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8 798/2015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</w:rPr>
        <w:t>Р  Е  Ш  Е  Н  И  Е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 е н е м  Р е с п у б л и к и  К а з а х с т а н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7 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</w:rPr>
        <w:t xml:space="preserve">года </w:t>
        <w:tab/>
        <w:tab/>
        <w:tab/>
        <w:tab/>
        <w:tab/>
        <w:tab/>
        <w:t>г.Актау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ab/>
        <w:t xml:space="preserve">Специализированный межрайонный экономический суд Мангистауской области  в составе председательствующего председателя суда Есбаганбетова Ш.О., при секретаре </w:t>
      </w:r>
      <w:r>
        <w:rPr>
          <w:sz w:val="28"/>
          <w:szCs w:val="28"/>
          <w:lang w:val="kk-KZ"/>
        </w:rPr>
        <w:t xml:space="preserve">Алдашева </w:t>
      </w:r>
      <w:r>
        <w:rPr>
          <w:sz w:val="28"/>
          <w:szCs w:val="28"/>
        </w:rPr>
        <w:t>А.,  с участием Прокурора Далуұлы Н.,</w:t>
      </w:r>
      <w:r>
        <w:rPr>
          <w:sz w:val="28"/>
          <w:szCs w:val="28"/>
          <w:lang w:val="kk-KZ"/>
        </w:rPr>
        <w:t xml:space="preserve"> п</w:t>
      </w:r>
      <w:r>
        <w:rPr>
          <w:sz w:val="28"/>
          <w:szCs w:val="28"/>
        </w:rPr>
        <w:t>редставител</w:t>
      </w:r>
      <w:r>
        <w:rPr>
          <w:sz w:val="28"/>
          <w:szCs w:val="28"/>
          <w:lang w:val="kk-KZ"/>
        </w:rPr>
        <w:t xml:space="preserve">ей </w:t>
      </w:r>
      <w:r>
        <w:rPr>
          <w:sz w:val="28"/>
          <w:szCs w:val="28"/>
        </w:rPr>
        <w:t>истца</w:t>
      </w:r>
      <w:r>
        <w:rPr>
          <w:sz w:val="28"/>
          <w:szCs w:val="28"/>
          <w:lang w:val="kk-KZ"/>
        </w:rPr>
        <w:t xml:space="preserve"> Байтлеу Б.А., Исаева Р.Ш., </w:t>
      </w:r>
      <w:r>
        <w:rPr>
          <w:sz w:val="28"/>
          <w:szCs w:val="28"/>
        </w:rPr>
        <w:t xml:space="preserve"> представителя ответчика</w:t>
      </w:r>
      <w:r>
        <w:rPr>
          <w:sz w:val="28"/>
          <w:szCs w:val="28"/>
          <w:lang w:val="kk-KZ"/>
        </w:rPr>
        <w:t xml:space="preserve"> Исембайұлы Н., </w:t>
      </w:r>
      <w:r>
        <w:rPr>
          <w:sz w:val="28"/>
          <w:szCs w:val="28"/>
        </w:rPr>
        <w:t xml:space="preserve">рассмотрев в открытом судебном заседании, в зале суда,  гражданское  дело по иску </w:t>
      </w:r>
      <w:r>
        <w:rPr>
          <w:sz w:val="28"/>
          <w:szCs w:val="28"/>
          <w:lang w:val="kk-KZ"/>
        </w:rPr>
        <w:t>РГУ «Департамент экологии по Мангистауской области Комитета экологического регулирования, контроля и государственной инспекции в нефтегазовом комплексе Министерства энергетики Республики Казахстан»</w:t>
      </w:r>
      <w:r>
        <w:rPr>
          <w:sz w:val="28"/>
          <w:szCs w:val="28"/>
        </w:rPr>
        <w:t xml:space="preserve">   к Товариществу с ограниченной ответственностью «Юго-Восточная сервисная группа»  о возмещении ущерба, причиненного превышением нормативов загрязняющих веществ в атмосферу на сумму 39 250 000 тенге, </w:t>
      </w:r>
    </w:p>
    <w:p>
      <w:pPr>
        <w:pStyle w:val="Style19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ГУ «Департамент экологии по Мангистауской области Комитета экологического регулирования, контроля и государственной инспекции в нефтегазовом комплексе Министерства энергетики Республики Казахстан»</w:t>
      </w:r>
      <w:r>
        <w:rPr>
          <w:sz w:val="28"/>
          <w:szCs w:val="28"/>
        </w:rPr>
        <w:t xml:space="preserve">   обратилось в суд с иском к Товариществу с ограниченной ответственностью «Юго-Восточная сервисная группа»  о возмещении ущерба, причиненного превышением нормативов загрязняющих веществ в атмосферу на сумму 39 250 000 тенге, указывая, что </w:t>
      </w:r>
      <w:r>
        <w:rPr>
          <w:color w:val="000000"/>
          <w:sz w:val="28"/>
          <w:szCs w:val="28"/>
        </w:rPr>
        <w:t>на основании утвержденного плана проверок на 2-ое полугодие 2014 года проведена плановая комплексная проверка в отношении деятельности ТОО «Юго-Восточная сервисная группа» на предмет соблюдения экологического законодательства Республики Казахстан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установлено, что у Товарищества отсутствовало разрешение на эмиссии в окружающую среду в период с 01.01.2013г. по 19.02.2013г., а также в период с 01.01.2014г. по 29.01.2014г., тем самым произведенные выбросы загрязняющих веществ в атмосферу являются сверхнормативными.</w:t>
      </w:r>
    </w:p>
    <w:p>
      <w:pPr>
        <w:pStyle w:val="11"/>
        <w:shd w:fill="auto" w:val="clear"/>
        <w:spacing w:lineRule="atLeast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рушение отражено в Акте о результатах проверки по соблюдению экологического законодательства Республики Казахстан № 66 от 08.10.2014г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редоставленным Товариществом приложениям к декларации по оплате за эмиссии в окружающую среду, фактический объем эмиссий сверх установленных нормативов составил:</w:t>
      </w:r>
      <w:r>
        <w:rPr>
          <w:sz w:val="28"/>
          <w:szCs w:val="28"/>
        </w:rPr>
        <w:t xml:space="preserve"> 1) </w:t>
      </w:r>
      <w:r>
        <w:rPr>
          <w:color w:val="000000"/>
          <w:sz w:val="28"/>
          <w:szCs w:val="28"/>
        </w:rPr>
        <w:t>окислы углерода - 0,0628791 тонн;</w:t>
      </w:r>
      <w:r>
        <w:rPr>
          <w:sz w:val="28"/>
          <w:szCs w:val="28"/>
        </w:rPr>
        <w:t xml:space="preserve"> 2) </w:t>
      </w:r>
      <w:r>
        <w:rPr>
          <w:color w:val="000000"/>
          <w:sz w:val="28"/>
          <w:szCs w:val="28"/>
        </w:rPr>
        <w:t>окислы азота - 0,0967371 тонн;</w:t>
      </w:r>
      <w:r>
        <w:rPr>
          <w:sz w:val="28"/>
          <w:szCs w:val="28"/>
        </w:rPr>
        <w:t xml:space="preserve"> 3) </w:t>
      </w:r>
      <w:r>
        <w:rPr>
          <w:color w:val="000000"/>
          <w:sz w:val="28"/>
          <w:szCs w:val="28"/>
        </w:rPr>
        <w:t>углеводороды - 0,0290211 тонн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жа - 0,0048369 тонн;</w:t>
      </w:r>
      <w:r>
        <w:rPr>
          <w:sz w:val="28"/>
          <w:szCs w:val="28"/>
        </w:rPr>
        <w:t xml:space="preserve"> 4) </w:t>
      </w:r>
      <w:r>
        <w:rPr>
          <w:color w:val="000000"/>
          <w:sz w:val="28"/>
          <w:szCs w:val="28"/>
        </w:rPr>
        <w:t>окислы серы - 0,0120921 тонн;</w:t>
      </w:r>
      <w:r>
        <w:rPr>
          <w:sz w:val="28"/>
          <w:szCs w:val="28"/>
        </w:rPr>
        <w:t xml:space="preserve"> 5) </w:t>
      </w:r>
      <w:r>
        <w:rPr>
          <w:color w:val="000000"/>
          <w:sz w:val="28"/>
          <w:szCs w:val="28"/>
        </w:rPr>
        <w:t>формальдегид - 0,0012092 тонн;</w:t>
      </w:r>
      <w:r>
        <w:rPr>
          <w:sz w:val="28"/>
          <w:szCs w:val="28"/>
        </w:rPr>
        <w:t xml:space="preserve"> 6) </w:t>
      </w:r>
      <w:r>
        <w:rPr>
          <w:color w:val="000000"/>
          <w:sz w:val="28"/>
          <w:szCs w:val="28"/>
        </w:rPr>
        <w:t>бенз(а)пирен - 0,0001330 тонн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я сверхнормативные выбросы, Товарищество причинило ущерб окружающей среде, согласно расчету экономического ущерба, произведенного в соответствии с «Правилами экономической оценки ущерба от загрязнения окружающей среды», утвержденными Постановлением Правительства Республики Казахстан №535 от 27.06.2007г. сумма ущерба составила 39 250 550 тенге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27 октября 2014 года Департаментом в адрес Товарищества направлена претензия исх.№03-13/3290 касательно возмещения ущерба на сумму 39 250 550 тенге.</w:t>
      </w:r>
    </w:p>
    <w:p>
      <w:pPr>
        <w:pStyle w:val="11"/>
        <w:shd w:fill="auto" w:val="clear"/>
        <w:spacing w:lineRule="atLeast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о настоящего времени вышеуказанная сумма Товариществом не уплачена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color w:val="000000"/>
          <w:sz w:val="28"/>
          <w:szCs w:val="28"/>
        </w:rPr>
        <w:t xml:space="preserve">На этом основании просит удовлетворить иск и взыскать с ответчика в доход государства сумму экологического ущерба в размере </w:t>
      </w:r>
      <w:r>
        <w:rPr>
          <w:sz w:val="28"/>
          <w:szCs w:val="28"/>
        </w:rPr>
        <w:t>39 250 000 тенге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sz w:val="28"/>
          <w:szCs w:val="28"/>
        </w:rPr>
        <w:t xml:space="preserve">В судебном заседании представители истца </w:t>
      </w:r>
      <w:r>
        <w:rPr>
          <w:sz w:val="28"/>
          <w:szCs w:val="28"/>
          <w:lang w:val="kk-KZ"/>
        </w:rPr>
        <w:t>Байтлеу Б.А., Исаев Р.Ш., иск поддержали и просили суд удовлетворить требование, приведя доводы, изложенные в исковом заявлений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тавитель ответчика   Исембайұлы Н. иск не признал и просил суд оставить требование истца без удовлетворения по основаниям, указанным в отзыве на исковое заявление и дополнении к нему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, выслушав представителей сторон, поддежавших свои доводы и возражение по иску, заключение Прокурора, полагавшего, иск подлежащим оставлению без удовлетворения, изучив материалы дело приходит к выводу, что иск подлежит удовлетворению частично по следующим основаниям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Из материалов дело следует, что </w:t>
      </w:r>
      <w:r>
        <w:rPr>
          <w:color w:val="000000"/>
          <w:sz w:val="28"/>
          <w:szCs w:val="28"/>
        </w:rPr>
        <w:t>на основании утвержденного плана проверок на 2-ое полугодие 2014 года проведена плановая комплексная проверка в отношении деятельности ТОО «Юго-Восточная сервисная группа» на предмет соблюдения экологического законодательства Республики Казахстан.</w:t>
      </w:r>
    </w:p>
    <w:p>
      <w:pPr>
        <w:pStyle w:val="11"/>
        <w:shd w:fill="auto" w:val="clear"/>
        <w:spacing w:lineRule="atLeast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составлено Акт о результатах проверки по соблюдению экологического законодательства Республики Казахстан № 66 от 08.10.2014 года. В Акте указано и не оспаривается ответчиком, что у Товарищества отсутствовало разрешение на эмиссии в окружающую среду в период с 01.01.2013г. по 19.02.2013г., а также в период с 01.01.2014г. по 29.01.2014г., тем самым произведенные выбросы за указанные периоды загрязняющих веществ в атмосферу являются сверхнормативными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7.10.2014 года истцом направлено в адрес ответчика расчет экологического ущерба, где было указано, что сверхнормативные выбросы бенз(а)пирена согласно декларации за 1-ый квартал 2013 года, с 01.01.2013 года по 04.01.2013 года составляет   0,0007585 тн. на сумму 28 860 444 тенге, </w:t>
      </w:r>
      <w:r>
        <w:rPr>
          <w:color w:val="000000"/>
          <w:sz w:val="28"/>
          <w:szCs w:val="28"/>
        </w:rPr>
        <w:t xml:space="preserve"> за 1-ый квартал 2014 года, с 01.01.2014 года по 29.01.2014 года составил 0,0001330 тн. на сумму 5 418 952 тенге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color w:val="000000"/>
          <w:sz w:val="28"/>
          <w:szCs w:val="28"/>
        </w:rPr>
        <w:tab/>
        <w:t xml:space="preserve">Ответчик не согласен суммой экологического ущерба, исчисленного истцом по </w:t>
      </w:r>
      <w:r>
        <w:rPr>
          <w:sz w:val="28"/>
          <w:szCs w:val="28"/>
        </w:rPr>
        <w:t>бенз(а)пирену в тоннах, в остальной части расчета экологического ущерба, какие –либо возражение не имеет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sz w:val="28"/>
          <w:szCs w:val="28"/>
        </w:rPr>
        <w:t xml:space="preserve">По объяснению представителя ответчика </w:t>
      </w:r>
      <w:r>
        <w:rPr>
          <w:sz w:val="28"/>
          <w:szCs w:val="28"/>
          <w:lang w:val="kk-KZ"/>
        </w:rPr>
        <w:t xml:space="preserve">Исембайұлы Н. и свидетеля  Мендгалиевой З.Ж. , в декларациях   за </w:t>
      </w:r>
      <w:r>
        <w:rPr>
          <w:sz w:val="28"/>
          <w:szCs w:val="28"/>
        </w:rPr>
        <w:t>1-ые кварталы 2013 года и 2014 года ошибочно были указаны количество бенз(а)пирена в тоннах, затем в дополнительных декларациях, сданных в налоговые органы ответчик исправил указанные ошибки, указав выбросы по бенз(а)пирену в килограммах. Исправленные дополнительные декларации приняты налоговым органом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</w:rPr>
      </w:pPr>
      <w:r>
        <w:rPr>
          <w:sz w:val="28"/>
          <w:szCs w:val="28"/>
        </w:rPr>
        <w:t>Данное обстоятельство подтверждается материалами дело, что видно из нижеследующего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sz w:val="28"/>
          <w:szCs w:val="28"/>
        </w:rPr>
        <w:t>В статистических отчетах об охране атмосферного воздуха за 2013 и 2014 годы, которые сдается в Департамент экологии,  выбросы  бенз(а)пирена указаны в меньшем объеме, чем указано в декларациях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</w:rPr>
      </w:pPr>
      <w:r>
        <w:rPr>
          <w:sz w:val="28"/>
          <w:szCs w:val="28"/>
        </w:rPr>
        <w:t>Так, согласно расчету, составленному Истцом на основе представленного  ответчиком статотчетах за 50 дней первого квартала 2013 года сверхнормативные выбросы бенз(а)пирена, составило 0,000001061 тн на сумму 40 405 тенге, за 4 дня первого квартала 2014 года – 0,0000007111 тн на сумму 28 973 тенге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color w:val="000000"/>
          <w:sz w:val="28"/>
          <w:szCs w:val="28"/>
        </w:rPr>
        <w:t xml:space="preserve">Согласно расчету экологического ущерба № 03-13/3290 от 27.10.2014 года, составленному истцом на основе представленных ответчиком отчетов, выбросы в атмосферу </w:t>
      </w:r>
      <w:r>
        <w:rPr>
          <w:sz w:val="28"/>
          <w:szCs w:val="28"/>
        </w:rPr>
        <w:t xml:space="preserve">бенз(а)пирена в период с 05.01.2013 года по 19.02.2013 год составило </w:t>
      </w:r>
      <w:r>
        <w:rPr>
          <w:color w:val="000000"/>
          <w:sz w:val="28"/>
          <w:szCs w:val="28"/>
        </w:rPr>
        <w:t xml:space="preserve">  0,0000006993 тн на сумму 26 620 тенге, в то же время по расчету, составленному Истцом на основе ошибочно поданных  декларации за 4 дня, то есть за период с 01.01.2013 года по 04.01.2013 года выбросы </w:t>
      </w:r>
      <w:r>
        <w:rPr>
          <w:sz w:val="28"/>
          <w:szCs w:val="28"/>
        </w:rPr>
        <w:t>бенз(а)пирена в атмосферу составила 0,00075785 тн на сумму 28 860 444 тенге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sz w:val="28"/>
          <w:szCs w:val="28"/>
        </w:rPr>
        <w:t xml:space="preserve">Как видно из указанного расчета экологического ущерба, Истец количество выбросов  бенз(а)пирена в атмосферу и сумму ущерба за период </w:t>
      </w:r>
      <w:r>
        <w:rPr>
          <w:color w:val="000000"/>
          <w:sz w:val="28"/>
          <w:szCs w:val="28"/>
        </w:rPr>
        <w:t xml:space="preserve">с 01.01.2013 года по 04.01.2013 года исчисляет на основе ошибочно поданных декларации, а за период начиная </w:t>
      </w:r>
      <w:r>
        <w:rPr>
          <w:sz w:val="28"/>
          <w:szCs w:val="28"/>
        </w:rPr>
        <w:t>с 05.01.2013 года по 19.02.2013 год – на основе статистических отчетных данных, то есть за один и тот период отсутствия разрешение на эмиссию, начиная с 01.01.2013 года по 19.02.2013 год, для исчисления сумму ущерба, Истец берет разные данные (по отчету и по декларации), что является не обоснованным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sz w:val="28"/>
          <w:szCs w:val="28"/>
        </w:rPr>
        <w:t xml:space="preserve">В аналогичном порядке, то есть на основе ошибочно поданных декларации исчислено Истцом сумма ущерба за период с </w:t>
      </w:r>
      <w:r>
        <w:rPr>
          <w:color w:val="000000"/>
          <w:sz w:val="28"/>
          <w:szCs w:val="28"/>
        </w:rPr>
        <w:t xml:space="preserve">01.01.2014г. по 29.01.2014г., согласно которому выбросы </w:t>
      </w:r>
      <w:r>
        <w:rPr>
          <w:sz w:val="28"/>
          <w:szCs w:val="28"/>
        </w:rPr>
        <w:t>бенз(а)пирена в атмосферу составляет 0,0001330 тн на сумму 5 418 952 тенге, что так же является не обоснованным.</w:t>
      </w:r>
    </w:p>
    <w:p>
      <w:pPr>
        <w:pStyle w:val="11"/>
        <w:shd w:fill="auto" w:val="clear"/>
        <w:spacing w:lineRule="atLeast" w:line="240"/>
        <w:ind w:firstLine="680"/>
        <w:rPr/>
      </w:pPr>
      <w:r>
        <w:rPr>
          <w:sz w:val="28"/>
          <w:szCs w:val="28"/>
        </w:rPr>
        <w:t xml:space="preserve">Следовательно, количество выбросов за период  </w:t>
      </w:r>
      <w:r>
        <w:rPr>
          <w:color w:val="000000"/>
          <w:sz w:val="28"/>
          <w:szCs w:val="28"/>
        </w:rPr>
        <w:t xml:space="preserve">с 01.01.2013 года по 04.01.2013 года и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01.01.2014г. по 29.01.2014 год и сумма ущерба за указанный период, исчислено Истцом не верно, на основе ошибочно поданных декларациях, то есть на основе данных, не соответствующих действительности.</w:t>
      </w:r>
    </w:p>
    <w:p>
      <w:pPr>
        <w:pStyle w:val="11"/>
        <w:shd w:fill="auto" w:val="clear"/>
        <w:spacing w:lineRule="atLeast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ъяснению специалиста Департамента экологии Мауткановой З.А. ответчик не имеет источников, которые осуществили бы выбросы в атмосферу </w:t>
      </w:r>
      <w:r>
        <w:rPr>
          <w:sz w:val="28"/>
          <w:szCs w:val="28"/>
        </w:rPr>
        <w:t>бенз(а)пирена в том объеме, указанных им в ошибочно поданных декларациях.</w:t>
      </w:r>
    </w:p>
    <w:p>
      <w:pPr>
        <w:pStyle w:val="11"/>
        <w:shd w:fill="auto" w:val="clear"/>
        <w:spacing w:lineRule="atLeast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иск в этой части не подлежит удовлетворению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а, какие – либо возражение, у ответчика не имеется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.43 ст.1 Экологического Кодекса Республики Казахстан эмиссии в окружающую среду - выбросы, сбросы загрязняющих веществ, размещение отходов производства и потребления в окружающей среде, вредные физические воздействия, размещение и хранение серы в окружающей среде в открытом виде.</w:t>
      </w:r>
    </w:p>
    <w:p>
      <w:pPr>
        <w:pStyle w:val="11"/>
        <w:shd w:fill="auto" w:val="clear"/>
        <w:spacing w:lineRule="atLeast" w:line="240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Товариществом нарушены требования п.1 ст.69 ЭК РК, согласно которому природопользователи, осуществляющие эмиссии в окружающую среду, обязаны получить разрешение на эмиссии в окружающую среду, за исключением выбросов загрязняющих веществ от передвижных источников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у, представленному Истцом сумма ущерба, причиненного превышением нормативов загрязняющих веществ в атмосферу, составленному на основе отчетов ответчика, за 50 дней первого квартала 2013 года составляет 6 470 914 тенге и за 4 дня первого квартала 2014 года – 688 377 тенге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асчету истца сумма ущерба, причиненного превышением нормативов загрязняющих веществ в атмосферу по результатам эксплуатации автотранспортных средств, составляет 3 614 954 тенге. По данному расчету истца, какие – либо разногласие у ответчика,  не имеется. Данный расчет составлен истцом на основе расходов по дизтопливу, указанных в отчетах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дело требование Истца подлежит удовлетворению частично на сумму 10 774 245 (6 470 914 + 688 377 + 3 614 954)  тенге, иск в остальной части подлежит оставлению без удовлетворения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6 ГПК Республики Казахстан с ответчика в доход государства подлежит взысканию расходы по госпошлине в размере 323 227 тенге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уководствуясь ст.ст.217,218,221 ГПК Республики Казахстан, суд</w:t>
      </w:r>
    </w:p>
    <w:p>
      <w:pPr>
        <w:pStyle w:val="Style19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   е  ш  и  л:</w:t>
      </w:r>
    </w:p>
    <w:p>
      <w:pPr>
        <w:pStyle w:val="Style19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8"/>
          <w:lang w:val="kk-KZ"/>
        </w:rPr>
        <w:t>РГУ «Департамент экологии по Мангистауской области Комитета экологического регулирования, контроля и государственной инспекции в нефтегазовом комплексе Министерства энергетики Республики Казахстан»</w:t>
      </w:r>
      <w:r>
        <w:rPr>
          <w:sz w:val="28"/>
          <w:szCs w:val="28"/>
        </w:rPr>
        <w:t xml:space="preserve">   к Товариществу с ограниченной ответственностью «Юго-Восточная сервисная группа»  о возмещении ущерба, причиненного превышением нормативов загрязняющих веществ в атмосферу на сумму 39 250 000 тенге, </w:t>
      </w:r>
      <w:r>
        <w:rPr>
          <w:sz w:val="28"/>
          <w:szCs w:val="28"/>
          <w:lang w:val="kk-KZ"/>
        </w:rPr>
        <w:t>- удовлетворить частично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зыскать с </w:t>
      </w:r>
      <w:r>
        <w:rPr>
          <w:sz w:val="28"/>
          <w:szCs w:val="28"/>
        </w:rPr>
        <w:t xml:space="preserve">Товарищества с ограниченной ответственностью «Юго-Восточная сервисная группа» в доход государства 10 774 245 (десять миллионов семьсот семьдесят четыре тысячи двести сорок пять) тенге – сумму ущерба, причиненного превышением нормативов загрязняющих веществ в атмосферу и 323 227 (триста двадцать три тысячи двести двадцать семь) тенге – расходы по госпошлине. </w:t>
      </w:r>
    </w:p>
    <w:p>
      <w:pPr>
        <w:pStyle w:val="Style19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стальной части иска отказать.</w:t>
      </w:r>
    </w:p>
    <w:p>
      <w:pPr>
        <w:pStyle w:val="Style19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шение суда первой инстанции вступает в законную силу по истечении срока на апелляционное обжалование, опротестование, если оно не было обжаловано или опротестовано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>Решение может быть обжаловано сторонами и опротестовано Прокурором с соблюдением требований статей 334,335 ГПК Республики Казахстан в апелляционную судебную коллегию по гражданским  делам Мангистауской области через специализированный межрайонный экономический суд Мангистауской области в течение 15 дней со дня вручения коп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едседательствующий:                                     Есбаганбетов Ш.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сбаганбетов Ш. О. Специализированный межрайонный экономический суд Мангистауской области Председатель специализированного межрайонного экономического суда 20.04.2015 08:44: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сбаганбетов Ш. О. Специализированный межрайонный экономический суд Мангистауской области Председатель специализированного межрайонного экономического суда 20.04.2015 08:44: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b/>
      <w:bCs/>
      <w:sz w:val="23"/>
      <w:szCs w:val="23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3:00Z</dcterms:created>
  <dc:creator>Есбаганбетов Ш.О</dc:creator>
  <dc:description/>
  <cp:keywords/>
  <dc:language>en-US</dc:language>
  <cp:lastModifiedBy>729-2401</cp:lastModifiedBy>
  <cp:lastPrinted>2015-04-20T08:38:00Z</cp:lastPrinted>
  <dcterms:modified xsi:type="dcterms:W3CDTF">2015-04-20T03:44:00Z</dcterms:modified>
  <cp:revision>18</cp:revision>
  <dc:subject/>
  <dc:title/>
</cp:coreProperties>
</file>