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№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2-1108/15</w:t>
        <w:tab/>
        <w:tab/>
        <w:tab/>
        <w:tab/>
        <w:tab/>
        <w:tab/>
        <w:tab/>
        <w:t xml:space="preserve">                   Копия</w:t>
      </w:r>
    </w:p>
    <w:p>
      <w:pPr>
        <w:pStyle w:val="Heading1"/>
        <w:ind w:left="48"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Heading1"/>
        <w:ind w:left="48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2015 года                                                                     г. Петро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-24" w:leader="none"/>
        </w:tabs>
        <w:spacing w:before="0" w:after="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 межрайонный экономический суд Северо-Казахстанской области в составе председательствующего судьи Садыковой Г.Е., при секретаре судебного заседания Карабатыровой А.М., с участием прокурора Оверченко С.В., представителя истца Воронова Г.Р.,  рассмотрев в здании суда в открытом судебном заседании дело по иску Республиканского государственного учреждения «Департамент экологии по Северо-Казахстанской области Комитета экологического регулирования,  контроля и государственной инспекции в нефтегазовом комплексе Министерства энергетики Республики Казахстан» к Государственному коммунальному предприятию на праве хозяйственного ведения «Айыртау -Камкор» акимата Айыртауского района Северо-Казахстанской области о возмещении ущерба,</w:t>
      </w:r>
    </w:p>
    <w:p>
      <w:pPr>
        <w:pStyle w:val="Normal"/>
        <w:widowControl w:val="false"/>
        <w:tabs>
          <w:tab w:val="clear" w:pos="708"/>
          <w:tab w:val="left" w:pos="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марта 2015 года истец обратился в суд с иском к ответчику о взыскании суммы ущерба, причиненного окружающей среде, в размере 39 383 тенге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редставитель истца исковые требования поддержал в полном объеме, просил удовлетворить их, ссылаясь на доводы, изложенные в исковом заявлении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был надлежащим образом извещен о времени и месте судебного заседания, но в судебное заседание не явился и не известил суд о причинах неявки. Причины его неявки судом признаны неуважительными и дело рассмотрено в порядке ст.187 ГПК Р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выслушав представителя истца, мнение прокурора, полагавшего требования подлежащими удовлетворению, изучив материалы дела, приходит к следующе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тановлено в судебном заседании и подтверждается материалами дела н</w:t>
      </w:r>
      <w:r>
        <w:rPr>
          <w:rStyle w:val="FontStyle33"/>
          <w:sz w:val="28"/>
          <w:szCs w:val="28"/>
        </w:rPr>
        <w:t xml:space="preserve">а основании плана проверок, специалистами Департамента экологии по Северо-Казахстанской области в декабре 2014 года проведена экологическая проверка деятельности ГКП на ПХВ «Айыртау Камкор» акимата Айыртауского района Северо-Казахстанской области, основной деятельностью которого является теплоснабжение, содержание автомобильных доро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33"/>
          <w:sz w:val="28"/>
          <w:szCs w:val="28"/>
        </w:rPr>
        <w:t>Предприятие расположено по адресу: СКО, Айыртауский район, село Саумалколь, ул. Железнодорожная, 2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33"/>
          <w:sz w:val="28"/>
          <w:szCs w:val="28"/>
        </w:rPr>
        <w:t xml:space="preserve">Согласно акта о результатах проверки № 77 от 29 декабря 2014 года установлено, что в ходе проверки газоанализатором марки «ПОЛАР-Т» в котельном цеху, а именно на площадка № 3 в селе Саумалколь проведены инструментальные замеры на дымовой трубе котлоагрегата марки ТЗВК -1,5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33"/>
          <w:sz w:val="28"/>
          <w:szCs w:val="28"/>
        </w:rPr>
        <w:t>По результатам замеров выявлено превышение нормативов предельно допустимых выбросов по оксиду углерода в 1,22 раза, что является нарушением ст.ст. 25,27,69 Экологического кодекса РК.</w:t>
      </w:r>
    </w:p>
    <w:p>
      <w:pPr>
        <w:pStyle w:val="Style14"/>
        <w:widowControl/>
        <w:spacing w:lineRule="auto" w:line="240"/>
        <w:ind w:firstLine="706"/>
        <w:rPr/>
      </w:pPr>
      <w:r>
        <w:rPr>
          <w:rStyle w:val="FontStyle33"/>
          <w:sz w:val="28"/>
          <w:szCs w:val="28"/>
        </w:rPr>
        <w:t xml:space="preserve">В результате сверхнормативного выброса оксида углерода в атмосферу от котла ТЗВК-1,5, окружающей среде причинен ущерб на сумму </w:t>
      </w:r>
      <w:r>
        <w:rPr>
          <w:rStyle w:val="FontStyle34"/>
          <w:b w:val="false"/>
          <w:sz w:val="28"/>
          <w:szCs w:val="28"/>
        </w:rPr>
        <w:t>39 383 тенге</w:t>
      </w:r>
    </w:p>
    <w:p>
      <w:pPr>
        <w:pStyle w:val="Style14"/>
        <w:widowControl/>
        <w:spacing w:lineRule="auto" w:line="240"/>
        <w:ind w:firstLine="706"/>
        <w:rPr/>
      </w:pPr>
      <w:r>
        <w:rPr>
          <w:rStyle w:val="FontStyle33"/>
          <w:sz w:val="28"/>
          <w:szCs w:val="28"/>
        </w:rPr>
        <w:t>Сумма ущерба подсчитана согласно ст. ст. 108, 110 п.2, ст.321 п.4 Экологического кодекса РК и Правил установления экономической оценки ущерба от загрязнения окружающей среды, утвержденного постановлением Правительства РК № 535 от 27 июня 2007 года.</w:t>
      </w:r>
    </w:p>
    <w:p>
      <w:pPr>
        <w:pStyle w:val="Style14"/>
        <w:widowControl/>
        <w:spacing w:lineRule="auto" w:line="240"/>
        <w:ind w:firstLine="706"/>
        <w:rPr/>
      </w:pPr>
      <w:r>
        <w:rPr>
          <w:rStyle w:val="FontStyle33"/>
          <w:sz w:val="28"/>
          <w:szCs w:val="28"/>
        </w:rPr>
        <w:t>Заявленное Департаментом экологии предписание по добровольному возмещению экологического ущерба, от 19 января 2015 года за № 02-4-3/104 ответчиком не оспорено, каких-либо доказательств о несогласии в суд не предста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ст.15, 65 ,66 ГПК РК суд полностью освобожден от сбора доказательств по делу, каждая сторона должна доказать те обстоятельства на которые она ссылается как на основание своих требований и возражений, доказательства предоставляются стор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щий дело суд, сохраняя объективность и беспристрастность, создает необходимые условия для реализации прав сторон на полное и объективное исследование обстоятельств дела, разъясняет лицам, участвующим в деле, их права и обязанности, предупреждает о последствиях совершения или несовершения процессуальных действий и в случаях, предусмотренных настоящим Кодексом, оказывает им содействие в осуществлении их прав. Суд основывает процессуальное решение лишь на тех доказательствах, участие в исследовании которых на равных основаниях было обеспечено каждой из сторон (п.3 ст.15 ГПК Р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не явился в судебное заседание и не реализовал предоставленное ему право на защиту, что является его процессуальным упущени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основании вышеуказанных обстоятельств суд считает, что требования истца подлежат удовлетвор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6 ст.322 Экологического кодекса РК взыскиваемые суммы возмещения вреда перечисляются в государственный бюджет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1 ст.116 ГПК РК издержки, связанные с производством по делу, и государственная пошлина, от уплаты которых истец был освобожден, взыскиваются с ответчика, не освобожденного от уплаты судебных расходов, в доход государства полностью или пропорционально удовлетворенной части иска.</w:t>
      </w:r>
    </w:p>
    <w:p>
      <w:pPr>
        <w:pStyle w:val="2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с ответчика подлежит взысканию в бюджет государственная пошлина в размере 1 182 те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и руководствуясь ст.ст.217-221 ГПК РК, суд,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Республиканского государственного учреждения «Департамент экологии по Северо-Казахстанской области Комитета экологического регулирования,  контроля и государственной инспекции в нефтегазовом комплексе Министерства энергетики Республики Казахстан» к Государственному коммунальному предприятию на праве хозяйственного ведения «Айыртау -Камкор» акимата Айыртауского района Северо-Казахстанской области о возмещении ущерба-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Государственного коммунального предприятия на праве хозяйственного ведения «Айыртау -Камкор» акимата Айыртауского района Северо-Казахстанской области в доход государства на счет 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24070105 К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000 0000 </w:t>
      </w:r>
      <w:r>
        <w:rPr>
          <w:rFonts w:cs="Times New Roman" w:ascii="Times New Roman" w:hAnsi="Times New Roman"/>
          <w:sz w:val="28"/>
          <w:szCs w:val="28"/>
          <w:lang w:val="en-US"/>
        </w:rPr>
        <w:t>KKMFKZ</w:t>
      </w:r>
      <w:r>
        <w:rPr>
          <w:rFonts w:cs="Times New Roman" w:ascii="Times New Roman" w:hAnsi="Times New Roman"/>
          <w:sz w:val="28"/>
          <w:szCs w:val="28"/>
        </w:rPr>
        <w:t xml:space="preserve"> 2А, Комитета Казначейства МФ РК, КБК 204110, КПН 913, БИН 980740001302 УГД Айыртауского района сумму ущерба в размере 39 383 (тридцать девять тысяч триста восемьдесят три) тенге, а также государственную пошлину в доход государства в размере 1 182 (одна тысяча сто восемьдесят две) тенге.  </w:t>
      </w:r>
    </w:p>
    <w:p>
      <w:pPr>
        <w:pStyle w:val="Normal"/>
        <w:tabs>
          <w:tab w:val="clear" w:pos="708"/>
          <w:tab w:val="left" w:pos="2251" w:leader="none"/>
        </w:tabs>
        <w:spacing w:lineRule="auto" w:line="240" w:before="0" w:after="0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опротестовано в апелляционную судебную коллегию по гражданским и административным делам Северо-Казахстанского областного суда через Специализированный межрайонный экономический суд Северо-Казахстанской области в течение 15 дней со дня вручения копии решения.</w:t>
      </w:r>
    </w:p>
    <w:p>
      <w:pPr>
        <w:pStyle w:val="Normal"/>
        <w:spacing w:lineRule="auto" w:line="240" w:before="0" w:after="0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Садыкова Г.Е.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spacing w:lineRule="auto" w:line="240" w:before="0" w:after="0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Садыкова Г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firstLine="708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12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6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38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0T13:38:00Z</dcterms:modified>
  <cp:revision>2</cp:revision>
  <dc:subject/>
  <dc:title/>
</cp:coreProperties>
</file>