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ло №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1902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9718" w:dyaOrig="9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3pt;height:53.35pt" filled="f" o:ole="">
            <v:imagedata r:id="rId3" o:title=""/>
          </v:shape>
          <o:OLEObject Type="Embed" ProgID="" ShapeID="ole_rId2" DrawAspect="Content" ObjectID="_1229620050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right="2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right="2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ЕНЕМ  РЕСПУБЛИКИ  КАЗАХСТА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 апрел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г.Шымкен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зированный межрайонный экономическ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 Южно-Казахстанской области в составе председательствующего судьи Джунусова И.С., при секретар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.А.Айтбай, с участием представителя истца Касыма Н.К., ответчик индивидуального предпринимателя Султановой З.Ж.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sz w:val="28"/>
          <w:szCs w:val="28"/>
        </w:rPr>
        <w:t>оварищества с ограниченной ответственность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Водные ресурсы-Маркетинг» к ответч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ндивидуальному предпринимателю Султановой Зауре Жайлауқызы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инудительном приведении в первоначальное состояние земель санитарно-защитной зон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left" w:pos="4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ИЛ :</w:t>
      </w:r>
    </w:p>
    <w:p>
      <w:pPr>
        <w:pStyle w:val="Normal"/>
        <w:tabs>
          <w:tab w:val="clear" w:pos="708"/>
          <w:tab w:val="left" w:pos="3675" w:leader="none"/>
          <w:tab w:val="left" w:pos="4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ОО «Водные ресурсы-Маркетинг»  </w:t>
      </w:r>
      <w:r>
        <w:rPr>
          <w:rFonts w:cs="Times New Roman" w:ascii="Times New Roman" w:hAnsi="Times New Roman"/>
          <w:sz w:val="28"/>
          <w:szCs w:val="28"/>
        </w:rPr>
        <w:t xml:space="preserve">обратилось в суд с иско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тветчику индивидуальному предпринимателю Султановой Зауре Жайлауқызы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инудительном приведении в первоначальное состояние земель санитарно-защитной зон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В судебном заседании представитель истца Касым Н.К.,</w:t>
      </w:r>
      <w:r>
        <w:rPr>
          <w:rFonts w:cs="Times New Roman" w:ascii="Times New Roman" w:hAnsi="Times New Roman"/>
          <w:sz w:val="28"/>
          <w:szCs w:val="28"/>
        </w:rPr>
        <w:t xml:space="preserve"> поддержав требования своего доверителя, просила суд удовлетворить иск в полном объеме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42"/>
        <w:jc w:val="both"/>
        <w:rPr/>
      </w:pPr>
      <w:r>
        <w:rPr>
          <w:rFonts w:eastAsia="Calibri" w:cs="Calibri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В судебном заседании ответчик индивидуальный предприниматель Султанова З.Ж.,</w:t>
      </w:r>
      <w:r>
        <w:rPr>
          <w:rFonts w:cs="Times New Roman" w:ascii="Times New Roman" w:hAnsi="Times New Roman"/>
          <w:sz w:val="28"/>
          <w:szCs w:val="28"/>
        </w:rPr>
        <w:t xml:space="preserve"> признав иск, обязалась привести в соответствие </w:t>
      </w:r>
      <w:r>
        <w:rPr>
          <w:rFonts w:cs="Times New Roman" w:ascii="Times New Roman" w:hAnsi="Times New Roman"/>
          <w:sz w:val="28"/>
          <w:szCs w:val="28"/>
          <w:lang w:val="kk-KZ"/>
        </w:rPr>
        <w:t>земли санитарно-защитной зо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изучив материалы дела,</w:t>
      </w:r>
      <w:r>
        <w:rPr>
          <w:rFonts w:cs="Times New Roman" w:ascii="Times New Roman" w:hAnsi="Times New Roman"/>
          <w:sz w:val="28"/>
          <w:szCs w:val="28"/>
        </w:rPr>
        <w:t xml:space="preserve"> доводы истца, оценив представленные доказательства в совокуп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ит  к следующим выводам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удом установлено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, на земельном участке по адресу: г.Шымкент ул.Т.Рыскулова 19В построила СТО (Станция по тех.обслуживанию), где находится водопроводная сеть диаметром 300 мм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-847090</wp:posOffset>
                </wp:positionH>
                <wp:positionV relativeFrom="paragraph">
                  <wp:posOffset>906145</wp:posOffset>
                </wp:positionV>
                <wp:extent cx="229870" cy="16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25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2.6pt;mso-wrap-distance-left:5pt;mso-wrap-distance-right:5pt;mso-wrap-distance-top:0pt;mso-wrap-distance-bottom:0pt;margin-top:71.35pt;mso-position-vertical-relative:text;margin-left:-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25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пунктами 18,19 статьи 1 Водного Кодекса Республики Казахстан, а так же Санитарными правилами «Санитарно-эпидемиологические требования к водоисточникам, местам водозабора для хозяйственно-питьевых целей, хозяйственному водоснабжению и местам культурно-бытового водопользования и безопасности водных объектов», утвержденными Постановлением Правительства Республики Казахстан 18 января 2012 года № 104, установлена ширина санитарно-защитной полосы для водопроводов и канализационных сетей по обе стороны от крайних линий водоводов не менее 10 метров при диаметре водоводов 400-1000мм, и не менее 10 метров при диаметре канализационной сети диаметром 400-1000мм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требований п. 6 ст. 44 Земельного Кодекса Республики Казахстан, которы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о: заявитель или его доверенное лицо обеспечивают требуемые для </w:t>
      </w:r>
      <w:r>
        <w:rPr>
          <w:rStyle w:val="1"/>
          <w:sz w:val="28"/>
          <w:szCs w:val="28"/>
          <w:u w:val="none"/>
        </w:rPr>
        <w:t>отвода земельного участка согласования самостоятельно</w:t>
      </w:r>
      <w:r>
        <w:rPr>
          <w:rFonts w:cs="Times New Roman" w:ascii="Times New Roman" w:hAnsi="Times New Roman"/>
          <w:sz w:val="28"/>
          <w:szCs w:val="28"/>
        </w:rPr>
        <w:t>. В случае когда на территории, выбранной под размещения строительства расположены другие здания и сооружения, атак же инженерные коммуникации подлежащие сносу или переносу (в том числе подпадающие при отводе земель в санитарно-защитную зону) заказчик дополнительно представляет договор, заключенный с каждым из собственников недвижимости, об условиях компенсации убытков собственник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договоре указываются конкретные условия и сроки отселения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носа. </w:t>
      </w:r>
      <w:r>
        <w:rPr>
          <w:rStyle w:val="1"/>
          <w:sz w:val="28"/>
          <w:szCs w:val="28"/>
          <w:u w:val="none"/>
        </w:rPr>
        <w:t>существующих строений инженерных коммун</w:t>
      </w:r>
      <w:r>
        <w:rPr>
          <w:rFonts w:cs="Times New Roman" w:ascii="Times New Roman" w:hAnsi="Times New Roman"/>
          <w:sz w:val="28"/>
          <w:szCs w:val="28"/>
        </w:rPr>
        <w:t>икаций, зеленых насаждений, обязательства застройщика по возмещению убытков, связанных со сносом недвижим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тьей 118 Земельного Кодекса Республики Казахстан, буквальн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варивается «Земли трубопроводного транспорта»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 землям для нужд трубопроводного транспорта относятся земли, отведенные для размещения водопроводов, газопроводов, нефтепроводов и объектов, необходимых для эксплуатации, содержания, строительства, реконструкции, ремонта, развития наземных и подземных зданий, сооружений, устройств и других объектов трубопроводного транспорта. К указанным землям также относятся - охранные зоны магистральных трубопроводов с особыми условиями использования земельных участков, границы которых определяются на основании строительных норм и правил, правил охраны магистральных трубопроводов и других нормативных документов, утвержденных в установленном порядке. Охранные зоны могут устанавливаться без изъятия земельных участков у собственников земельны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 и землепользователей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анном случае санитарно-защитная зона установлена в соответсвии со СНи113.01-01-2008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тводе земельного участка на руках ответчика находилась топографическая съемка земельного участка, на которой наглядно видно, что на участке проходит водопроводная сеть нашего предприятия. Поэтому, ответчик, распоряжаясь земельным участком по-своему усмотрению, обязан был выполнить эти требования Земельного Кодекс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ой ТОО «Водные ресурсы - Маркетинг» проведенного от 05.01.2015г., установлено что ответчик, построил СТО (Станция по тех.обслуживанию), грубо нарушая нормы СНиП Республики Казахстан 3.01.-01-2008, в котороме указано: «расстояние от водопроводных и канализационных трубопроводов до любого строения должно быть не менее 5 метров»- эта территория является санитарно- защитной зоной и обеспечивает санитарную защиту водопровода и очистных сооруже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стец </w:t>
      </w:r>
      <w:r>
        <w:rPr>
          <w:rFonts w:cs="Times New Roman" w:ascii="Times New Roman" w:hAnsi="Times New Roman"/>
          <w:sz w:val="28"/>
          <w:szCs w:val="28"/>
        </w:rPr>
        <w:t xml:space="preserve">предупреждал ответчика, о грубых нарушениях требований вышеуказанных Закон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а письменное предупреждения за №21-547 от 02.02.2015 года ответчик самостоятельно не привел в первоначальное состояние земли санитарно-защитной зоны путем сноса СТО (Станция тех.обслуживания) по адресу г.Шымкент, Т.Рыскулова 19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дела суд считает иск подлежит удовлетвор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10 Гражданского Процессуального Кодекса Республики Казахстан суд считает необходимым взыскать с ответчика в пользу истца расходы по оформлению судебных документов (смета на выполнение топографических работ) в размере </w:t>
      </w:r>
      <w:r>
        <w:rPr>
          <w:rFonts w:cs="Times New Roman" w:ascii="Times New Roman" w:hAnsi="Times New Roman"/>
          <w:sz w:val="28"/>
          <w:szCs w:val="28"/>
          <w:lang w:val="kk-KZ"/>
        </w:rPr>
        <w:t>18 372</w:t>
      </w:r>
      <w:r>
        <w:rPr>
          <w:rFonts w:cs="Times New Roman" w:ascii="Times New Roman" w:hAnsi="Times New Roman"/>
          <w:sz w:val="28"/>
          <w:szCs w:val="28"/>
        </w:rPr>
        <w:t xml:space="preserve"> тенге и расходы по уплате государственной пошлины в размере 1 5</w:t>
      </w:r>
      <w:r>
        <w:rPr>
          <w:rFonts w:cs="Times New Roman" w:ascii="Times New Roman" w:hAnsi="Times New Roman"/>
          <w:sz w:val="28"/>
          <w:szCs w:val="28"/>
          <w:lang w:val="kk-KZ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тенге.</w:t>
      </w:r>
    </w:p>
    <w:p>
      <w:pPr>
        <w:pStyle w:val="Style19"/>
        <w:jc w:val="both"/>
        <w:rPr>
          <w:rFonts w:ascii="Times New Roman" w:hAnsi="Times New Roman" w:eastAsia="Batang;바탕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руководствуясь со ст. ст. 217-219, 221, 334 ГПК Республики Казахстан, суд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1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Иск </w:t>
      </w:r>
      <w:r>
        <w:rPr>
          <w:rFonts w:cs="Times New Roman" w:ascii="Times New Roman" w:hAnsi="Times New Roman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sz w:val="28"/>
          <w:szCs w:val="28"/>
        </w:rPr>
        <w:t>оварищества с ограниченной ответственность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Водные ресурсы-Маркетинг» к ответч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ндивидуальному предпринимателю «Султанова» Султанова Зауре Жайлауқызы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инудительном приведении в первоначальное состояние земель санитарно-защитной зоны </w:t>
      </w:r>
      <w:r>
        <w:rPr>
          <w:rFonts w:cs="Times New Roman" w:ascii="Times New Roman" w:hAnsi="Times New Roman"/>
          <w:sz w:val="28"/>
          <w:szCs w:val="28"/>
        </w:rPr>
        <w:t>- удовлетвори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язать индивидуального предпринимател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ултанову Зауре Жайлауқызы  </w:t>
      </w:r>
      <w:r>
        <w:rPr>
          <w:rFonts w:cs="Times New Roman" w:ascii="Times New Roman" w:hAnsi="Times New Roman"/>
          <w:sz w:val="28"/>
          <w:szCs w:val="28"/>
        </w:rPr>
        <w:t>снести СТО (Станция тех.обслуживания) по адресу г.Шымкент, Т.Рыскулова 19В и привести земли санитарно-защитной зоны в первоначальное состоя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зыскать с индивидуального предпринимател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Султанова» Султановы Зауре Жайлауқызы  </w:t>
      </w:r>
      <w:r>
        <w:rPr>
          <w:rFonts w:cs="Times New Roman" w:ascii="Times New Roman" w:hAnsi="Times New Roman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sz w:val="28"/>
          <w:szCs w:val="28"/>
          <w:highlight w:val="white"/>
        </w:rPr>
        <w:t>ТОО «Водные ресурсы - Маркетинг»</w:t>
      </w:r>
      <w:r>
        <w:rPr>
          <w:rFonts w:cs="Times New Roman" w:ascii="Times New Roman" w:hAnsi="Times New Roman"/>
          <w:sz w:val="28"/>
          <w:szCs w:val="28"/>
        </w:rPr>
        <w:t xml:space="preserve"> расходы по оформлению судебных документов в размере 1</w:t>
      </w:r>
      <w:r>
        <w:rPr>
          <w:rFonts w:cs="Times New Roman" w:ascii="Times New Roman" w:hAnsi="Times New Roman"/>
          <w:sz w:val="28"/>
          <w:szCs w:val="28"/>
          <w:lang w:val="kk-KZ"/>
        </w:rPr>
        <w:t>8 372 (восемнадцать тысяч триста семьдесят два)</w:t>
      </w:r>
      <w:r>
        <w:rPr>
          <w:rFonts w:cs="Times New Roman" w:ascii="Times New Roman" w:hAnsi="Times New Roman"/>
          <w:sz w:val="28"/>
          <w:szCs w:val="28"/>
        </w:rPr>
        <w:t xml:space="preserve"> тенге и судебные расходы по оплате государственной пошлины в сумме 1 </w:t>
      </w:r>
      <w:r>
        <w:rPr>
          <w:rFonts w:cs="Times New Roman" w:ascii="Times New Roman" w:hAnsi="Times New Roman"/>
          <w:sz w:val="28"/>
          <w:szCs w:val="28"/>
          <w:lang w:val="kk-KZ"/>
        </w:rPr>
        <w:t>542 (одна тысяч пятьсот сорок два)</w:t>
      </w:r>
      <w:r>
        <w:rPr>
          <w:rFonts w:cs="Times New Roman" w:ascii="Times New Roman" w:hAnsi="Times New Roman"/>
          <w:sz w:val="28"/>
          <w:szCs w:val="28"/>
        </w:rPr>
        <w:t xml:space="preserve"> тенге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и опротестовано в коллегию по гражданским делам Южно-Казахстанского областного суда через специализированный межрайонный экономический суд Южно-Казахстанской области в течение 15 дней со дня вручения копии решения су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удь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я: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Джунусо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И.С</w:t>
      </w:r>
    </w:p>
    <w:p>
      <w:pPr>
        <w:pStyle w:val="Normal"/>
        <w:spacing w:before="0" w:after="200"/>
        <w:rPr>
          <w:b/>
          <w:b/>
          <w:lang w:val="kk-KZ"/>
        </w:rPr>
      </w:pPr>
      <w:r>
        <w:rPr>
          <w:b/>
          <w:lang w:val="kk-KZ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8635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Джунусов И. С. Специализированный межрайонный экономический суд Южно-Казахстанской области Судья 22.04.2015 12:33:3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Джунусов И. С. Специализированный межрайонный экономический суд Южно-Казахстанской области Судья 22.04.2015 12:33:3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rFonts w:ascii="Calibri" w:hAnsi="Calibri" w:cs="Times New Roman"/>
      <w:sz w:val="20"/>
      <w:szCs w:val="20"/>
    </w:rPr>
  </w:style>
  <w:style w:type="character" w:styleId="NoSpacingChar">
    <w:name w:val="No Spacing Char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cs="Times New Roman"/>
      <w:sz w:val="27"/>
      <w:szCs w:val="27"/>
      <w:shd w:fill="FFFFFF" w:val="clear"/>
    </w:rPr>
  </w:style>
  <w:style w:type="character" w:styleId="7Exact">
    <w:name w:val="Основной текст (7) Exact"/>
    <w:basedOn w:val="Style13"/>
    <w:qFormat/>
    <w:rPr>
      <w:rFonts w:ascii="Times New Roman" w:hAnsi="Times New Roman" w:cs="Times New Roman"/>
      <w:i/>
      <w:iCs/>
      <w:spacing w:val="-15"/>
      <w:sz w:val="25"/>
      <w:szCs w:val="25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2"/>
      <w:sz w:val="20"/>
      <w:szCs w:val="20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i/>
      <w:iCs/>
      <w:shd w:fill="FFFFFF" w:val="clear"/>
    </w:rPr>
  </w:style>
  <w:style w:type="character" w:styleId="81">
    <w:name w:val="Основной текст (8) + Не курсив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 w:before="360" w:after="0"/>
      <w:ind w:hanging="420"/>
    </w:pPr>
    <w:rPr>
      <w:sz w:val="27"/>
      <w:szCs w:val="27"/>
      <w:shd w:fill="FFFFFF" w:val="clear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-15"/>
      <w:sz w:val="25"/>
      <w:szCs w:val="25"/>
    </w:rPr>
  </w:style>
  <w:style w:type="paragraph" w:styleId="Style18">
    <w:name w:val="Знак Знак Знак Знак"/>
    <w:basedOn w:val="Normal"/>
    <w:next w:val="Heading2"/>
    <w:qFormat/>
    <w:pPr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89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  <w:jc w:val="right"/>
    </w:pPr>
    <w:rPr>
      <w:rFonts w:ascii="Times New Roman" w:hAnsi="Times New Roman" w:cs="Times New Roman"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06:00Z</dcterms:created>
  <dc:creator>725-2413</dc:creator>
  <dc:description/>
  <cp:keywords/>
  <dc:language>en-US</dc:language>
  <cp:lastModifiedBy>725-2484</cp:lastModifiedBy>
  <dcterms:modified xsi:type="dcterms:W3CDTF">2016-02-11T05:06:00Z</dcterms:modified>
  <cp:revision>2</cp:revision>
  <dc:subject/>
  <dc:title/>
</cp:coreProperties>
</file>