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-2097/15</w:t>
        <w:tab/>
        <w:tab/>
        <w:tab/>
        <w:tab/>
        <w:t xml:space="preserve">                                                           </w:t>
        <w:tab/>
        <w:t>Копия</w:t>
        <w:tab/>
        <w:tab/>
        <w:tab/>
        <w:tab/>
      </w:r>
    </w:p>
    <w:p>
      <w:pPr>
        <w:pStyle w:val="Heading2"/>
        <w:rPr/>
      </w:pPr>
      <w:r>
        <w:rPr>
          <w:rFonts w:eastAsia="Times New Roman"/>
        </w:rPr>
        <w:t xml:space="preserve">            </w:t>
      </w:r>
      <w:r>
        <w:rPr/>
        <w:tab/>
        <w:tab/>
        <w:tab/>
        <w:tab/>
        <w:t xml:space="preserve"> </w:t>
      </w:r>
      <w:r>
        <w:rPr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еспублики Казах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ля 2015 года  </w:t>
        <w:tab/>
        <w:t xml:space="preserve">       </w:t>
        <w:tab/>
        <w:tab/>
        <w:t xml:space="preserve">   </w:t>
        <w:tab/>
        <w:tab/>
        <w:tab/>
        <w:t xml:space="preserve">             г. Петропавловск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й межрайонный экономический суд Северо-Казахстанской области в составе председательствующего судьи Досаевой А.К., при секретаре судебного заседания Нуркеновой А., с участием прокурора Сапарова Т.А., представителя истца Воронова Г.Р. по доверенности от 19.01.2015 года, представителя ответчика Атымтаева А.Е. по распоряжению,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здании суда в открытом судебном заседании дело по иску республиканского государственного учреждения «Департамент экологии по СКО Комитета экологического регулирования, контроля и государственной инспекции в нефтегазовом комплексе МЭ РК» к государственному учреждению «Аппарат Акима Городецкого сельского округа района Шал акына Северо-Казахстанской области» о взыскании ущерб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5 июня 2015 года РГУ «Департамент экологии по СКО Комитета экологического регулирования, контроля и государственной инспекции в нефтегазовом комплексе МЭ РК» обратилось в суд с иском к ГУ «Аппарат акима Городецкого сельского округа района Шал акына Северо-Казахстанской области» о взыскании ущерба, причиненного окружающей среде в сумме 28 709 тен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ь истца настаивал на удовлетворении исковых требований, поддержав доводы, изложенные в заявлении. Просил удовлетворить исковые требования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 ходе судебного заседания заявленные истцом требования признал, о чем  в рамках ст. 193 ГПК РК представил соответствующее заявлени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итель истца не возражал против принятия судом признания ответчиком иска. В результате признание ответчиком иска было принято судом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Заслушав лиц, участвующих в деле, изучив материалы гражданского дела, мнение прокурора полагавшего требования удовлетворить, суд считает, что исковые требования подлежат удовлетворению по следующим основаниям.</w:t>
      </w:r>
    </w:p>
    <w:p>
      <w:pPr>
        <w:pStyle w:val="2"/>
        <w:ind w:firstLine="709"/>
        <w:rPr/>
      </w:pPr>
      <w:r>
        <w:rPr>
          <w:szCs w:val="28"/>
        </w:rPr>
        <w:t>Согласно п. 14 Нормативного постановления Верховного Суда РК от 11 июля 2003 года N 5 «О судебном решении», по смыслу статьи 49 ГПК РК признание иска является правом ответчика. Если признание иска ответчиком не нарушает чьи-либо права, свободы и законные интересы, не противоречит закону, то суд в мотивировочной части решения может указать на признание иска и принятия его судом.</w:t>
      </w:r>
    </w:p>
    <w:p>
      <w:pPr>
        <w:pStyle w:val="2"/>
        <w:rPr>
          <w:szCs w:val="28"/>
        </w:rPr>
      </w:pPr>
      <w:r>
        <w:rPr>
          <w:szCs w:val="28"/>
        </w:rPr>
        <w:t>В соответствии с п. 5 ст. 221 ГПК РК, в случае признания иска ответчиком в мотивировочной части решения может быть указано лишь на признание иска и принятие его судом.</w:t>
      </w:r>
    </w:p>
    <w:p>
      <w:pPr>
        <w:pStyle w:val="2"/>
        <w:rPr>
          <w:szCs w:val="28"/>
        </w:rPr>
      </w:pPr>
      <w:r>
        <w:rPr>
          <w:szCs w:val="28"/>
        </w:rPr>
        <w:t>Согласно п. 4 ст. 193 ГПК РК, при признании ответчиком иска и принятии его судом, выносится решение об удовлетворении исковых требований.</w:t>
      </w:r>
    </w:p>
    <w:p>
      <w:pPr>
        <w:pStyle w:val="2"/>
        <w:rPr>
          <w:szCs w:val="28"/>
        </w:rPr>
      </w:pPr>
      <w:r>
        <w:rPr>
          <w:szCs w:val="28"/>
        </w:rPr>
        <w:t>Таким образом, руководствуясь изложенными нормами и учитывая то, что судом было принято признание иска ответчиком, суд считает, что исковые требования подлежат удовлетворени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ст. 116 ГПК РК расходы по оплате государственной пошлины отнести на счет республиканского бюджета, поскольку обе стороны освобождены от уплаты государственной пошлины.</w:t>
      </w:r>
    </w:p>
    <w:p>
      <w:pPr>
        <w:pStyle w:val="2"/>
        <w:rPr>
          <w:szCs w:val="28"/>
        </w:rPr>
      </w:pPr>
      <w:r>
        <w:rPr>
          <w:szCs w:val="28"/>
        </w:rPr>
        <w:t xml:space="preserve">На основании изложенного, суд, руководствуясь ст. ст. 217-221, 223 ГПК РК,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Требования республиканского государственного учреждения «Департамент экологии по СКО Комитета экологического регулирования, контроля и государственной инспекции в нефтегазовом комплексе МЭ РК» к государственному учреждению «Аппарат Акима Городецкого сельского округа района Шал акына Северо-Казахстанской области» о взыскании ущерба - удовлетворить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государственного учреждения «Аппарат Акима Городецкого сельского округа района Шал акына Северо-Казахстанской области» в доход государства ущерб, причиненный окружающей среде в сумме 28 709 (двадцать восемь тысяч семьсот девять) тенге, на счет: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Z2407105 KSN0000000, </w:t>
      </w:r>
      <w:r>
        <w:rPr>
          <w:sz w:val="28"/>
          <w:szCs w:val="28"/>
          <w:lang w:val="en-US"/>
        </w:rPr>
        <w:t>KKMFKZ</w:t>
      </w:r>
      <w:r>
        <w:rPr>
          <w:sz w:val="28"/>
          <w:szCs w:val="28"/>
        </w:rPr>
        <w:t xml:space="preserve"> 2А Комитет Казначейства МФ РК, КБК 204110, КНП 913, БИН 980740001174 УГД района Шал акы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плате государственной пошлины в сумме 861 (восемьсот шестьдесят один) тенге, отнести на счет республиканского бюджета.</w:t>
      </w:r>
    </w:p>
    <w:p>
      <w:pPr>
        <w:pStyle w:val="2"/>
        <w:rPr>
          <w:spacing w:val="-2"/>
        </w:rPr>
      </w:pPr>
      <w:r>
        <w:rPr>
          <w:szCs w:val="28"/>
        </w:rPr>
        <w:t>Решение может быть обжаловано и опротестовано в апелляционную судебную коллегию Северо-Казахстанского областного суда через суд, вынесший решение в течение 15 дней со дня вручения копии решения.</w:t>
      </w:r>
    </w:p>
    <w:p>
      <w:pPr>
        <w:pStyle w:val="2"/>
        <w:ind w:hanging="0"/>
        <w:rPr>
          <w:spacing w:val="-2"/>
        </w:rPr>
      </w:pPr>
      <w:r>
        <w:rPr>
          <w:spacing w:val="-2"/>
        </w:rPr>
      </w:r>
    </w:p>
    <w:p>
      <w:pPr>
        <w:pStyle w:val="2"/>
        <w:ind w:hanging="0"/>
        <w:rPr/>
      </w:pPr>
      <w:r>
        <w:rPr/>
        <w:t>Судья                                                                                                    Досаева А.К.</w:t>
      </w:r>
    </w:p>
    <w:p>
      <w:pPr>
        <w:pStyle w:val="2"/>
        <w:ind w:hanging="0"/>
        <w:rPr/>
      </w:pPr>
      <w:r>
        <w:rPr/>
        <w:t>Копия верна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Судья                                                                                                    Досаева А.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41:00Z</dcterms:created>
  <dc:creator>ТАСТЕМИРОВА МАРАЛ ВЛАДИМИРОВНА</dc:creator>
  <dc:description/>
  <cp:keywords/>
  <dc:language>en-US</dc:language>
  <cp:lastModifiedBy>715-1264</cp:lastModifiedBy>
  <dcterms:modified xsi:type="dcterms:W3CDTF">2016-02-11T13:00:00Z</dcterms:modified>
  <cp:revision>3</cp:revision>
  <dc:subject/>
  <dc:title/>
</cp:coreProperties>
</file>