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 xml:space="preserve">         </w:t>
        <w:tab/>
        <w:tab/>
        <w:tab/>
        <w:tab/>
        <w:tab/>
        <w:tab/>
        <w:tab/>
        <w:tab/>
        <w:t xml:space="preserve">     </w:t>
        <w:tab/>
        <w:tab/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   </w:t>
        <w:tab/>
        <w:tab/>
        <w:t xml:space="preserve">               </w:t>
        <w:tab/>
        <w:tab/>
        <w:t>Р Е Ш Е Н И Е</w:t>
        <w:tab/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 xml:space="preserve">        </w:t>
      </w:r>
      <w:r>
        <w:rPr>
          <w:sz w:val="28"/>
          <w:szCs w:val="28"/>
        </w:rPr>
        <w:tab/>
        <w:tab/>
        <w:tab/>
        <w:t xml:space="preserve">     Именем  Республики 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4.07.2015 года </w:t>
        <w:tab/>
        <w:tab/>
        <w:tab/>
        <w:tab/>
        <w:tab/>
        <w:tab/>
        <w:tab/>
        <w:tab/>
        <w:t xml:space="preserve">    Дело № 2-9837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 суд № 2 Казыбекбийского района г.Караг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ьствующей судьи Яговец Ю.Н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Рахимбековой А.О., с участием прокурора Былкиловой Ж.Т., представителя истца Шалгимбаева Д.К., ответчика Темирбековой Б.Ж. рассмотрев в открытом судебном заседании в г.Караганде  гражданское дело по исковому заявлению Управления государственных доходов по г.Сатпаев к Темирбековой Бакытгуль Жамантаевне о взыскании задолженности по налогу и пен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Управление государственных доходов по г.Сатпаев (далее УГД)  обратилось в суд с иском к ответчику Темирбековой Б.Ж. о взыскании задолженности по налогу и пени мотивируя тем, что 04 августа 2009г. ответчик зарегистрировала за собой право собственности на квартиру, по адресу: г.Сатпаев, ул.Сатпаева, д. 150, кв.10, которую приобрела за 931 982 тенге. В течение года ответчик реализовала данный объект недвижимости за 1 815 480 тенге, тем самым получив для себя доход от прироста стоимости квартиры в размере 883 497 тенге, от которого в соответствии со ст. 180-1 НК РК должна была оплатить индивидуальный подоходный налог в размере 10% от данного прироста. УГД было направлено ответчику уведомление от 29.03.2014г. об устранении нарушений и уплате налога, которое ответчиком не исполнено. Истец просит взыскать с ответчика задолженность по налогу в сумме 88 350 тенге, пеню в сумме 52 000 тенге по состоянию на 11.02.2014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истца Шалгимбаев Д.К., действующий на основании доверенности от 05.01.2015г. в судебном заседании представил заявление об увеличении исковых требований и взыскании с ответчика задолженности по налогу в сумме 181 548 тенге, в виду отсутствии суммы приобретения, а также пени в сумме 113 778 тенге по состоянию на 09.06.2015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чик Темирбекова Б.Ж.  в судебном заседании исковые требования не признала и пояснила, что собственником данной квартиры она является на основании договора приватизации от 1993 года, а в 2009г.  ею было оформлено доля открывшегося наследства после смерти супруга. В течение года с момента оформления наследства, она продала данную квартиру, не зная о необходимости уплаты налога. Однако считает, что задолженность по налогу у нее отсутствует, так как стоимость квартиры по договору приватизации значительно больше, чем продажная в 2010г.  Уведомления от истца, она не получала. Просит в удовлетворении иска отказа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выслушав пояснения сторон, заключение прокурора, полагавшей, что иск подлежит частичному удовлетворению, суд считает, что в удовлетворении исковых требований следует отказать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атьи 65 Гражданского процессуального кодекса Республики Казахстан</w:t>
      </w:r>
      <w:r>
        <w:rPr/>
        <w:t xml:space="preserve"> </w:t>
      </w:r>
      <w:r>
        <w:rPr>
          <w:sz w:val="28"/>
          <w:szCs w:val="28"/>
        </w:rPr>
        <w:t xml:space="preserve">стороны должны доказать те обстоятельства, на которые они ссылаются как на основания своих требований и возражений. Обстоятельства дела, которые должны быть подтверждены определенными доказательствами, не могут подтверждаться никакими другими доказательствами, как это предусмотрено требованиями части 2 статьи 68 данного Код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гласно договору приватизации № 7282 от 07 декабря 1993 года квартира по адресу: г.Сатпаев, ул.Сатпаева, д. 150, кв.10 на праве общей совместной собственности принадлежала Жахметбекову З.Р., Темирбековой Б.Ж., Жахметбековой М.З., Жахметбекову Д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ля 2009 года Темирбекова Б.Ж. приняла наследство, состоящее из ¼ доли данной квартиры, открывшегося после смерти ее супруга Жахметбекова З.Р., умершего 02.02.2009г., включая 2/3 доли детей Жахметбековой М.З. и Жахметбекова Д.З. ввиду их отказа от наследства в пользу матери, о чем нотариусом Мажитовой А.И. было оформлено свидетельство о праве на наследство по закону, реестр № 15-6589, зарегистрированное в регистрирующем органе 01.08.2009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10г. Темирбекова Б.Ж. имея на праве собственности ½ доли в данной квартиры, действующая также от имени детей Жахметбековой М.З. и Жахметбекова Д.З., произвела отчуждение данного недвижимого объекта за 1 815 480 тенге, о чем был заключен договор купли-продажи, удостоверенный нотариусом Оспановой Д.М., реестр № 2-1/2117, зарегистрированный в регистрирующем органе  11.06.2010г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цом заявлены требования о взыскании с Темирбековой Б.Ж. задолженности по </w:t>
      </w:r>
      <w:r>
        <w:rPr>
          <w:sz w:val="28"/>
          <w:szCs w:val="28"/>
        </w:rPr>
        <w:t xml:space="preserve">индивидуальному подоходному налогу в размере 10% от прироста стоимости квартиры в сумме 181 548 тенге, а также пени в сумме 113 778 тенге по состоянию на 09.06.2015г. мотивируя тем, что ответчик имея на праве собственности данную квартиру менее года с даты регистрации права собственности, произвела ее отчуждение, получив тем самым для себя доход от прироста ее стоимости.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днако суд не может согласиться с данными аргументами ис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остоятельны требования истца об исчислении дохода прироста от полной стоимости недвижимого объекта, так как ответчик Темирбекова Б.Ж.  в 2009 году приобрела по праву наследования по закону только ¼ долю в данной квартиры. При этом, оставшаяся ¾ доля в данной квартире ранее принадлежала  по договору приватизации от 07.12.1993г. на праве общей совместной собственности Темирбековой Б.Ж. и ее детям, соразмерно по ¼ доли каждому. Следовательно, Темирбекова Б.Ж. может нести ответственность только в пределах ¼ доли данной квартиры, при исчислении дохода от прироста стоимости при ее реализации в 2010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гласно пп.1 пункта 1 статьи 180 Налогового Кодекса Республики Казахстан (действовавшего на период 2009-2010г.) следует, что к имущественному доходу налогоплательщика, подлежащему налогообложению относится доход от прироста стоимости при реализац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п.1 пункта 2 данной статьи Налогового Кодекса доходом от прироста стоимости при реализации имущества является прирост стоимости при реализации имущества, в частности жилых помещений, находящихся на праве собственности менее года с даты регистрации права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пункта 5 данной статьи Налогового  Кодекса, рыночная стоимость реализованного имущества, указанного в подпунктах 1) и 6) пункта 2 настоящей статьи, на момент возникновения права собственности должна быть определена налогоплательщиком  не позднее срока, установленного для предоставления декларации по индивидуальному подоходному налогу. В целях настоящего пункта рыночной стоимостью является стоимость, определенная в отчете об оценке, проведенной по договору между оценщиком и налогоплательщиком в соответствии с законодательством Республики Казахстан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рыночной стоимости реализованного имущества, указанной в пункте 5 настоящей статьи, приростом стоимости является для имущества, указанного в подпункте 1) пункта 2 настоящей статьи, - положительная разница между стоимостью реализации имущества и оценочной стоимостью имущества. При этом оценочной стоимостью является стоимость,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и сделок с ним, на 1 января года, в котором возникло право собственности на реализованное имущество, как это предусмотрено требованием статьи 180 п. 6 пп.1 Налогов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истец, утверждая о наличии у ответчика дохода от прироста стоимости реализации данной квартиры, в нарушение требований  части 2 статьи 68 Гражданского Процессуального Кодекса Республики Казахстан не представил суду данных об оценочной стоимости данного имущества на 200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ответу Сатпаевского городского отделения КОФ РГП на ПХВ «Центр по недвижимости» МЮ РК от 03.06.2015г. следует, что в Центре данных отсутствует информация об оценочной стоимости данного объекта на январь 199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ответу РГУ «Департамент статистики Карагандинской области» от 14.07.2015г. следует, что в Карагандинской области выборочное наблюдение за ценами на рынке жилья приводится только в городах Караганды и Жезказган. В городе Жезказган (ближайший регион от места нахождения г.Сатпаев) средняя цена 1 кв. м продажи благоустроенного жилья в июле 2009 года составила 64 594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 2009 году оценочная стоимость на момент приобретения ответчиком по праву наследования ¼ доли вышеназванной квартиры  составляла 1 030 274 тенге, из расчета: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¼ доли- 15,95 кв.м от общей площади 63,8 кв.м по договору прив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,95 кв.м х 64 594 тенге = 1 030 274 тенг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гда как, согласно договору купли-продажи от 10.06.2010г. размер продажной стоимости ¼ доли ответчика составил сумму 453 870 тенге (из расчета общая сумма продажи 1 815 480 : ¼ = 453 87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ответчиком доход от прироста стоимости при реализации имущества не был извлечен, поскольку отсутствовал прирост стоимости при реализации имущ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зложенных обстоятельств, суд не находит правовых оснований для удовлетворения исковых требований истца в полном объеме, поскольку при отсутствии задолженности по налогу, не подлежит удовлетворению и дополнительное требование о взыскании п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217-219, 221 Гражданского процессуального кодекса Республики Казахстан, суд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Управления государственных доходов по г.Сатпаев к Темирбековой Бакытгуль Жамантаевне о взыскании задолженности по налогу в сумме 181 548 тенге и пени в сумме 113 778 тенге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и опротестовано в Карагандинский областной суд через районный  суд № 2 Казыбекбийского района г.Караганды в течение 15-ти дней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ья</w:t>
        <w:tab/>
        <w:tab/>
        <w:tab/>
        <w:tab/>
        <w:tab/>
        <w:tab/>
        <w:tab/>
        <w:t xml:space="preserve">                  Ю.Н.Яг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, Судья</w:t>
        <w:tab/>
        <w:tab/>
        <w:tab/>
        <w:tab/>
        <w:tab/>
        <w:tab/>
        <w:tab/>
        <w:t>Ю.Н.Яговец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Решение в законную силу не в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я</w:t>
        <w:tab/>
        <w:tab/>
        <w:tab/>
        <w:tab/>
        <w:tab/>
        <w:tab/>
        <w:tab/>
        <w:tab/>
        <w:tab/>
        <w:t>Ю.Н.Яг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я</w:t>
        <w:tab/>
        <w:tab/>
        <w:tab/>
        <w:tab/>
        <w:tab/>
        <w:tab/>
        <w:tab/>
        <w:tab/>
        <w:tab/>
        <w:t>Ю.Н.Ягов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84750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Яговец Ю. Н. Районный суд №2 Казыбекбийского района г.Караганды Судья 16.07.2015 08:55: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Яговец Ю. Н. Районный суд №2 Казыбекбийского района г.Караганды Судья 16.07.2015 08:55: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635" cy="508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4:00Z</dcterms:created>
  <dc:creator>User</dc:creator>
  <dc:description/>
  <cp:keywords/>
  <dc:language>en-US</dc:language>
  <cp:lastModifiedBy>721-5130</cp:lastModifiedBy>
  <cp:lastPrinted>2015-07-16T08:52:00Z</cp:lastPrinted>
  <dcterms:modified xsi:type="dcterms:W3CDTF">2015-07-16T02:55:00Z</dcterms:modified>
  <cp:revision>44</cp:revision>
  <dc:subject/>
  <dc:title/>
</cp:coreProperties>
</file>