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12549-15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декабря 2015г.                                               </w:t>
        <w:tab/>
        <w:t xml:space="preserve">         </w:t>
        <w:tab/>
        <w:tab/>
        <w:t>г.Аста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межрайонный экономический суд г.Астаны в составе председательствующего судьи Нусуповой Ш.М., при секретаре судебного заседания Айдын А.,  Башибаева А.А. (доверенность «АУГД-11-10/13536 от 24 ноября 2015г.), рассмотрел в открытом судебном заседании в помещении суда гражданское дело по иску Республиканского государственного учреждения «Управление государственных доходов по Алматинскому району Департамента государственных доходов по городу Астана» Комитета государственных доходов Министерства финансов Республики Казахстан к Товариществу с ограниченной ответственностью «Партнер Стройинжиниринг», Товариществу с ограниченной ответственностью «ОтделСтрой Астана-2007» о признании сделки недействительной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2212" w:leader="none"/>
        </w:tabs>
        <w:ind w:firstLine="851"/>
        <w:jc w:val="both"/>
        <w:outlineLvl w:val="0"/>
        <w:rPr/>
      </w:pPr>
      <w:r>
        <w:rPr>
          <w:sz w:val="28"/>
          <w:szCs w:val="28"/>
          <w:lang w:val="kk-KZ"/>
        </w:rPr>
        <w:t xml:space="preserve">Истец </w:t>
      </w:r>
      <w:r>
        <w:rPr>
          <w:sz w:val="28"/>
          <w:szCs w:val="28"/>
        </w:rPr>
        <w:t xml:space="preserve">Республиканское государственное учреждение «Управление государственных доходов по Алматинскому району Департамента государственных доходов по городу Астана» Комитета государственных доходов Министерства финансов Республики Казахстан обратился в суд с иском к Товариществу с ограниченной ответственностью «Партнер Стройинжиниринг», Товариществу с ограниченной ответственностью «ОтделСтрой Астана-2007» о признании сделки недействительной, мотивируя свои требования следующим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епартаментом государственных доходов по г.Астане письмом № МКД-09-01-17/14069 от 9 июля 2015 года доведено до сведения, что ответчиками в ноябре и декабре 2012 года заключены договора: №01/11 от 1 ноября 2012г. на сумму 1 445 777 тенге, б/н от 30 ноября 2012г. на сумму 458 000 тенге, №03/12 от 3 декабря 2012г. на общую сумму 1 197 530 тенге. Данные сделки подлежат признанию недействительными ввиду того, что перерегистрация ТОО «ОтделСтрой Астана - 2007» признана недействительной, последний фактически не производил и не покупал товар. Считает, что в действиях ответчиком усматривается умысел на уклонение от обязательств перед государством в части уплаты налогов и других обязательных платежах в бюджет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удебном заседании представитель истца иск поддержал по основаниям, изложенным в исковом заявлении, просил удовлетвор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и ответчиков в судебное заседание не явились, извещены надлежащим образом о слушании дела заблаговременно, об уважительности  причин неявки в судебное заседание не сообщили, в связи с чем, суд считает возможным рассмотреть исковое заявление в заочном производств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уд, выслушав пояснения представителя истца, исследовав представленные доказательства и установив имеющие значение для дела обстоятельств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оговору № 01/11 от 1 ноября 2012 года, ТОО </w:t>
      </w:r>
      <w:r>
        <w:rPr>
          <w:sz w:val="28"/>
          <w:szCs w:val="28"/>
        </w:rPr>
        <w:t>«ОтделСтрой Астана-2007» обязалось выполнить для ТОО «Партнер Стройинжиниринг» монтажные работы по сантехнике на объекте «Детская инфекционная больница Блоки Г1, Д1», а ТОО «Партнер Стройинжиниринг» обязалось оплатить услуги на общую сумму 1 445 777 тенг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ходного кассового ордера №319 от 21 ноября,  акту выполненных работ № 313 от 23 ноября, справке о стоимости выполненных работ за ноябрь, счету-фактуре №313 от 23 ноября, приходному кассовому ордеру №124 от 23 ноября, доверенности №3 от 23 ноября 2012г., следует, что ТОО «ОтделСтрой Астана-2007»  выполнило, а ТОО «ОтделСтрой Астана-2007»  приняло и оплатило работы на сумму 1 445 777 тенг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акту  выполненных работ и справки о стоимости выполненных работ № 324 от 30 ноября, счету-фактуре №324 от 30 ноября, расходному кассовому ордеру №338,   приходному кассовому ордеру 128 от 30 ноября 2012г., следует, что ТОО «ОтделСтрой Астана-2007»  выполнило, а ТОО «ОтделСтрой Астана-2007»  приняло и оплатило транспортные услуги на сумму 485 000 тенге без договор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оговору № 03/12 от 3 декабря 2012 года ТОО </w:t>
      </w:r>
      <w:r>
        <w:rPr>
          <w:sz w:val="28"/>
          <w:szCs w:val="28"/>
        </w:rPr>
        <w:t>«ОтделСтрой Астана-2007» обязалось предоставить для ТОО «Партнер Стройинжиниринг» монтажные работы по сантехнике на объекте Генеральная прокуратура в г.Астане, а ТОО «Партнер Стройинжиниринг» обязалось оплатить услуги ТОО «ОтделСтрой Астана-2007» на общую сумму 1 975 530 тенг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акту выполненных работ №345 от 21 декабря, и справке о стоимости выполненных работ за декабрь, счету-фактуре №345 от 21 декабря, приходному кассовому ордеру №212 от 21 декабря, расходному кассовому ордеру №373 от 31 декабря 2012г., следует, что ТОО «ОтделСтрой Астана-2007»  выполнило, а ТОО «ОтделСтрой Астана-2007»  приняло и оплатило работы на сумму 1 197 530 тенг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решения специализированного межрайонного экономического суда г.Астаны от 9 апреля 2015 года государственная перерегистрация ТОО </w:t>
      </w:r>
      <w:r>
        <w:rPr>
          <w:sz w:val="28"/>
          <w:szCs w:val="28"/>
        </w:rPr>
        <w:t xml:space="preserve">«ОтделСтрой Астана-2007» согласно приказа № 4786 от 8 июня 2011г., № 8415 от 19 октября 2011г., № 1419 от 7 мая 2012г. признана недействительной. Суд установил, что ТОО «ОтделСтрой Астана-2007» зарегистрировано на имя Джовинбаева У.К., из протокола допроса последнего, в рамках уголовного дела, следует, что последний к деятельности и созданию ТОО  отношения не имеет, предприятие не регистрировал; уставной капитал не сформиров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12 п. 1 ст. 19 Налогового кодекса органы государственных доходов вправе предъявлять в суды иски о признании сделок недействительными, в соответствии с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. 1 ст. 158 ГК недействительна сделка, содержание котор</w:t>
      </w:r>
      <w:r>
        <w:rPr>
          <w:sz w:val="28"/>
          <w:szCs w:val="28"/>
        </w:rPr>
        <w:t>ой не соответствует требованиям законодательства, а также совершенная с целью, заведомо противной основам правопорядка или нрав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383 Г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должен соответствовать обязательным для сторон правилам, установленным законодательством (императивным нормам</w:t>
      </w:r>
      <w:r>
        <w:rPr>
          <w:sz w:val="28"/>
          <w:szCs w:val="28"/>
        </w:rPr>
        <w:t>), действующим в момент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57 ГК </w:t>
      </w:r>
      <w:r>
        <w:rPr>
          <w:color w:val="000000"/>
          <w:spacing w:val="2"/>
          <w:sz w:val="28"/>
          <w:szCs w:val="28"/>
          <w:shd w:fill="FFFFFF" w:val="clear"/>
        </w:rPr>
        <w:t>при нарушении требований, предъявляемых к форме, содержанию и участникам сделки, а также к свободе их волеизъявления, сделка может быть признана недействительной по иску заинтересованных лиц, надлежащего государственного органа либо прокурора. Заинтересованным лицом является лицо, права и законные интересы которого нарушены или могут быть нарушены в результате совершения указанной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1 статьи 257 Налогового кодекса налог на добавленную стоимость не зачитывается и учитывается в порядке, установленном пунктом 12 статьи 100 настоящего Кодекса, если подлежит уплате в связи с получением товаров, работ, услуг, по которым счета-фактуры выписаны с несоблюдением требований, установленных настоящим Налоговым кодекс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кольку перерегистрация ТОО </w:t>
      </w:r>
      <w:r>
        <w:rPr>
          <w:sz w:val="28"/>
          <w:szCs w:val="28"/>
        </w:rPr>
        <w:t xml:space="preserve">«ОтделСтрой Астана-2007» признана незаконной, </w:t>
      </w:r>
      <w:r>
        <w:rPr>
          <w:rFonts w:eastAsia="Calibri"/>
          <w:sz w:val="28"/>
          <w:szCs w:val="28"/>
          <w:lang w:eastAsia="en-US"/>
        </w:rPr>
        <w:t xml:space="preserve">указанные выше сделки, заключены с нарушением законодательства и в  целях уклонения от уплаты налогов и других обязательных платежей в бюджет; заключены фактически с лицом, не осуществляющим предпринимательскую деятельность,  </w:t>
      </w:r>
      <w:r>
        <w:rPr>
          <w:rFonts w:eastAsia="Calibri"/>
          <w:color w:val="000000"/>
          <w:spacing w:val="13"/>
          <w:sz w:val="28"/>
          <w:szCs w:val="28"/>
          <w:lang w:eastAsia="en-US"/>
        </w:rPr>
        <w:t xml:space="preserve">суд считает, что заявленные требования подлежат удовлетворению.  </w:t>
      </w:r>
    </w:p>
    <w:p>
      <w:pPr>
        <w:pStyle w:val="Normal"/>
        <w:ind w:firstLine="540"/>
        <w:jc w:val="both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</w:t>
      </w:r>
      <w:r>
        <w:rPr>
          <w:rFonts w:eastAsia="Calibri"/>
          <w:sz w:val="28"/>
          <w:szCs w:val="28"/>
          <w:lang w:val="kk-KZ" w:eastAsia="en-US"/>
        </w:rPr>
        <w:t>Согласно ст.116  ГПК РК государственную пошлину  в размере 2 973 тенге   следует взыскать с ответчика в доход государсв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ст. 260-262 ГПК, су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Республиканского государственного учреждения «Управление государственных доходов по Алматинскому району Департамента государственных доходов по городу Астана» Комитета государственных доходов Министерства финансов Республики Казахстан к Товариществу с ограниченной ответственностью «Партнер Стройинжиниринг», Товариществу с ограниченной ответственностью «ОтделСтрой Астана-2007» о признании сделки недействительной– удовлетвори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едействительными сделки </w:t>
      </w:r>
      <w:r>
        <w:rPr>
          <w:rFonts w:eastAsia="Calibri"/>
          <w:sz w:val="28"/>
          <w:szCs w:val="28"/>
          <w:lang w:eastAsia="en-US"/>
        </w:rPr>
        <w:t>№01/11 от 1 ноября 2012г., б/н от 30 ноября 2012г., №03/12 от 3 декабря 2012г.</w:t>
      </w:r>
      <w:r>
        <w:rPr>
          <w:sz w:val="28"/>
          <w:szCs w:val="28"/>
        </w:rPr>
        <w:t>, заключенный между ТОО «Партнер Стройинжиниринг» и ТОО «ОтделСтрой Астана-2007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ыскать с Товарищества с ограниченной ответственностью </w:t>
      </w:r>
      <w:r>
        <w:rPr>
          <w:sz w:val="28"/>
          <w:szCs w:val="28"/>
        </w:rPr>
        <w:t>«Партнер Стройинжиниринг»</w:t>
      </w:r>
      <w:r>
        <w:rPr>
          <w:rFonts w:eastAsia="Calibri"/>
          <w:sz w:val="28"/>
          <w:szCs w:val="28"/>
          <w:lang w:eastAsia="en-US"/>
        </w:rPr>
        <w:t xml:space="preserve"> (БИН 080240021360), Товарищества с ограниченной ответственностью </w:t>
      </w:r>
      <w:r>
        <w:rPr>
          <w:sz w:val="28"/>
          <w:szCs w:val="28"/>
        </w:rPr>
        <w:t>«ОтделСтрой Астана-2007» (РНН 620300292401) солидарно</w:t>
      </w:r>
      <w:r>
        <w:rPr>
          <w:rFonts w:eastAsia="Calibri"/>
          <w:sz w:val="28"/>
          <w:szCs w:val="28"/>
          <w:lang w:eastAsia="en-US"/>
        </w:rPr>
        <w:t xml:space="preserve">  в доход государства государственную пошлину в сумме 2 973 (две тысячи девятьсот семьдесят три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ответчиком в течении 5 дней с момента получения копии решения.  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, а в случае, если заявление подано в течении пятнадцати дней с момента вынесения определения об отказе в его удовлетворении в суд г.Астаны через специализированный межрайонный экономический суд г.Аст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 xml:space="preserve">       </w:t>
        <w:tab/>
        <w:tab/>
        <w:t xml:space="preserve">Ш.М.Нусупова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 2-х листах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 xml:space="preserve">Ш.М.Нусу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суда в законную силу не вступ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Ш.М.Нусу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15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1054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34965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Нусупова Ш. М. Специализированный межрайонный экономический суд г. Астана Судья 28.12.2015 08:48: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8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Нусупова Ш. М. Специализированный межрайонный экономический суд г. Астана Судья 28.12.2015 08:48: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eastAsia="ko-K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4"/>
      <w:szCs w:val="24"/>
      <w:shd w:fill="FFFFFF" w:val="clear"/>
    </w:rPr>
  </w:style>
  <w:style w:type="character" w:styleId="23">
    <w:name w:val="Основной текст (2) + Полужирный"/>
    <w:qFormat/>
    <w:rPr>
      <w:b/>
      <w:bCs/>
      <w:sz w:val="24"/>
      <w:szCs w:val="24"/>
      <w:shd w:fill="FFFFFF" w:val="clear"/>
      <w:lang w:val="en-US" w:eastAsia="en-US"/>
    </w:rPr>
  </w:style>
  <w:style w:type="character" w:styleId="211">
    <w:name w:val="Основной текст (2) + Полужирный1"/>
    <w:qFormat/>
    <w:rPr>
      <w:b/>
      <w:bCs/>
      <w:sz w:val="24"/>
      <w:szCs w:val="24"/>
      <w:u w:val="single"/>
      <w:shd w:fill="FFFFFF" w:val="clear"/>
    </w:rPr>
  </w:style>
  <w:style w:type="character" w:styleId="24">
    <w:name w:val="Основной текст (2)"/>
    <w:qFormat/>
    <w:rPr>
      <w:sz w:val="24"/>
      <w:szCs w:val="24"/>
      <w:u w:val="single"/>
      <w:shd w:fill="FFFFFF" w:val="clear"/>
    </w:rPr>
  </w:style>
  <w:style w:type="character" w:styleId="Applestylespan">
    <w:name w:val="apple-style-span"/>
    <w:qFormat/>
    <w:rPr/>
  </w:style>
  <w:style w:type="character" w:styleId="S0">
    <w:name w:val="s0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right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270" w:before="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2:00Z</dcterms:created>
  <dc:creator>ww</dc:creator>
  <dc:description/>
  <cp:keywords/>
  <dc:language>en-US</dc:language>
  <cp:lastModifiedBy>НУСУПОВА ШОЛПАН МАРАТОВНА</cp:lastModifiedBy>
  <cp:lastPrinted>2015-02-17T18:06:00Z</cp:lastPrinted>
  <dcterms:modified xsi:type="dcterms:W3CDTF">2015-12-28T02:48:00Z</dcterms:modified>
  <cp:revision>942</cp:revision>
  <dc:subject/>
  <dc:title/>
</cp:coreProperties>
</file>