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t>ИМЕНЕМ РЕСПУБЛИКИ КАЗАХСТАН</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sz w:val="28"/>
          <w:szCs w:val="28"/>
        </w:rPr>
        <w:t xml:space="preserve">21 января 2015 года </w:t>
        <w:tab/>
        <w:tab/>
        <w:tab/>
        <w:tab/>
        <w:tab/>
        <w:tab/>
        <w:tab/>
        <w:t xml:space="preserve">         город Астана  </w:t>
        <w:tab/>
        <w:tab/>
        <w:tab/>
        <w:t xml:space="preserve"> </w:t>
        <w:tab/>
        <w:t xml:space="preserve">                           </w:t>
      </w:r>
    </w:p>
    <w:p>
      <w:pPr>
        <w:pStyle w:val="Style16"/>
        <w:ind w:firstLine="709"/>
        <w:jc w:val="both"/>
        <w:rPr/>
      </w:pPr>
      <w:r>
        <w:rPr>
          <w:rFonts w:cs="Times New Roman" w:ascii="Times New Roman" w:hAnsi="Times New Roman"/>
          <w:sz w:val="28"/>
          <w:szCs w:val="28"/>
        </w:rPr>
        <w:t xml:space="preserve">Алматинский районный суд города Астана в составе председательствующего судьи Алиной А.Н., при секретаре Исаеве А., с участием прокурора Конакбаевой Ж.М., истцов Сафроновой О.В., Чистозвонова Ю.Ю., рассмотрев в открытом судебном заседании в помещении суда гражданское дело по заявлению Сафроновой О.В., Чистозвонова Ю.Ю. к акимату города Астана, третье лицо – нотариус Батаев Р.М., о восстановлении срока для принятия наследства, </w:t>
      </w:r>
    </w:p>
    <w:p>
      <w:pPr>
        <w:pStyle w:val="Style16"/>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16"/>
        <w:ind w:firstLine="709"/>
        <w:jc w:val="both"/>
        <w:rPr/>
      </w:pPr>
      <w:r>
        <w:rPr>
          <w:rFonts w:cs="Times New Roman" w:ascii="Times New Roman" w:hAnsi="Times New Roman"/>
          <w:sz w:val="28"/>
          <w:szCs w:val="28"/>
        </w:rPr>
        <w:t>Сафронова О.В., Чистозвонов Ю.Ю. обратились в суд с заявлением, третье лицо – нотариус Батаев Р.М., о восстановлении срока для принятия наследства, мотивируя свои требования тем, что 18 октября 2012 года умерла их мама Чистозвонова В.В., 15 мая 1933 года рождения. После ее смерти открылось наследство, которое состоит из недвижимого имущества – земельного участка площадью 0.0770 гектаров, расположенного по адресу г.Астана, Алматинский район, с/т Журавушка, ул. Весенняя, уч.№ 40. Истцы являются наследниками первой очереди наследников по закону. Земельный участок, расположенный по адресу г.Астана, Алматинский район, с/т Журавушка, ул. Весенняя, уч.№ 40, в установленный шестимесячный срок не приняли в качестве наследства по уважительным причинам, так как не знали о его существовании. Проживали отдельно от наследодателя, при болезни Чистозвоновой Веры Васильевны в квартире с ней проживала дочь, а именно – Сафронова О.В., документы на наследуемое имущество находились при жизни у Чистозвоновой В.В., а дети не знали о наличии земельного участ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ноябре 2014 года принесли уведомление об изъятии земельного участка, после чего Сафронова О.В. обнаружила государственный акт на земельный участок и свидетельство о государственной регистрации прав на недвижимое имущество и сделок с ним от 29.10.2002 года. Однако, обратившись с братом Чистозвоновым Ю.Ю. к нотариусу Батаеву Р.М. для выдачи свидетельства о праве на наследство, получили отказ.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аследниками первой очереди наследников по закону являются сын – Чистозвонов Ю.Ю., дочь – Сафронова О.В.</w:t>
      </w:r>
    </w:p>
    <w:p>
      <w:pPr>
        <w:pStyle w:val="Style16"/>
        <w:ind w:firstLine="709"/>
        <w:jc w:val="both"/>
        <w:rPr/>
      </w:pPr>
      <w:r>
        <w:rPr>
          <w:rFonts w:cs="Times New Roman" w:ascii="Times New Roman" w:hAnsi="Times New Roman"/>
          <w:color w:val="000000"/>
          <w:sz w:val="28"/>
          <w:szCs w:val="28"/>
          <w:lang w:val="en-US" w:eastAsia="en-US"/>
        </w:rPr>
        <w:t xml:space="preserve">На первом судебном заседании истцы обратились с заявлением о привлечении в качестве ответчика представителя акимата г.Астана. </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 суде</w:t>
      </w:r>
      <w:r>
        <w:rPr>
          <w:rFonts w:cs="Times New Roman" w:ascii="Times New Roman" w:hAnsi="Times New Roman"/>
          <w:color w:val="000000"/>
          <w:spacing w:val="1"/>
          <w:sz w:val="28"/>
          <w:szCs w:val="28"/>
          <w:lang w:val="en-US" w:eastAsia="en-US"/>
        </w:rPr>
        <w:t xml:space="preserve"> истцы поддержали заявление и просили</w:t>
      </w:r>
      <w:r>
        <w:rPr>
          <w:rFonts w:cs="Times New Roman" w:ascii="Times New Roman" w:hAnsi="Times New Roman"/>
          <w:sz w:val="28"/>
          <w:szCs w:val="28"/>
        </w:rPr>
        <w:t xml:space="preserve"> суд его удовлетворить.    </w:t>
      </w:r>
    </w:p>
    <w:p>
      <w:pPr>
        <w:pStyle w:val="Style16"/>
        <w:ind w:firstLine="709"/>
        <w:jc w:val="both"/>
        <w:rPr/>
      </w:pPr>
      <w:r>
        <w:rPr>
          <w:rFonts w:cs="Times New Roman" w:ascii="Times New Roman" w:hAnsi="Times New Roman"/>
          <w:sz w:val="28"/>
          <w:szCs w:val="28"/>
        </w:rPr>
        <w:t>Акимат города Астана не обеспечил явку своего представителя на судебное заседание, нотариус Батаев Р.М. также не явился, хотя надлежащим образом они были извещены о дате и времени судебного засед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огласно частям 4 и 5 статьи 187 ГПК РК, в случае неявки кого-либо из лиц, участвующих в деле, надлежащим образом извещенных о времени и месте судебного заседания, суд вправе рассмотреть дело в их отсутствие. Стороны вправе в письменной форме просить суд о рассмотрении дела в их отсутствие и направлении им копии решения.</w:t>
      </w:r>
    </w:p>
    <w:p>
      <w:pPr>
        <w:pStyle w:val="Style16"/>
        <w:ind w:firstLine="709"/>
        <w:jc w:val="both"/>
        <w:rPr/>
      </w:pPr>
      <w:r>
        <w:rPr>
          <w:rFonts w:cs="Times New Roman" w:ascii="Times New Roman" w:hAnsi="Times New Roman"/>
          <w:sz w:val="28"/>
          <w:szCs w:val="28"/>
        </w:rPr>
        <w:t>При изложенных обстоятельствах суд считает возможным рассмотреть дело без участия ответчика и третьего лица.</w:t>
      </w:r>
    </w:p>
    <w:p>
      <w:pPr>
        <w:pStyle w:val="Style16"/>
        <w:ind w:firstLine="709"/>
        <w:jc w:val="both"/>
        <w:rPr/>
      </w:pPr>
      <w:r>
        <w:rPr>
          <w:rFonts w:cs="Times New Roman" w:ascii="Times New Roman" w:hAnsi="Times New Roman"/>
          <w:sz w:val="28"/>
          <w:szCs w:val="28"/>
        </w:rPr>
        <w:t xml:space="preserve">Заслушав истцов, заключение прокурора, полагавшего, что требования  подлежат удовлетворению, исследовав материалы дела, суд приходит к следующему.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072-3 ГК по заявлению наследника, пропустившего срок, установленный для принятия наследств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В силу же п.1 ст.1072-2 ГК наследство может быть принято в течение шести месяцев со дня открытия наследства. </w:t>
      </w:r>
    </w:p>
    <w:p>
      <w:pPr>
        <w:pStyle w:val="Style16"/>
        <w:ind w:firstLine="709"/>
        <w:jc w:val="both"/>
        <w:rPr/>
      </w:pPr>
      <w:r>
        <w:rPr>
          <w:rFonts w:cs="Times New Roman" w:ascii="Times New Roman" w:hAnsi="Times New Roman"/>
          <w:sz w:val="28"/>
          <w:szCs w:val="28"/>
        </w:rPr>
        <w:t xml:space="preserve">Как следует из материалов дела, согласно свидетельству о смерти от 19 октября 2012 года № 1281 Чистозвонова В.В. умерла 18 октября 2012 года. </w:t>
      </w:r>
    </w:p>
    <w:p>
      <w:pPr>
        <w:pStyle w:val="Style16"/>
        <w:ind w:firstLine="709"/>
        <w:jc w:val="both"/>
        <w:rPr/>
      </w:pPr>
      <w:r>
        <w:rPr>
          <w:rFonts w:cs="Times New Roman" w:ascii="Times New Roman" w:hAnsi="Times New Roman"/>
          <w:sz w:val="28"/>
          <w:szCs w:val="28"/>
        </w:rPr>
        <w:t xml:space="preserve">В судебном заседании достоверно установлено, что Чистозвонов Ю.Ю., 02.09.1966 года рождения, и Сафронова Ольга Владимировна, 26.05.1975 года рождения, являются сыном и дочерью Чистозвоновой Веры Васильевны, в связи с этим, в силу ст.1061 ГК, заявители являются наследниками первой очереди по закону. </w:t>
      </w:r>
    </w:p>
    <w:p>
      <w:pPr>
        <w:pStyle w:val="Style16"/>
        <w:ind w:firstLine="709"/>
        <w:jc w:val="both"/>
        <w:rPr/>
      </w:pPr>
      <w:r>
        <w:rPr>
          <w:rFonts w:cs="Times New Roman" w:ascii="Times New Roman" w:hAnsi="Times New Roman"/>
          <w:sz w:val="28"/>
          <w:szCs w:val="28"/>
        </w:rPr>
        <w:t xml:space="preserve">Также установлено, что после смерти Чистозвоновой Веры Васильевны осталось имущество в виде земельного участка, расположенного по адресу: город Астана, с/т Журавушка, ул.Весенняя, уч.40.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ояснений Сафроновой О.В., Чистозвонова Ю.Ю., они</w:t>
      </w:r>
      <w:r>
        <w:rPr>
          <w:rFonts w:cs="Times New Roman" w:ascii="Times New Roman" w:hAnsi="Times New Roman"/>
          <w:color w:val="000000"/>
          <w:sz w:val="28"/>
          <w:szCs w:val="28"/>
        </w:rPr>
        <w:t xml:space="preserve"> пропустил срок принятия наследства, в связи с незнанием того, что в собственности мамы имелся указанный земельный участок.</w:t>
      </w:r>
      <w:r>
        <w:rPr>
          <w:rFonts w:cs="Times New Roman" w:ascii="Times New Roman" w:hAnsi="Times New Roman"/>
          <w:sz w:val="28"/>
          <w:szCs w:val="28"/>
        </w:rPr>
        <w:t xml:space="preserve"> О земельном участке им стало известно в ноябре 2014 года, после получения уведомления о его изъятии.</w:t>
      </w:r>
    </w:p>
    <w:p>
      <w:pPr>
        <w:pStyle w:val="Style16"/>
        <w:ind w:firstLine="709"/>
        <w:jc w:val="both"/>
        <w:rPr>
          <w:rFonts w:ascii="Times New Roman" w:hAnsi="Times New Roman" w:cs="Times New Roman"/>
          <w:sz w:val="28"/>
          <w:szCs w:val="28"/>
        </w:rPr>
      </w:pPr>
      <w:r>
        <w:rPr>
          <w:rFonts w:cs="Times New Roman" w:ascii="Times New Roman" w:hAnsi="Times New Roman"/>
          <w:color w:val="000000"/>
          <w:sz w:val="28"/>
          <w:szCs w:val="28"/>
        </w:rPr>
        <w:t>С</w:t>
      </w:r>
      <w:r>
        <w:rPr>
          <w:rFonts w:cs="Times New Roman" w:ascii="Times New Roman" w:hAnsi="Times New Roman"/>
          <w:sz w:val="28"/>
          <w:szCs w:val="28"/>
        </w:rPr>
        <w:t>уд допускает, что члены семьи, при жизни не проживавшими с наследодателем, могли не знать об имуществе, находящимся в его собственности. Дочь Сафронова О.В. проживала с матерью непродолжительное время. Заявители обратились в суде до истечения шести месяцев после того, как узнали о наличии земельного участка.</w:t>
      </w:r>
    </w:p>
    <w:p>
      <w:pPr>
        <w:pStyle w:val="Style16"/>
        <w:ind w:firstLine="709"/>
        <w:jc w:val="both"/>
        <w:rPr/>
      </w:pPr>
      <w:r>
        <w:rPr>
          <w:rFonts w:cs="Times New Roman" w:ascii="Times New Roman" w:hAnsi="Times New Roman"/>
          <w:sz w:val="28"/>
          <w:szCs w:val="28"/>
        </w:rPr>
        <w:t>При таких обстоятельствах, суд считает пропуск истцами срока для принятия наследства уважительным, в связи с чем, необходимо восстановить этот срок и признать Чистозвонова Ю.Ю., 02.09.1966 года рождения, и Сафронову О.В., 26.05.1975 года рождения, принявшим наследст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т. 217-221, 291, 295, 334  ГПК, суд</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16"/>
        <w:ind w:firstLine="709"/>
        <w:jc w:val="both"/>
        <w:rPr/>
      </w:pPr>
      <w:r>
        <w:rPr>
          <w:rFonts w:cs="Times New Roman" w:ascii="Times New Roman" w:hAnsi="Times New Roman"/>
          <w:sz w:val="28"/>
          <w:szCs w:val="28"/>
        </w:rPr>
        <w:t>Заявление Сафроновой О.В., Чистозвонова Ю.Ю. к акимату города Астана, третье лицо – нотариус Батаев Р.М., о восстановлении срока для принятия наследства удовлетвори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осстановить Чистозвонову Ю.Ю., 02.09.1966 года рождения, и Сафроновой О.В., 26.05.1975 года рождения, срок для принятия наследства, открывшегося после смерти матери Чистозвоновой В.В., умершей 18 октября 2012 года, в виде земельного участка, расположенного по адресу: город Астана, с/т Журавушка, ул.Весення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в коллегию по гражданским делам суда города Астана через Алматинский районный суд города Астана в пятнадцатидневный срок.</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Судья </w:t>
        <w:tab/>
        <w:tab/>
        <w:tab/>
        <w:tab/>
        <w:tab/>
        <w:tab/>
        <w:tab/>
        <w:tab/>
        <w:t>А.Н. Али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1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4"/>
      <w:szCs w:val="18"/>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47:00Z</dcterms:created>
  <dc:creator>ГОР СУД 107</dc:creator>
  <dc:description/>
  <cp:keywords/>
  <dc:language>en-US</dc:language>
  <cp:lastModifiedBy>ВАКАНСИЯ</cp:lastModifiedBy>
  <dcterms:modified xsi:type="dcterms:W3CDTF">2016-02-18T08:52:00Z</dcterms:modified>
  <cp:revision>5</cp:revision>
  <dc:subject/>
  <dc:title/>
</cp:coreProperties>
</file>