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№ 2-2234/15</w:t>
        <w:tab/>
        <w:t xml:space="preserve">                                                                                                   </w:t>
        <w:tab/>
        <w:tab/>
        <w:tab/>
        <w:t xml:space="preserve">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июля 2015 года                                                                                        г.Шымке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бекшинский районный суд г.Шымкента Южно-Казахстанской области в составе председательствующего судьи Шертаевой М.И., при секретаре судебного заседания Рятове К., с участием истца Гырбу В.А., рассмотрев в открытом судебном заседании в зале суда гражданское дело по иску </w:t>
      </w:r>
      <w:r>
        <w:rPr>
          <w:sz w:val="28"/>
          <w:szCs w:val="28"/>
          <w:lang w:val="kk-KZ"/>
        </w:rPr>
        <w:t xml:space="preserve">Гырбу Василия Аурелиевича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kk-KZ"/>
        </w:rPr>
        <w:t>Абенову Жанабай Абаевичу, Абеновой Дарихе Карсановне,</w:t>
      </w:r>
      <w:r>
        <w:rPr>
          <w:sz w:val="28"/>
          <w:szCs w:val="28"/>
        </w:rPr>
        <w:t xml:space="preserve"> в интересах несовершеннолетнего</w:t>
      </w:r>
      <w:r>
        <w:rPr>
          <w:sz w:val="28"/>
          <w:szCs w:val="28"/>
          <w:lang w:val="kk-KZ"/>
        </w:rPr>
        <w:t xml:space="preserve"> Абай Елзата Жанабаевича, Абай Акзер Жанабаевне, Абай Азамату Жанабаевичу о вселении в жилое помещение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Гырбу В.А. обратился в суд с иском к </w:t>
      </w:r>
      <w:r>
        <w:rPr>
          <w:sz w:val="28"/>
          <w:szCs w:val="28"/>
          <w:lang w:val="kk-KZ"/>
        </w:rPr>
        <w:t>Абенову Ж.А, Абеновой Д. К.,</w:t>
      </w:r>
      <w:r>
        <w:rPr>
          <w:sz w:val="28"/>
          <w:szCs w:val="28"/>
        </w:rPr>
        <w:t xml:space="preserve"> в интересах несовершеннолетнего</w:t>
      </w:r>
      <w:r>
        <w:rPr>
          <w:sz w:val="28"/>
          <w:szCs w:val="28"/>
          <w:lang w:val="kk-KZ"/>
        </w:rPr>
        <w:t xml:space="preserve"> Абай Е.Ж., Абай А.Ж., Абай А.Ж.</w:t>
      </w:r>
      <w:r>
        <w:rPr>
          <w:sz w:val="28"/>
          <w:szCs w:val="28"/>
        </w:rPr>
        <w:t xml:space="preserve">  и  просит  вселить его и членов его семьи в жилое помещение (квартиру) расположенную по адресу: г.Шымкент, 15 мкр.,  д.3, кв.16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истец Гырбу В.А. иск поддержал, пояснил, что он является собственником жилого помещения  четырехкомнатной квартиры  по адресу: г.Шымкент, 15 мкр.,  д.3, кв.16 на основании договора купли-продажи от 29.12.2014 года, зарегистрированного в Управлении юстиции Енбекшинского района г.Шымкента ЮКО 31.12.2014 года. С момента государственной регистрации своего права собственности  на данную квартиру  он не может в нее вселиться, поскольку с ответчиками возникли конфликтные отношения. Задолго до приобретения им данного имущества, эта квартира была  истребована судом  из незаконного владения  ответчиков-имеется вступившее в законную силу  решение суда  о принудительном выселении Абенова Ж.А. и Абеновой Д.К. в пользу прежнего  собственника Райкова В.Г.; имеется решение суда о принудительном выселении из квартиры членов их семьи-троих детей, вынесенное судом в его пользу. Все это время он снимал жилье, в пользовании или собственности другого жилья не имеет. Ответчики препятствуют его вселению  и проживанию  в своей квартире. Последний раз он делал попытки вселения  в квартиру  вместе с судебным исполнителем  по решению суда  о принудительном выселении Абенова А.Ж. и Абеновой Д.К. в конце апреля 2015 года.  В течении пяти лет ответчики незаконно используют чужое имущество, что достоверно установлено вступившими в силу решениями судов об их принудительном выселении. Тем самым ответчики нарушая его законные права,   его квартиру не освобождают и не впускают. </w:t>
      </w:r>
      <w:r>
        <w:rPr>
          <w:sz w:val="28"/>
          <w:szCs w:val="28"/>
          <w:lang w:val="kk-KZ"/>
        </w:rPr>
        <w:t>В связи с этим просит иск о вселении удовлетворить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удебном заседании 11.06.2015 года ответчик Абенов Ж.А. иск Гырбу В.А. не признал и просил в их удовлетворении отказа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чики </w:t>
      </w:r>
      <w:r>
        <w:rPr>
          <w:sz w:val="28"/>
          <w:szCs w:val="28"/>
          <w:lang w:val="kk-KZ"/>
        </w:rPr>
        <w:t xml:space="preserve">Абенова Д.К., Абай Е.Ж., Абай А.Ж., Абай А.Ж. </w:t>
      </w:r>
      <w:r>
        <w:rPr>
          <w:color w:val="000000"/>
          <w:sz w:val="28"/>
          <w:szCs w:val="28"/>
        </w:rPr>
        <w:t>на судебное заседание не явились по неизвестным суду причинам, хотя надлежащим образом были извещены о месте и времени слушания дела. Поэтому суд, руководствуясь ч.4, ст.187 Гражданского процессуального кодекса Республики Казахстан (далее – ГПК), приступает к рассмотрению дела в отсутствии лиц, участвующих в деле, надлежащим образом извещенных о времени и месте судебного заседания, признав причины неявки неуважительны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, выслушав доводы истца, изучив материалы гражданского дела, оценив в совокупности предоставленные доказательства, считает, иск подлежит удовлетворению по следующим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ст.ст.15,65 ГПК, суд полностью освобожден от сбора доказательств по собственной инициативе. Каждая сторона должна доказать основания своих требований и возра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2 ст.71 ГПК, обстоятельства, установленные вступившим в законную силу решением суда по ранее рассмотренному гражданскому делу, обязательны для суда и не доказываются вновь при разбирательстве других гражданских дел, в которых участвуют одни и те же лица. </w:t>
      </w:r>
    </w:p>
    <w:p>
      <w:pPr>
        <w:pStyle w:val="TextBody"/>
        <w:tabs>
          <w:tab w:val="clear" w:pos="708"/>
          <w:tab w:val="left" w:pos="709" w:leader="none"/>
        </w:tabs>
        <w:ind w:firstLine="540"/>
        <w:rPr/>
      </w:pPr>
      <w:r>
        <w:rPr>
          <w:szCs w:val="28"/>
        </w:rPr>
        <w:t xml:space="preserve">Судом установлено, что ответчики </w:t>
      </w:r>
      <w:r>
        <w:rPr>
          <w:szCs w:val="28"/>
          <w:lang w:val="kk-KZ"/>
        </w:rPr>
        <w:t xml:space="preserve">Абенова Д.К. она же </w:t>
      </w:r>
      <w:r>
        <w:rPr>
          <w:szCs w:val="28"/>
        </w:rPr>
        <w:t>в интересах несовершеннолетнего</w:t>
      </w:r>
      <w:r>
        <w:rPr>
          <w:szCs w:val="28"/>
          <w:lang w:val="kk-KZ"/>
        </w:rPr>
        <w:t xml:space="preserve"> Абай Е.Ж., Абай А.Ж., Абай А.Ж.</w:t>
      </w:r>
      <w:r>
        <w:rPr>
          <w:szCs w:val="28"/>
        </w:rPr>
        <w:t xml:space="preserve"> не являются собственниками спорной квартиры. Однако, без законного на то основания продолжают проживать в ней до настоящего времени против воли собственника и отказываются освободить жилое помещение.</w:t>
      </w:r>
    </w:p>
    <w:p>
      <w:pPr>
        <w:pStyle w:val="TextBody"/>
        <w:tabs>
          <w:tab w:val="clear" w:pos="708"/>
          <w:tab w:val="left" w:pos="709" w:leader="none"/>
        </w:tabs>
        <w:ind w:firstLine="540"/>
        <w:rPr/>
      </w:pPr>
      <w:r>
        <w:rPr>
          <w:szCs w:val="28"/>
        </w:rPr>
        <w:t>Ранее, вступившим в законную силу р</w:t>
      </w:r>
      <w:r>
        <w:rPr>
          <w:szCs w:val="28"/>
          <w:lang w:val="kk-KZ"/>
        </w:rPr>
        <w:t xml:space="preserve">ешением Енбекшинского районного суда города Шымкент от 16.04.2015 года ответчики выселены из квартиры без предоставления другого жиль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Вышеназванное решение суда не исполнено до настоящего времени. Ответчики Абенов Ж.А. и Абенова Д.К. отказываются от выселения и от освобождения кварти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тец Гырбу В.А., как собственник жилища, лишен возможности распоряжаться по своему усмотрению квартирой, расположенной по вышеуказанному адре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Согласно решения Енбекшинского районного суда г.Шымкент от 16.04.2015 года установлено, </w:t>
      </w:r>
      <w:r>
        <w:rPr>
          <w:sz w:val="28"/>
          <w:szCs w:val="28"/>
        </w:rPr>
        <w:t xml:space="preserve">что квартира, расположенная по адресу: город Шымкент,                15 микрорайон, дом 3, квартира 16, принадлежит на праве собственности  истцу Гырбу В.А. на основании </w:t>
      </w:r>
      <w:r>
        <w:rPr>
          <w:sz w:val="28"/>
          <w:szCs w:val="28"/>
          <w:lang w:val="kk-KZ"/>
        </w:rPr>
        <w:t>договора купли-продажи от 29.12.2014 года, заключенного между истцом Гырбу В.А. и Райковым В.Г.</w:t>
      </w:r>
      <w:r>
        <w:rPr>
          <w:sz w:val="28"/>
          <w:szCs w:val="28"/>
        </w:rPr>
        <w:t xml:space="preserve">, удостоверенного нотариусом нотариального округа Южно-Казахстанской области Утебаевой Э.С., зарегистрированного в реестре за №2036. Данный договор купли-продажи зарегистрирован в Управлении юстиции  Енбекшинского района города Шымкент Южно-Казахстанской области 30.12.2014 года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 ст.12 Закона Республики Казахстан «О жилищных отношениях» (далее - Закон) право собственности на жилище или его часть возникает по основаниям совершение сделок купли-продажи, обмена, дарения, отчуждения с условием пожизненного содержания и других гражданско-правовых сделок, не противоречащих законодатель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17  Закона право собственности на жилище возникает с момента его регистрации в регистрирующем органе. Регистрация производится при предъявлении оформленных в надлежащем порядке документов, подтверждающих приобретение жилища по основаниям, предусмотренным статьей 12 настоящего Закон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ребование Гырбу В.А. о вселении с членами семьи подлежит удовлетворению так как согласно п.1 ст.18 Закона </w:t>
      </w:r>
      <w:r>
        <w:rPr>
          <w:rFonts w:cs="Times New Roman" w:ascii="Times New Roman" w:hAnsi="Times New Roman"/>
          <w:sz w:val="28"/>
          <w:szCs w:val="28"/>
        </w:rPr>
        <w:t xml:space="preserve">собственник жилища вправе свободно, по своему усмотрению распоряжаться иным образом, не запрещенным законодательными актами </w:t>
      </w:r>
      <w:r>
        <w:rPr>
          <w:rStyle w:val="S0"/>
          <w:sz w:val="28"/>
          <w:szCs w:val="28"/>
        </w:rPr>
        <w:t>Республики Казахстан</w:t>
      </w:r>
      <w:r>
        <w:rPr>
          <w:rFonts w:cs="Times New Roman" w:ascii="Times New Roman" w:hAnsi="Times New Roman"/>
          <w:sz w:val="28"/>
          <w:szCs w:val="28"/>
        </w:rPr>
        <w:t>, с учетом особенностей, предусмотренных настоящей статьей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связи с указанным Гырбу В.А. являясь собственником квартиры вправе вселить в квартиру своих  членов  семьи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оме  того, согласно п.1 ст.21 и п.1 ст.22 указанного Закона членами  семьи  собственника  признаются  постоянно  совместно  проживающие  супруги  и  их  дети... В</w:t>
      </w:r>
      <w:r>
        <w:rPr>
          <w:rFonts w:cs="Times New Roman" w:ascii="Times New Roman" w:hAnsi="Times New Roman"/>
          <w:sz w:val="28"/>
          <w:szCs w:val="28"/>
        </w:rPr>
        <w:t xml:space="preserve">селенные собственником в принадлежащее ему жилище члены его семьи вправе наравне с ним пользоваться жилищем, если при их вселении не было оговорено иное. Они вправе вселять в предоставленное им собственником жилище своих несовершеннолетних детей. Вселение других членов семьи допускается только с согласия собственника.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Учитывая изложенные обстоятельства, суд считает, что исков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е требован</w:t>
      </w:r>
      <w:r>
        <w:rPr>
          <w:sz w:val="28"/>
          <w:szCs w:val="28"/>
          <w:lang w:val="kk-KZ"/>
        </w:rPr>
        <w:t>ие о вселении истца и членов  его  семьи</w:t>
      </w:r>
      <w:r>
        <w:rPr>
          <w:sz w:val="28"/>
          <w:szCs w:val="28"/>
        </w:rPr>
        <w:t xml:space="preserve"> подлеж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т удовлетворению</w:t>
      </w:r>
      <w:r>
        <w:rPr>
          <w:sz w:val="28"/>
          <w:szCs w:val="28"/>
          <w:lang w:val="kk-KZ"/>
        </w:rPr>
        <w:t xml:space="preserve"> путем вселения Гырбу В.А. со всеми членами его семьи в квартиру по адресу: </w:t>
      </w:r>
      <w:r>
        <w:rPr>
          <w:sz w:val="28"/>
          <w:szCs w:val="28"/>
        </w:rPr>
        <w:t>г.Шымкент, 15 мкр.,  д.3, кв.16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10 ГПК, стороне, в пользу которой состоялось решение, суд присуждает с другой стороны все понесенные по делу судебные расходы, хотя бы эта сторона и была освобождена от уплаты судебных расходов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18 Нормативного постановления Верховного Суда Республики Казахстан №5 от 11.07.2003 года «О судебном решении», при вынесении решений по делам, по которым имеется несколько ответчиков, судебные расходы с них взыскиваются в долевом, а не в солидарном отношен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находит необходимым взыскать с ответчиков с каждого, сумму государственной пошлины в размере кратной 1/4 доли от суммы уплаченной истцом. Следовательно, в пользу истца подлежит взысканию с ответчиков сумма государственной пошлины с каждого в размере 248 тен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уд основывает решение лишь на тех доказательствах, которые были исследованы в судебном заседани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kk-KZ"/>
        </w:rPr>
        <w:t xml:space="preserve"> силу ст.218 ГП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ные относящиеся к делу допустимые и достоверные доказательства по совокупности достаточны для разрешения гражданского дела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На основании вышеизложенного и руководствуясь ст.ст.217-219, 221 ГПК Республики Казахстан, суд</w:t>
      </w:r>
    </w:p>
    <w:p>
      <w:pPr>
        <w:pStyle w:val="Normal"/>
        <w:ind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к </w:t>
      </w:r>
      <w:r>
        <w:rPr>
          <w:sz w:val="28"/>
          <w:szCs w:val="28"/>
          <w:lang w:val="kk-KZ"/>
        </w:rPr>
        <w:t xml:space="preserve">Гырбу Василия Аурелиевича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kk-KZ"/>
        </w:rPr>
        <w:t>Абенову Жанабай Абаевичу, Абеновой Дарихе Карсановне,</w:t>
      </w:r>
      <w:r>
        <w:rPr>
          <w:sz w:val="28"/>
          <w:szCs w:val="28"/>
        </w:rPr>
        <w:t xml:space="preserve"> в интересах несовершеннолетнего</w:t>
      </w:r>
      <w:r>
        <w:rPr>
          <w:sz w:val="28"/>
          <w:szCs w:val="28"/>
          <w:lang w:val="kk-KZ"/>
        </w:rPr>
        <w:t xml:space="preserve"> Абай Елзата Жанабаевича, Абай Акзер Жанабаевне, Абай Азамату Жанабаевичу о вселении в жилое помещение</w:t>
      </w:r>
      <w:r>
        <w:rPr>
          <w:sz w:val="28"/>
          <w:szCs w:val="28"/>
        </w:rPr>
        <w:t>-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лить </w:t>
      </w:r>
      <w:r>
        <w:rPr>
          <w:sz w:val="28"/>
          <w:szCs w:val="28"/>
          <w:lang w:val="kk-KZ"/>
        </w:rPr>
        <w:t xml:space="preserve">Гырбу Василия Аурелиевича </w:t>
      </w:r>
      <w:r>
        <w:rPr>
          <w:sz w:val="28"/>
          <w:szCs w:val="28"/>
        </w:rPr>
        <w:t>и членов его семьи в квартиру расположенную по адресу: город Шымкент, 15 микрорайон,  дом 3, квартира 1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kk-KZ"/>
        </w:rPr>
        <w:t>Абенова Жанабая Абаевича</w:t>
      </w:r>
      <w:r>
        <w:rPr>
          <w:sz w:val="28"/>
          <w:szCs w:val="28"/>
        </w:rPr>
        <w:t xml:space="preserve"> в пользу </w:t>
      </w:r>
      <w:r>
        <w:rPr>
          <w:sz w:val="28"/>
          <w:szCs w:val="28"/>
          <w:lang w:val="kk-KZ"/>
        </w:rPr>
        <w:t>Гырбу Василия Аурелиевича</w:t>
      </w:r>
      <w:r>
        <w:rPr>
          <w:sz w:val="28"/>
          <w:szCs w:val="28"/>
        </w:rPr>
        <w:t xml:space="preserve"> расходы по оплате государственной пошлины в размере 248 (двести сорок восемь) тен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kk-KZ"/>
        </w:rPr>
        <w:t>Абеновой Дарихи Карсановны</w:t>
      </w:r>
      <w:r>
        <w:rPr>
          <w:sz w:val="28"/>
          <w:szCs w:val="28"/>
        </w:rPr>
        <w:t xml:space="preserve"> в пользу </w:t>
      </w:r>
      <w:r>
        <w:rPr>
          <w:sz w:val="28"/>
          <w:szCs w:val="28"/>
          <w:lang w:val="kk-KZ"/>
        </w:rPr>
        <w:t>Гырбу Василия Аурелиевича</w:t>
      </w:r>
      <w:r>
        <w:rPr>
          <w:sz w:val="28"/>
          <w:szCs w:val="28"/>
        </w:rPr>
        <w:t xml:space="preserve"> расходы по оплате государственной пошлины в размере 248 (двести сорок восемь) тен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kk-KZ"/>
        </w:rPr>
        <w:t>Абай Акзер Жанабаевны</w:t>
      </w:r>
      <w:r>
        <w:rPr>
          <w:sz w:val="28"/>
          <w:szCs w:val="28"/>
        </w:rPr>
        <w:t xml:space="preserve"> в пользу </w:t>
      </w:r>
      <w:r>
        <w:rPr>
          <w:sz w:val="28"/>
          <w:szCs w:val="28"/>
          <w:lang w:val="kk-KZ"/>
        </w:rPr>
        <w:t>Гырбу Василия Аурелиевича</w:t>
      </w:r>
      <w:r>
        <w:rPr>
          <w:sz w:val="28"/>
          <w:szCs w:val="28"/>
        </w:rPr>
        <w:t xml:space="preserve"> расходы по оплате государственной пошлины в размере 248 (двести сорок восемь) тен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kk-KZ"/>
        </w:rPr>
        <w:t>Абай Азамата Жанабаевича</w:t>
      </w:r>
      <w:r>
        <w:rPr>
          <w:sz w:val="28"/>
          <w:szCs w:val="28"/>
        </w:rPr>
        <w:t xml:space="preserve"> в пользу </w:t>
      </w:r>
      <w:r>
        <w:rPr>
          <w:sz w:val="28"/>
          <w:szCs w:val="28"/>
          <w:lang w:val="kk-KZ"/>
        </w:rPr>
        <w:t>Гырбу Василия Аурелиевича</w:t>
      </w:r>
      <w:r>
        <w:rPr>
          <w:sz w:val="28"/>
          <w:szCs w:val="28"/>
        </w:rPr>
        <w:t xml:space="preserve"> расходы по оплате государственной пошлины в размере 248 (двести сорок восемь) тен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Решение может быть обжаловано и /или/ опротестовано с соблюдением требований статей 334, 335 ГПК Республики Казахстан в апелляционную судебную коллегию Южно-Казахстанского областного суда через Енбекшинский районный суд города Шымкент  Южно-Казахстанской области в течение 15 дней со дня вручения копии реш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едательствующий судья                                                      Шертаева М.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ло № 2-2234/15</w:t>
        <w:tab/>
        <w:t xml:space="preserve">                                                                                        копия                  </w:t>
        <w:tab/>
        <w:tab/>
        <w:tab/>
        <w:t xml:space="preserve">                               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ЕМ   РЕСПУБЛИКИ  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ля 2015 года                                                                                        г.Шымке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бекшинский районный суд г.Шымкента Южно-Казахстанской области в составе председательствующего судьи Шертаевой М.И., при секретаре судебного заседания Рятове К., с участием истца Гырбу В.А., рассмотрев в открытом судебном заседании в зале суда гражданское дело по иску </w:t>
      </w:r>
      <w:r>
        <w:rPr>
          <w:sz w:val="28"/>
          <w:szCs w:val="28"/>
          <w:lang w:val="kk-KZ"/>
        </w:rPr>
        <w:t xml:space="preserve">Гырбу Василия Аурелиевича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kk-KZ"/>
        </w:rPr>
        <w:t>Абенову Жанабай Абаевичу, Абеновой Дарихе Карсановне,</w:t>
      </w:r>
      <w:r>
        <w:rPr>
          <w:sz w:val="28"/>
          <w:szCs w:val="28"/>
        </w:rPr>
        <w:t xml:space="preserve"> в интересах несовершеннолетнего</w:t>
      </w:r>
      <w:r>
        <w:rPr>
          <w:sz w:val="28"/>
          <w:szCs w:val="28"/>
          <w:lang w:val="kk-KZ"/>
        </w:rPr>
        <w:t xml:space="preserve"> Абай Елзата Жанабаевича, Абай Акзер Жанабаевне, Абай Азамату Жанабаевичу о вселении в жилое помещение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ырбу В.А. обратился в суд с иском к </w:t>
      </w:r>
      <w:r>
        <w:rPr>
          <w:sz w:val="28"/>
          <w:szCs w:val="28"/>
          <w:lang w:val="kk-KZ"/>
        </w:rPr>
        <w:t>Абенову Ж.А, Абеновой Д. К.,</w:t>
      </w:r>
      <w:r>
        <w:rPr>
          <w:sz w:val="28"/>
          <w:szCs w:val="28"/>
        </w:rPr>
        <w:t xml:space="preserve"> в интересах несовершеннолетнего</w:t>
      </w:r>
      <w:r>
        <w:rPr>
          <w:sz w:val="28"/>
          <w:szCs w:val="28"/>
          <w:lang w:val="kk-KZ"/>
        </w:rPr>
        <w:t xml:space="preserve"> Абай Е.Ж., Абай А.Ж., Абай А.Ж.</w:t>
      </w:r>
      <w:r>
        <w:rPr>
          <w:sz w:val="28"/>
          <w:szCs w:val="28"/>
        </w:rPr>
        <w:t xml:space="preserve">  и  просит  вселить его и членов его семьи в жилое помещение (квартиру) расположенную по адресу: г.Шымкент, 15 мкр.,  д.3, кв.16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истец Гырбу В.А. иск поддержал, пояснил, что он является собственником жилого помещения  четырехкомнатной квартиры  по адресу: г.Шымкент, 15 мкр.,  д.3, кв.16 на основании договора купли-продажи от 29.12.2014 года, зарегистрированного в Управлении юстиции Енбекшинского района г.Шымкента ЮКО 31.12.2014 года. С момента государственной регистрации своего права собственности  на данную квартиру  он не может в нее вселиться, поскольку с ответчиками возникли конфликтные отношения. Задолго до приобретения им данного имущества, эта квартира была  истребована судом  из незаконного владения  ответчиков-имеется вступившее в законную силу  решение суда  о принудительном выселении Абенова Ж.А. и Абеновой Д.К. в пользу прежнего  собственника Райкова В.Г.; имеется решение суда о принудительном выселении из квартиры членов их семьи-троих детей, вынесенное судом в его пользу. Все это время он снимал жилье, в пользовании или собственности другого жилья не имеет. Ответчики препятствуют его вселению  и проживанию  в своей квартире. Последний раз он делал попытки вселения  в квартиру  вместе с судебным исполнителем  по решению суда  о принудительном выселении Абенова А.Ж. и Абеновой Д.К. в конце апреля 2015 года.  В течении пяти лет ответчики незаконно используют чужое имущество, что достоверно установлено вступившими в силу решениями судов об их принудительном выселении. Тем самым ответчики нарушая его законные права,   его квартиру не освобождают и не впускают. </w:t>
      </w:r>
      <w:r>
        <w:rPr>
          <w:sz w:val="28"/>
          <w:szCs w:val="28"/>
          <w:lang w:val="kk-KZ"/>
        </w:rPr>
        <w:t>В связи с этим просит иск о вселении удовлетворить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удебном заседании 11.06.2015 года ответчик Абенов Ж.А. иск Гырбу В.А. не признал и просил в их удовлетворении отказа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чики </w:t>
      </w:r>
      <w:r>
        <w:rPr>
          <w:sz w:val="28"/>
          <w:szCs w:val="28"/>
          <w:lang w:val="kk-KZ"/>
        </w:rPr>
        <w:t xml:space="preserve">Абенова Д.К., Абай Е.Ж., Абай А.Ж., Абай А.Ж. </w:t>
      </w:r>
      <w:r>
        <w:rPr>
          <w:color w:val="000000"/>
          <w:sz w:val="28"/>
          <w:szCs w:val="28"/>
        </w:rPr>
        <w:t>на судебное заседание не явились по неизвестным суду причинам, хотя надлежащим образом были извещены о месте и времени слушания дела. Поэтому суд, руководствуясь ч.4, ст.187 Гражданского процессуального кодекса Республики Казахстан (далее – ГПК), приступает к рассмотрению дела в отсутствии лиц, участвующих в деле, надлежащим образом извещенных о времени и месте судебного заседания, признав причины неявки неуважительны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, выслушав доводы истца, изучив материалы гражданского дела, оценив в совокупности предоставленные доказательства, считает, иск подлежит удовлетворению по следующим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ст.ст.15,65 ГПК, суд полностью освобожден от сбора доказательств по собственной инициативе. Каждая сторона должна доказать основания своих требований и возра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2 ст.71 ГПК, обстоятельства, установленные вступившим в законную силу решением суда по ранее рассмотренному гражданскому делу, обязательны для суда и не доказываются вновь при разбирательстве других гражданских дел, в которых участвуют одни и те же лица. </w:t>
      </w:r>
    </w:p>
    <w:p>
      <w:pPr>
        <w:pStyle w:val="TextBody"/>
        <w:tabs>
          <w:tab w:val="clear" w:pos="708"/>
          <w:tab w:val="left" w:pos="709" w:leader="none"/>
        </w:tabs>
        <w:ind w:firstLine="540"/>
        <w:rPr/>
      </w:pPr>
      <w:r>
        <w:rPr>
          <w:szCs w:val="28"/>
        </w:rPr>
        <w:t xml:space="preserve">Судом установлено, что ответчики </w:t>
      </w:r>
      <w:r>
        <w:rPr>
          <w:szCs w:val="28"/>
          <w:lang w:val="kk-KZ"/>
        </w:rPr>
        <w:t xml:space="preserve">Абенова Д.К. она же </w:t>
      </w:r>
      <w:r>
        <w:rPr>
          <w:szCs w:val="28"/>
        </w:rPr>
        <w:t>в интересах несовершеннолетнего</w:t>
      </w:r>
      <w:r>
        <w:rPr>
          <w:szCs w:val="28"/>
          <w:lang w:val="kk-KZ"/>
        </w:rPr>
        <w:t xml:space="preserve"> Абай Е.Ж., Абай А.Ж., Абай А.Ж.</w:t>
      </w:r>
      <w:r>
        <w:rPr>
          <w:szCs w:val="28"/>
        </w:rPr>
        <w:t xml:space="preserve"> не являются собственниками спорной квартиры. Однако, без законного на то основания продолжают проживать в ней до настоящего времени против воли собственника и отказываются освободить жилое помещение.</w:t>
      </w:r>
    </w:p>
    <w:p>
      <w:pPr>
        <w:pStyle w:val="TextBody"/>
        <w:tabs>
          <w:tab w:val="clear" w:pos="708"/>
          <w:tab w:val="left" w:pos="709" w:leader="none"/>
        </w:tabs>
        <w:ind w:firstLine="540"/>
        <w:rPr/>
      </w:pPr>
      <w:r>
        <w:rPr>
          <w:szCs w:val="28"/>
        </w:rPr>
        <w:t>Ранее, вступившим в законную силу р</w:t>
      </w:r>
      <w:r>
        <w:rPr>
          <w:szCs w:val="28"/>
          <w:lang w:val="kk-KZ"/>
        </w:rPr>
        <w:t xml:space="preserve">ешением Енбекшинского районного суда города Шымкент от 16.04.2015 года ответчики выселены из квартиры без предоставления другого жилья.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шеназванное решение суда не исполнено до настоящего времени. Ответчики Абенов Ж.А. и Абенова Д.К. отказываются от выселения и от освобождения кварти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тец Гырбу В.А., как собственник жилища, лишен возможности распоряжаться по своему усмотрению квартирой, расположенной по вышеуказанному адре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Согласно решения Енбекшинского районного суда г.Шымкент от 16.04.2015 года установлено, </w:t>
      </w:r>
      <w:r>
        <w:rPr>
          <w:sz w:val="28"/>
          <w:szCs w:val="28"/>
        </w:rPr>
        <w:t xml:space="preserve">что квартира, расположенная по адресу: город Шымкент,                15 микрорайон, дом 3, квартира 16, принадлежит на праве собственности  истцу Гырбу В.А. на основании </w:t>
      </w:r>
      <w:r>
        <w:rPr>
          <w:sz w:val="28"/>
          <w:szCs w:val="28"/>
          <w:lang w:val="kk-KZ"/>
        </w:rPr>
        <w:t>договора купли-продажи от 29.12.2014 года, заключенного между истцом Гырбу В.А. и Райковым В.Г.</w:t>
      </w:r>
      <w:r>
        <w:rPr>
          <w:sz w:val="28"/>
          <w:szCs w:val="28"/>
        </w:rPr>
        <w:t xml:space="preserve">, удостоверенного нотариусом нотариального округа Южно-Казахстанской области Утебаевой Э.С., зарегистрированного в реестре за №2036. Данный договор купли-продажи зарегистрирован в Управлении юстиции  Енбекшинского района города Шымкент Южно-Казахстанской области 30.12.2014 года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 ст.12 Закона Республики Казахстан «О жилищных отношениях» (далее - Закон) право собственности на жилище или его часть возникает по основаниям совершение сделок купли-продажи, обмена, дарения, отчуждения с условием пожизненного содержания и других гражданско-правовых сделок, не противоречащих законодатель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17  Закона право собственности на жилище возникает с момента его регистрации в регистрирующем органе. Регистрация производится при предъявлении оформленных в надлежащем порядке документов, подтверждающих приобретение жилища по основаниям, предусмотренным статьей 12 настоящего Закон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ребование Гырбу В.А. о вселении с членами семьи подлежит удовлетворению так как согласно п.1 ст.18 Закона </w:t>
      </w:r>
      <w:r>
        <w:rPr>
          <w:rFonts w:cs="Times New Roman" w:ascii="Times New Roman" w:hAnsi="Times New Roman"/>
          <w:sz w:val="28"/>
          <w:szCs w:val="28"/>
        </w:rPr>
        <w:t xml:space="preserve">собственник жилища вправе свободно, по своему усмотрению распоряжаться иным образом, не запрещенным законодательными актами </w:t>
      </w:r>
      <w:r>
        <w:rPr>
          <w:rStyle w:val="S0"/>
          <w:sz w:val="28"/>
          <w:szCs w:val="28"/>
        </w:rPr>
        <w:t>Республики Казахстан</w:t>
      </w:r>
      <w:r>
        <w:rPr>
          <w:rFonts w:cs="Times New Roman" w:ascii="Times New Roman" w:hAnsi="Times New Roman"/>
          <w:sz w:val="28"/>
          <w:szCs w:val="28"/>
        </w:rPr>
        <w:t>, с учетом особенностей, предусмотренных настоящей статьей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связи с указанным Гырбу В.А. являясь собственником квартиры вправе вселить в квартиру своих  членов  семьи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роме  того, согласно п.1 ст.21 и п.1 ст.22 указанного Закона членами  семьи  собственника  признаются  постоянно  совместно  проживающие  супруги  и  их  дети... В</w:t>
      </w:r>
      <w:r>
        <w:rPr>
          <w:rFonts w:cs="Times New Roman" w:ascii="Times New Roman" w:hAnsi="Times New Roman"/>
          <w:sz w:val="28"/>
          <w:szCs w:val="28"/>
        </w:rPr>
        <w:t xml:space="preserve">селенные собственником в принадлежащее ему жилище члены его семьи вправе наравне с ним пользоваться жилищем, если при их вселении не было оговорено иное. Они вправе вселять в предоставленное им собственником жилище своих несовершеннолетних детей. Вселение других членов семьи допускается только с согласия собственника.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Учитывая изложенные обстоятельства, суд считает, что исков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е требован</w:t>
      </w:r>
      <w:r>
        <w:rPr>
          <w:sz w:val="28"/>
          <w:szCs w:val="28"/>
          <w:lang w:val="kk-KZ"/>
        </w:rPr>
        <w:t>ие о вселении истца и членов  его  семьи</w:t>
      </w:r>
      <w:r>
        <w:rPr>
          <w:sz w:val="28"/>
          <w:szCs w:val="28"/>
        </w:rPr>
        <w:t xml:space="preserve"> подлеж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т удовлетворению</w:t>
      </w:r>
      <w:r>
        <w:rPr>
          <w:sz w:val="28"/>
          <w:szCs w:val="28"/>
          <w:lang w:val="kk-KZ"/>
        </w:rPr>
        <w:t xml:space="preserve"> путем вселения Гырбу В.А. со всеми членами его семьи в квартиру по адресу: </w:t>
      </w:r>
      <w:r>
        <w:rPr>
          <w:sz w:val="28"/>
          <w:szCs w:val="28"/>
        </w:rPr>
        <w:t>г.Шымкент, 15 мкр.,  д.3, кв.16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10 ГПК, стороне, в пользу которой состоялось решение, суд присуждает с другой стороны все понесенные по делу судебные расходы, хотя бы эта сторона и была освобождена от уплаты судебных расходов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18 Нормативного постановления Верховного Суда Республики Казахстан №5 от 11.07.2003 года «О судебном решении», при вынесении решений по делам, по которым имеется несколько ответчиков, судебные расходы с них взыскиваются в долевом, а не в солидарном отношен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находит необходимым взыскать с ответчиков с каждого, сумму государственной пошлины в размере кратной 1/4 доли от суммы уплаченной истцом. Следовательно, в пользу истца подлежит взысканию с ответчиков сумма государственной пошлины с каждого в размере 248 тен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уд основывает решение лишь на тех доказательствах, которые были исследованы в судебном заседани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kk-KZ"/>
        </w:rPr>
        <w:t xml:space="preserve"> силу ст.218 ГП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ные относящиеся к делу допустимые и достоверные доказательства по совокупности достаточны для разрешения гражданского дела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На основании вышеизложенного и руководствуясь ст.ст.217-219, 221 ГПК Республики Казахстан, суд</w:t>
      </w:r>
    </w:p>
    <w:p>
      <w:pPr>
        <w:pStyle w:val="Normal"/>
        <w:ind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к </w:t>
      </w:r>
      <w:r>
        <w:rPr>
          <w:sz w:val="28"/>
          <w:szCs w:val="28"/>
          <w:lang w:val="kk-KZ"/>
        </w:rPr>
        <w:t xml:space="preserve">Гырбу Василия Аурелиевича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kk-KZ"/>
        </w:rPr>
        <w:t>Абенову Жанабай Абаевичу, Абеновой Дарихе Карсановне,</w:t>
      </w:r>
      <w:r>
        <w:rPr>
          <w:sz w:val="28"/>
          <w:szCs w:val="28"/>
        </w:rPr>
        <w:t xml:space="preserve"> в интересах несовершеннолетнего</w:t>
      </w:r>
      <w:r>
        <w:rPr>
          <w:sz w:val="28"/>
          <w:szCs w:val="28"/>
          <w:lang w:val="kk-KZ"/>
        </w:rPr>
        <w:t xml:space="preserve"> Абай Елзата Жанабаевича, Абай Акзер Жанабаевне, Абай Азамату Жанабаевичу о вселении в жилое помещение</w:t>
      </w:r>
      <w:r>
        <w:rPr>
          <w:sz w:val="28"/>
          <w:szCs w:val="28"/>
        </w:rPr>
        <w:t>-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лить </w:t>
      </w:r>
      <w:r>
        <w:rPr>
          <w:sz w:val="28"/>
          <w:szCs w:val="28"/>
          <w:lang w:val="kk-KZ"/>
        </w:rPr>
        <w:t xml:space="preserve">Гырбу Василия Аурелиевича </w:t>
      </w:r>
      <w:r>
        <w:rPr>
          <w:sz w:val="28"/>
          <w:szCs w:val="28"/>
        </w:rPr>
        <w:t>и членов его семьи в квартиру расположенную по адресу: город Шымкент, 15 микрорайон,  дом 3, квартира 1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kk-KZ"/>
        </w:rPr>
        <w:t>Абенова Жанабая Абаевича</w:t>
      </w:r>
      <w:r>
        <w:rPr>
          <w:sz w:val="28"/>
          <w:szCs w:val="28"/>
        </w:rPr>
        <w:t xml:space="preserve"> в пользу </w:t>
      </w:r>
      <w:r>
        <w:rPr>
          <w:sz w:val="28"/>
          <w:szCs w:val="28"/>
          <w:lang w:val="kk-KZ"/>
        </w:rPr>
        <w:t>Гырбу Василия Аурелиевича</w:t>
      </w:r>
      <w:r>
        <w:rPr>
          <w:sz w:val="28"/>
          <w:szCs w:val="28"/>
        </w:rPr>
        <w:t xml:space="preserve"> расходы по оплате государственной пошлины в размере 248 (двести сорок восемь) тен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kk-KZ"/>
        </w:rPr>
        <w:t>Абеновой Дарихи Карсановны</w:t>
      </w:r>
      <w:r>
        <w:rPr>
          <w:sz w:val="28"/>
          <w:szCs w:val="28"/>
        </w:rPr>
        <w:t xml:space="preserve"> в пользу </w:t>
      </w:r>
      <w:r>
        <w:rPr>
          <w:sz w:val="28"/>
          <w:szCs w:val="28"/>
          <w:lang w:val="kk-KZ"/>
        </w:rPr>
        <w:t>Гырбу Василия Аурелиевича</w:t>
      </w:r>
      <w:r>
        <w:rPr>
          <w:sz w:val="28"/>
          <w:szCs w:val="28"/>
        </w:rPr>
        <w:t xml:space="preserve"> расходы по оплате государственной пошлины в размере 248 (двести сорок восемь) тен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kk-KZ"/>
        </w:rPr>
        <w:t>Абай Акзер Жанабаевны</w:t>
      </w:r>
      <w:r>
        <w:rPr>
          <w:sz w:val="28"/>
          <w:szCs w:val="28"/>
        </w:rPr>
        <w:t xml:space="preserve"> в пользу </w:t>
      </w:r>
      <w:r>
        <w:rPr>
          <w:sz w:val="28"/>
          <w:szCs w:val="28"/>
          <w:lang w:val="kk-KZ"/>
        </w:rPr>
        <w:t>Гырбу Василия Аурелиевича</w:t>
      </w:r>
      <w:r>
        <w:rPr>
          <w:sz w:val="28"/>
          <w:szCs w:val="28"/>
        </w:rPr>
        <w:t xml:space="preserve"> расходы по оплате государственной пошлины в размере 248 (двести сорок восемь) тен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kk-KZ"/>
        </w:rPr>
        <w:t>Абай Азамата Жанабаевича</w:t>
      </w:r>
      <w:r>
        <w:rPr>
          <w:sz w:val="28"/>
          <w:szCs w:val="28"/>
        </w:rPr>
        <w:t xml:space="preserve"> в пользу </w:t>
      </w:r>
      <w:r>
        <w:rPr>
          <w:sz w:val="28"/>
          <w:szCs w:val="28"/>
          <w:lang w:val="kk-KZ"/>
        </w:rPr>
        <w:t>Гырбу Василия Аурелиевича</w:t>
      </w:r>
      <w:r>
        <w:rPr>
          <w:sz w:val="28"/>
          <w:szCs w:val="28"/>
        </w:rPr>
        <w:t xml:space="preserve"> расходы по оплате государственной пошлины в размере 248 (двести сорок восемь) тен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Решение может быть обжаловано и /или/ опротестовано с соблюдением требований статей 334, 335 ГПК Республики Казахстан в апелляционную судебную коллегию Южно-Казахстанского областного суда через Енбекшинский районный суд города Шымкент  Южно-Казахстанской области в течение 15 дней со дня вручения копии реш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судья                      /подпись/                Шертаева М.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Судья      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Шертаева М.И.</w:t>
      </w:r>
    </w:p>
    <w:p>
      <w:pPr>
        <w:pStyle w:val="Normal"/>
        <w:tabs>
          <w:tab w:val="clear" w:pos="708"/>
          <w:tab w:val="left" w:pos="1680" w:leader="none"/>
        </w:tabs>
        <w:ind w:firstLine="5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Справка</w:t>
        <w:tab/>
      </w:r>
    </w:p>
    <w:p>
      <w:pPr>
        <w:pStyle w:val="Normal"/>
        <w:ind w:firstLine="54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Решение не вступило в законную силу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Судья                                </w:t>
      </w:r>
      <w:r>
        <w:rPr>
          <w:sz w:val="24"/>
          <w:szCs w:val="24"/>
          <w:lang w:val="kk-KZ"/>
        </w:rPr>
        <w:t xml:space="preserve">                                                                                  Шертаева М.И.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540"/>
        <w:rPr>
          <w:sz w:val="24"/>
          <w:szCs w:val="24"/>
          <w:lang w:val="kk-KZ"/>
        </w:rPr>
      </w:pPr>
      <w:r>
        <w:rPr>
          <w:sz w:val="24"/>
          <w:szCs w:val="24"/>
        </w:rPr>
        <w:t>Дата выдачи  «         »________________201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>г.</w:t>
      </w:r>
    </w:p>
    <w:p>
      <w:pPr>
        <w:pStyle w:val="Normal"/>
        <w:ind w:firstLine="5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Справка</w:t>
        <w:tab/>
      </w:r>
    </w:p>
    <w:p>
      <w:pPr>
        <w:pStyle w:val="Normal"/>
        <w:ind w:firstLine="540"/>
        <w:rPr>
          <w:sz w:val="24"/>
          <w:szCs w:val="24"/>
          <w:lang w:val="kk-KZ"/>
        </w:rPr>
      </w:pPr>
      <w:r>
        <w:rPr>
          <w:sz w:val="24"/>
          <w:szCs w:val="24"/>
        </w:rPr>
        <w:t>Решение вступило в законную силу  «         »________________201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>г.</w:t>
      </w:r>
    </w:p>
    <w:p>
      <w:pPr>
        <w:pStyle w:val="Normal"/>
        <w:ind w:firstLine="5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4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Судья                                           </w:t>
      </w:r>
      <w:r>
        <w:rPr>
          <w:sz w:val="24"/>
          <w:szCs w:val="24"/>
          <w:lang w:val="kk-KZ"/>
        </w:rPr>
        <w:t xml:space="preserve">                                                                       Шертаева М.И.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540"/>
        <w:rPr>
          <w:sz w:val="24"/>
          <w:szCs w:val="24"/>
          <w:lang w:val="kk-KZ"/>
        </w:rPr>
      </w:pPr>
      <w:r>
        <w:rPr>
          <w:sz w:val="24"/>
          <w:szCs w:val="24"/>
        </w:rPr>
        <w:t>Дата выдачи  «         »________________201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>г.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80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344795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Шертаева М. И. Энбекшинский районный суд Судья 14.07.2015 19:20:5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0.9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Шертаева М. И. Энбекшинский районный суд Судья 14.07.2015 19:20:5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7:00Z</dcterms:created>
  <dc:creator>1</dc:creator>
  <dc:description/>
  <cp:keywords/>
  <dc:language>en-US</dc:language>
  <cp:lastModifiedBy>007</cp:lastModifiedBy>
  <cp:lastPrinted>2014-02-10T12:44:00Z</cp:lastPrinted>
  <dcterms:modified xsi:type="dcterms:W3CDTF">2015-07-14T13:20:00Z</dcterms:modified>
  <cp:revision>55</cp:revision>
  <dc:subject/>
  <dc:title>Дело № 2-660/13</dc:title>
</cp:coreProperties>
</file>