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994/15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3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               </w:t>
      </w:r>
    </w:p>
    <w:p>
      <w:pPr>
        <w:pStyle w:val="Subtitle"/>
        <w:ind w:left="1414" w:firstLine="709"/>
        <w:jc w:val="both"/>
        <w:rPr>
          <w:b w:val="false"/>
          <w:b w:val="false"/>
        </w:rPr>
      </w:pPr>
      <w:r>
        <w:rPr>
          <w:b w:val="false"/>
        </w:rPr>
        <w:t>ИМЕНЕМ РЕСПУБЛИКИ КАЗАХСТАН</w:t>
      </w:r>
    </w:p>
    <w:p>
      <w:pPr>
        <w:pStyle w:val="Subtitle"/>
        <w:ind w:left="141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2015 года                                                              город  Петропавловс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 №2 г.Петропавловска  Северо-Казахстанской области в состав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ьствующего </w:t>
      </w:r>
      <w:r>
        <w:rPr>
          <w:rFonts w:cs="Times New Roman" w:ascii="Times New Roman" w:hAnsi="Times New Roman"/>
          <w:sz w:val="28"/>
          <w:szCs w:val="28"/>
        </w:rPr>
        <w:t>судь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маганбетовой К.А., </w:t>
      </w: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Мукжановой Ш.К.,   с участием Журавлевой Л.Ю., представителя истца Кусаиновой Г.И.(доверенность от 05.03.2015г.),  ответчика  Журавлёва В.В., представителя ответчика Кинцель Ю.Л.(доверенность от 03.03.2015г.) рассмотрев  в открытом судебном 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дании в помещении суда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Журавлевой Ларисы Юрьевны к Журавлёву Владимиру Петровичу о вселен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2831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2.2015 года  Журавлева Л.Ю.  обратилась в суд с названным иском к  Журавлёву В.П., мотивируя тем, что она является собственником двухкомнатной квартиры (общей площадью -52,1 кв.м, в т.ч.  жилая  -  28  кв.м)   по улице  Алмаатинская 6-34 в г.Петропавловске. Комнаты  в квартире изолированные. Данная квартира была приобретена в браке с Журавлевым В.П., который в настоящее время проживает в  квартире, сменил замок входной двери.  Вследствие чего, она не может попасть в квартиру. Просила суд вселить ее в указанную квартиру и обязать ответчика не чинить ей препятствий во владении и пользовании кварти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истец и ее представитель настаивали на треб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и  его представитель просили отказать в иске по тем основаниям, изложенным  в отзыве и дополнении к нему.  Указав, что </w:t>
      </w:r>
      <w:r>
        <w:rPr>
          <w:rStyle w:val="FontStyle11"/>
          <w:sz w:val="28"/>
          <w:szCs w:val="28"/>
        </w:rPr>
        <w:t xml:space="preserve">брак между сторонами  расторгнут,  </w:t>
      </w:r>
      <w:r>
        <w:rPr>
          <w:rFonts w:cs="Times New Roman" w:ascii="Times New Roman" w:hAnsi="Times New Roman"/>
          <w:sz w:val="28"/>
          <w:szCs w:val="28"/>
        </w:rPr>
        <w:t xml:space="preserve">совместное </w:t>
      </w:r>
      <w:r>
        <w:rPr>
          <w:rStyle w:val="FontStyle11"/>
          <w:sz w:val="28"/>
          <w:szCs w:val="28"/>
        </w:rPr>
        <w:t xml:space="preserve"> проживание их в одной квартире невозможно. С</w:t>
      </w:r>
      <w:r>
        <w:rPr>
          <w:rStyle w:val="FontStyle15"/>
          <w:sz w:val="28"/>
          <w:szCs w:val="28"/>
        </w:rPr>
        <w:t xml:space="preserve">уд не вправе обязать ответчика  жить в одной квартире с женщиной, с которой он  категорически не желает проживать совместно. </w:t>
      </w:r>
      <w:r>
        <w:rPr>
          <w:rStyle w:val="FontStyle11"/>
          <w:sz w:val="28"/>
          <w:szCs w:val="28"/>
        </w:rPr>
        <w:t>Журавлева Л.Ю. постоянно провоцирует ответчика   на конфликты, поэтому находится в одной квартире с ней опасно для жизни и здоровья. Кроме того, она  прописана по другому адресу, в частности,  в лично принадлежащей ей на праве собственности  квартире по улице  Мира 234-103. Эту квартиру истец  сдает в аренду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сторон, изучив материалы дела, суд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8.07.2000 года стороны вступили в зарегистрированный брак. Решением суда от 05.03.2015 года брак между ними   расторгнут, данный судебный акт не вступил в законную силу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а по улице Алматинская 6-34 в г.Петропавловске была приобретена  Журавлёвым В.П.   по  договору купли-продажи  от 26.12.2007 года, т.е. в период совместного брака с Журавлевой Л.Ю.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</w:rPr>
        <w:t xml:space="preserve">С учетом  требований  п.1,2 ст.33, п.1 ст.38  Кодекса «О браке(супружестве) и семье», вышеуказанное недвижимое имущество </w:t>
      </w:r>
      <w:r>
        <w:rPr>
          <w:rFonts w:cs="Times New Roman" w:ascii="Times New Roman" w:hAnsi="Times New Roman"/>
          <w:sz w:val="28"/>
          <w:szCs w:val="28"/>
        </w:rPr>
        <w:t xml:space="preserve"> является общей совместной собственностью  сторон с равными долями, несмотря на то, что </w:t>
      </w:r>
      <w:r>
        <w:rPr>
          <w:rStyle w:val="S0"/>
        </w:rPr>
        <w:t xml:space="preserve">на чье имя в семье  оно   приобреталось, </w:t>
      </w:r>
      <w:r>
        <w:rPr>
          <w:rFonts w:cs="Times New Roman" w:ascii="Times New Roman" w:hAnsi="Times New Roman"/>
          <w:sz w:val="28"/>
          <w:szCs w:val="28"/>
        </w:rPr>
        <w:t xml:space="preserve"> так как договором между ними  не предусмотрено иное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ч.1,2 ст.188 ГК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о собственности есть признаваемое и охраняемое законодательными актами право субъекта по своему усмотрению владеть, пользоваться и распоряжаться принадлежащим ему имуществом. . Собственнику принадлежат права владения, пользования и распоряжения своим имуществом.     Право владения представляет собой юридически обеспеченную возможность осуществлять фактическое обладание имуществом.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4  названной статьи Кодекса, осуществление собственником своих правомочий не должно нарушать прав и охраняемых законом интересов других лиц и государства. Нарушение прав и законных интересов может найти выражение, наряду с иными формами, в злоупотреблении собственником своим монопольным или иным доминирую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случае </w:t>
      </w:r>
      <w:r>
        <w:rPr>
          <w:rFonts w:cs="Times New Roman" w:ascii="Times New Roman" w:hAnsi="Times New Roman"/>
          <w:sz w:val="28"/>
          <w:szCs w:val="28"/>
        </w:rPr>
        <w:t xml:space="preserve"> между  сторонами не предусмотрено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шение о способе и условиях раздела общего имущест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рекращения права собственности  Журавлевой Л.Ю. на долю в спорной квартире судом не установлен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ие-либо действия, свидетельствующие об отказе от права собственности без намерения сохранить  права на это жилище,  истцом не совершалис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ветчик, злоупотребляя  своим </w:t>
      </w:r>
      <w:r>
        <w:rPr>
          <w:rFonts w:cs="Times New Roman" w:ascii="Times New Roman" w:hAnsi="Times New Roman"/>
          <w:sz w:val="28"/>
          <w:szCs w:val="28"/>
        </w:rPr>
        <w:t xml:space="preserve"> правом,    в ущерб интересам истца, уклоняется от предоставления ей  доступа в  квартиру. Вследствие чего,  исте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ет возможности свободно распоряжаться своей долей в кварти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ответчика,  которыми аргументировали непризнание иска,  не законны и не заслуживают внимания су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1 ст.220 ГК,  участники  совместной собственности, если иное не предусмотрено соглашением между ними, сообща владеют и пользуются имуществом. 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обственник может требовать устранения всяких нарушений его права, хотя бы эти нарушения и не были соединены с лишением владения(ст.264 Г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бование истца о вселении в квартиру </w:t>
      </w:r>
      <w:r>
        <w:rPr>
          <w:rFonts w:cs="Times New Roman" w:ascii="Times New Roman" w:hAnsi="Times New Roman"/>
          <w:sz w:val="28"/>
          <w:szCs w:val="28"/>
        </w:rPr>
        <w:t xml:space="preserve">не противоречит жилищному законодательству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ых оснований для отказа в  удовлетворении иска о вселении в квартиру  не имеется.  В связи с чем,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ребование истца  в этой   части  законно и обоснованно, подлежит удовлетвор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суд считает необходимым отказать в удовлетвор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истца об </w:t>
      </w:r>
      <w:r>
        <w:rPr>
          <w:rFonts w:cs="Times New Roman" w:ascii="Times New Roman" w:hAnsi="Times New Roman"/>
          <w:sz w:val="28"/>
          <w:szCs w:val="28"/>
        </w:rPr>
        <w:t>обязывании ответчика не чинить ей препятствий во владении и пользовании квартир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 Названное требование </w:t>
      </w:r>
      <w:r>
        <w:rPr>
          <w:rFonts w:cs="Times New Roman" w:ascii="Times New Roman" w:hAnsi="Times New Roman"/>
          <w:sz w:val="28"/>
          <w:szCs w:val="28"/>
        </w:rPr>
        <w:t xml:space="preserve"> заявлено истцом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ждевременн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 формальным основаниям, и основано на предположениях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шение суда не может быть основа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ож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1"/>
          <w:b w:val="false"/>
        </w:rPr>
        <w:t xml:space="preserve">Если  соглашением сторон не будет установлен </w:t>
      </w:r>
      <w:r>
        <w:rPr>
          <w:rFonts w:cs="Times New Roman" w:ascii="Times New Roman" w:hAnsi="Times New Roman"/>
          <w:sz w:val="28"/>
          <w:szCs w:val="28"/>
        </w:rPr>
        <w:t xml:space="preserve">порядок владения и пользования имуществом, то в этом случае  участник </w:t>
      </w:r>
      <w:r>
        <w:rPr>
          <w:rStyle w:val="S1"/>
          <w:b w:val="false"/>
        </w:rPr>
        <w:t xml:space="preserve"> долевой собственности  вправе заявить требование об определении порядка пользования жилищем. При установлении порядка пользования жилищем судом  каждому из сособственников передается в пользование конкретная его часть, исходя из его доли в праве собств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ч.1 ст.110 ГПК с ответчика в пользу истца подлежат взысканию судебные расходы  по оплате государственной пошлины в сумме 991 тен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10,  217-219, 221, 223 ГПК, суд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283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21"/>
        <w:spacing w:lineRule="auto" w:line="240" w:before="0" w:after="0"/>
        <w:ind w:left="283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Журавлевой Ларисы Юрьевны к Журавлёву Владимиру Петровичу о вселении  удовлетворить частично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селить </w:t>
      </w:r>
      <w:r>
        <w:rPr>
          <w:rFonts w:cs="Times New Roman" w:ascii="Times New Roman" w:hAnsi="Times New Roman"/>
          <w:sz w:val="28"/>
          <w:szCs w:val="28"/>
        </w:rPr>
        <w:t>Журавлеву Ларису Юрьевну  в квартиру №34 в доме 6 по улице  Алматинская в г.Петропавловске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Журавлёва Владимира Петровича в пользу Журавлевой Ларисы Юрьевны  судебные расходы по оплате государственной пошлины в сумме 991 (девятьсот девяносто одна) тенге.</w:t>
      </w:r>
    </w:p>
    <w:p>
      <w:pPr>
        <w:pStyle w:val="Sub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орода Петропавловска в течение пятнадцати дней со дня получения копии решения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дья                   </w:t>
        <w:tab/>
        <w:tab/>
        <w:tab/>
        <w:tab/>
        <w:tab/>
        <w:tab/>
        <w:t xml:space="preserve">     К.Ермаганбет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дья </w:t>
        <w:tab/>
        <w:tab/>
        <w:tab/>
        <w:tab/>
        <w:tab/>
        <w:tab/>
        <w:tab/>
        <w:t>К.Ермаганбе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Simplified Arabic Fixed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24.04.2015 23:47: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24.04.2015 23:47:0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Знак Знак"/>
    <w:basedOn w:val="Style14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5">
    <w:name w:val="Знак Знак5"/>
    <w:basedOn w:val="Style14"/>
    <w:qFormat/>
    <w:rPr>
      <w:rFonts w:ascii="Tahoma" w:hAnsi="Tahoma" w:cs="Tahoma"/>
      <w:sz w:val="24"/>
      <w:szCs w:val="24"/>
      <w:lang w:val="ru-RU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ote2">
    <w:name w:val="note2"/>
    <w:basedOn w:val="Style14"/>
    <w:qFormat/>
    <w:rPr/>
  </w:style>
  <w:style w:type="character" w:styleId="Style16">
    <w:name w:val=" Знак Знак"/>
    <w:basedOn w:val="Style14"/>
    <w:qFormat/>
    <w:rPr>
      <w:rFonts w:cs="Tahoma"/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jc w:val="righ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96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38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53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8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37:00Z</dcterms:created>
  <dc:creator>715-1417</dc:creator>
  <dc:description/>
  <cp:keywords/>
  <dc:language>en-US</dc:language>
  <cp:lastModifiedBy>715-1417</cp:lastModifiedBy>
  <cp:lastPrinted>2015-04-24T23:44:00Z</cp:lastPrinted>
  <dcterms:modified xsi:type="dcterms:W3CDTF">2015-04-24T17:47:00Z</dcterms:modified>
  <cp:revision>19</cp:revision>
  <dc:subject/>
  <dc:title>Дело № 2-1994/15</dc:title>
</cp:coreProperties>
</file>