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-976/15                                                                                                    Копия    </w:t>
        <w:tab/>
        <w:t xml:space="preserve">                                                                                   </w:t>
      </w:r>
    </w:p>
    <w:p>
      <w:pPr>
        <w:pStyle w:val="Heading2"/>
        <w:jc w:val="center"/>
        <w:rPr/>
      </w:pPr>
      <w:r>
        <w:rPr/>
        <w:t>Р  Е  Ш  Е  Н  И  Е</w:t>
      </w:r>
    </w:p>
    <w:p>
      <w:pPr>
        <w:pStyle w:val="Heading2"/>
        <w:jc w:val="center"/>
        <w:rPr>
          <w:szCs w:val="28"/>
        </w:rPr>
      </w:pPr>
      <w:r>
        <w:rPr/>
        <w:t>Именем  Республики  Казах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мая 2015 года                               </w:t>
        <w:tab/>
        <w:tab/>
        <w:tab/>
        <w:t xml:space="preserve">              </w:t>
        <w:tab/>
        <w:t>г. Петропавловск</w:t>
      </w:r>
    </w:p>
    <w:p>
      <w:pPr>
        <w:pStyle w:val="TextBody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2"/>
        <w:ind w:firstLine="709"/>
        <w:rPr/>
      </w:pPr>
      <w:r>
        <w:rPr/>
        <w:t xml:space="preserve">Специализированный межрайонный экономический суд Северо-Казахстанской области в составе председательствующего судьи Досаевой А.К.,  при секретаре судебного заседания Нуркеновой А.,  с участием  истца Олещук В.Ф., представителей истца Пузиковой О.В., Василевку С.А., представителя ответчика АО «Банк Центр Кредит» Сагимбаева Е.Г., представителя ответчика ТОО «Константиновка-2004» Чуряк Е.В., </w:t>
      </w:r>
      <w:r>
        <w:rPr>
          <w:szCs w:val="28"/>
        </w:rPr>
        <w:t>представителя третьего лица ГУ «Отдел земельных отношений Айыртауского района СКО» Байманова А.А.,</w:t>
      </w:r>
    </w:p>
    <w:p>
      <w:pPr>
        <w:pStyle w:val="2"/>
        <w:ind w:firstLine="709"/>
        <w:rPr/>
      </w:pPr>
      <w:r>
        <w:rPr/>
        <w:t>рассмотрев  в здании суда в открытом судебном заседании дело по иску Олещук Валерия Францевича к товариществу с ограниченной ответственностью «Константиновка-2004», акционерному обществу «Банк Центр Кредит», товариществу с ограниченной ответственностью «Куат-Агро» о признании недействительным протокола, решения общего собрания и ипотечного договора,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TextBody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частник ТОО «Константиновка-2004» Олещук Валерий Францевич обратились в суд с требованиями, уточнив которые прос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. признать недействительным протокол общего собрания участников ТОО «Константиновка-2004» от 21 августа 2014 год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недействительным решение общего собрания участников ТОО «Константиновка-2004», оформленное протоколом от 21 августа 2014 года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3. Признать недействительным ипотечный договор №748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от 25 сентября 2014 года, заключенный между АО «Банк Центр Кредит», ТОО «Куат-Агро» и ТОО «Константиновка-2004»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kk-KZ"/>
        </w:rPr>
        <w:t xml:space="preserve">В судебном заседании истец, представители истца </w:t>
      </w:r>
      <w:r>
        <w:rPr>
          <w:sz w:val="28"/>
          <w:szCs w:val="28"/>
        </w:rPr>
        <w:t>на требованиях  настаивали, указывая, что при вынесении решения на собрании были нарушены требования</w:t>
      </w:r>
      <w:r>
        <w:rPr>
          <w:sz w:val="28"/>
          <w:szCs w:val="28"/>
          <w:lang w:val="kk-KZ"/>
        </w:rPr>
        <w:t xml:space="preserve"> законодательства и устава ТОО, а следовательно права Олещук В.Ф. как участника </w:t>
      </w:r>
      <w:r>
        <w:rPr>
          <w:sz w:val="28"/>
          <w:szCs w:val="28"/>
        </w:rPr>
        <w:t>ТОО, что влечет недействительность решения общего собрания и договора о передаче в залог имущества, то есть ипотечного договора, поскольку является нарушением прав участни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ветчика ТОО «Константиновка-2004» иск не признал и указал, что все участники ТОО были уведомлены о проведении общего собрания за 15 дней до даты его открытия путем публикации объявления в газете «Северный Казахстан» № 94 от 2 августа 2014 год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тветчика АО «Банк Центр Кредит» иск не признал, считает, что при созыве и проведении собрания, заключении ипотечного договора не были нарушены требования законодательства и права участников ТОО, в связи с чем, просил в иске отказать, а также применить срок исковой давност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ТОО «Куат-Агро» был надлежащим образом извещен о времени и месте судебного заседания, но в судебное заседание не явился и не известил суд о причинах неявки. Причины его неявки судом признаны неуважительными и дело рассмотрено в отсутствие ответчика в порядке ст.187 ГПК РК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третьего лица ГУ «Отдел земельных отношений Айыртауского района СКО»  просил в удовлетворении иска отказать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ТОО «Константиновка-2004», привлеченные к участию в деле судом в качестве третьих лиц были надлежащим образом извещены о времени и месте проведения судебного заседания,  однако в суд не явились, за исключением бывшего директора ТОО «Константиновка-2004» Черненко Н.Н., в настоящее время являющегося участником данного ТОО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ретье лицо Черненко Н.Н. поддержал позицию истца и пояснил, что лично он не был извещен о проведении 21 августа 2014 года общего собрания, надлежащего извещения не было со стороны ТОО «Константиновка-2004». О проведенном собрании узнал лишь при вызове в суд по настоящему делу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 ст.187 ГПК РК, суд вправе рассмотреть дело в случае неявки кого-либо из лиц, участвующих в деле, надлежащим образом извещенных о времени и месте судебного заседания, если признает причины их неявки неуваж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уд считает возможным рассмотреть дело в отсутствие не явившихся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тавителей сторон, изучив материалы дела, суд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Константиновка-2004» было зарегистрировано в качестве юридического лица  в управлении юстиции Айыртауского района Северо-Казахст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ный капитал ТОО «Константиновка-2004» был сформирован участниками товарищества, путем внесения обладателями долгосрочного права временного общего землепользования и обладателями права на земельные доли и денеж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августа 2014 года было проведено общее собрание участников ТОО «Константиновка-2004», о передаче в качестве предмета залога право временного возмездного долгосрочного землепользования ТОО «Константиновка-2004» посредством заключения ипотечного договора с АО «Банк Центр Кредит» и ТОО «Куат-Агро», для обеспечения исполнения обязательств ТОО «Куат-Агро» перед АО «Банк Центр Кредит» по договору банковского займа на сумму 288 646 181 тенге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а общем собрании было принято следующее решение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ить в залог АО «Банк Центр Кредит» в качестве обеспечения исполнения обязательств ТОО «Куат-Агро» перед АО «Банк Центр Кредит» по договору банковского займа на сумму 288 646 181 тенге, 15 тиын, следующее имущество в качестве предмета залога: право временного возмездного землепользования ТОО «Константиновка-2004» на земельные участки (74,0 га кадастровый номер 15-157-065-064; 291,0 га кадастровый номер 15-157-065-065; 85,0 га кадастровый номер 15-157-065-066; 61,0 га кадастровый номер 15-157-065-067; 4295,0 га кадастровый номер 15-157-065-068; 161,0 га кадастровый номер 15-157-065-069; 474,0 га кадастровый номер 15-157-065-070; 191,0 га кадастровый номер 15-157-065-071; 448.0 га кадастровый номер 15-157-065-072; 487,0 га кадастровый номер 15-157-065-073; 8063,0 га кадастровый номер 15-157-065-074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 дать согласие АО «Банк Центр Кредит» на внесудебную реализацию заложенного имущества, в случае неисполнения обязательств ТОО «Куат-Агро» перед АО «Банк Центр Кредит», предусмотренных договором залога имущества, Договором займ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делить директора ТОО «Константиновка-2004» Захарова И.И. полномочиями на выполнение следующих функций (поручений): подписать Соглашение/Договоры в АО «Банк Центр Кредит», договоров займа и дополнительных соглашений к ним, договора залога и дополнительных соглашений к ним, и прочих документов, связанных с решением общего собрания от 21 августа 2014 года, с правом регистрации в соответствующих органах регистрации прав на движимое и недвижимое имуществ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3 Нормативного постановления Верховного Суда Республики Казахстан от 10 июля 2008 года № 2 «О некоторых вопросах применения законодательства о товариществах с ограниченной и дополнительной ответственностью» решение общего собрания участников товарищества подлежит безусловному признанию недействительным, ес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ешение по вопросам, требующим в соответствии с Законом или учредительными документами квалифицированного большинства либо единогласия (5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prg.kz/doc/lawyer/?uid=7936DF01-C894-42F2-A998-EEB014F6C9D2&amp;language=rus&amp;doc_id=1009179&amp;sub=SUB480200" \l "SUB480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2 статьи 4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), принято с нарушением этого прави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ешение принято по вопросу, не включенному в установленном законом и учредительными документами порядке в повестку дня общего собрания участников товарищества (5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prg.kz/doc/lawyer/?uid=7936DF01-C894-42F2-A998-EEB014F6C9D2&amp;language=rus&amp;doc_id=1009179&amp;sub=SUB480000" \l "SUB48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 статьи 4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участник товарищества в установленном законом и учредительными документами порядке не был извещен о месте и времени проведения общего собрания участников товарищества (50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prg.kz/doc/lawyer/?uid=7936DF01-C894-42F2-A998-EEB014F6C9D2&amp;language=rus&amp;doc_id=1009179&amp;sub=SUB460000" \l "SUB46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о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50 Закона Республики Казахстан «О товариществах с ограниченной и дополнительной ответственностью» решение общего собрания участников товарищества с ограниченной ответственностью, принятое с нарушением порядка проведения общ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и принятия решений, установленного настоящим Законом, уставом товарищества или правилами и иными документами, регулирующими внутреннюю деятельность товарищества, равно как и решение общего собрания, противоречащее закону либо уставу товарищества, в том числе решение, нарушающее права участника товарищества, может быть признано судом недействительным полностью или частично по заявлению участника товарищества, не принимавшего участия в голосовании или голосовавшего против оспариваем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заявление может быть подано в течение шести месяцев со дня, когда участник товарищества узнал или должен был узнать о состоявшемся решении, а если он участвовал в общем собрании, принявшем решение, то в течение шести месяцев со дня принятия этого решения общим собр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и п.1-1  ст.46 Закона Республики Казахстан «О товариществах с ограниченной и дополнительной ответственностью» орган или лицо (лица), созывающие общее собрание участников товарищества с ограниченной ответственностью, обязаны не позднее чем за пятнадцать дней до дня открытия собрания письменно известить о его проведении каждого участника товарищества по адресу, указанному в реестре участников, который ведется исполнительным органом товари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звещении должны быть указаны время и место проведения собрания, а также предлагаемая повестка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общего собрания участников товарищества с числом участников сто и более должно быть опубликовано в печатном издании, указанном в уставе товари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яснений истца, участника товарищества Черненко Н.Н. следует, что последние как участники товарищества, не были извещены и не знали о проведении собрания. Доказательств того, что заявители были надлежащим образом извещены о проведении собрания и участвовали на нем, суду представлено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уд приходит к выводу, что поскольку заявитель – Олещук В.Ф. не был извещен и не участвовал в проведении собрания, соответственно не принимал какого-либо участия в голосовании при принятии оспариваемого решения, соответственно его обращение в суд законно и обоснова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ротоколе общего собрания указано, что присутствовало 95 участников ТОО «Константиновка-2004» из них 94 участника в лице Кинжалинова Е.Б. действующего по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в судебное заседание ответчиком ТОО «Константиновка-2004» не были представлены доверенности участников товарищества принимавших участие на общем собрании, выдавших доверенность на Кинжалинова Е.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страционном листе участников общего собрания также не указаны участники ТОО принимавших участие на общем со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еестре участников ТОО «Константиновка-2004», представленного ответчиком по запросу суда, отсутствуют адреса проживания, местонахождения участников товарищества. В связи с чем, суд приходит к выводу, что ТОО «Константиновка-2004» не владеет достоверной информацией об адресах участников товари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ве ТОО «Константиновка-2004» также не указано, посредством какого печатного издания товарищество будет извещать своих участников о проведении общего собрания участников товари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 ГПК РК каждый вправе в порядке, установленным гражданским процессуальным кодексом Республики Казахстан, обратиться за защитой нарушенных или оспариваемых конституционных прав, свобод и охраняемых законом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есть решение собрания, возможно, признать недействительным по иску заинтересованной стороны, которыми в силу ст.50 ЗРК «О товариществах с ограниченной и дополнительной ответственностью» является исте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5 ГПК РК каждая сторона должна доказать те обстоятельства на которые она ссылается как на основания своих требований и возра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д полагает, что требование истца о признании недействительным протокола и решения общего собрания участников подлежит удовлетво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Рассматривая </w:t>
      </w:r>
      <w:r>
        <w:rPr>
          <w:sz w:val="28"/>
          <w:szCs w:val="28"/>
        </w:rPr>
        <w:t xml:space="preserve">требование о признании ипотечного договора №748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договора залога) от 25 сентября 2014 года, заключенного между АО «Банк Центр Кредит», ТОО «Куат-Агро» и ТОО «Константиновка-2004», недействительным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25 сентября 2014 года был заключен ипотечный договор №748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договор залога) между АО «Банк Центр Кредит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(Залогодержатель), ТОО «Куат-Агро» (заемщик) и ТОО «Константиновка-2004» (Залогодатель) для обеспечения обязательств ТОО «Куат-Агро» перед АО «Банк Центр Кредит». В соответствии с оспариваемым договором залога от 25 сентября 2014 года было предоставлено в залог недвижимое имущество - право временного возмездного землепользования на земельные участки ТОО «Константиновка-2004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п.10 п.2 ст.43 Закона РК «О товариществах с ограниченной и дополнительной ответственностью» к исключительной компетенции общего собрания участников товарищества относится решение о залоге всего имущества товари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2 ч.5 ст.71 ГПК РК, обстоятельства считаются также установленными без доказательств, если в рамках надлежащей правовой процедуры не будет доказано обрат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т 21 августа 2014 года на собрании отдельно рассматривался вопрос о назначении уполномоченного лица на подписание договора залога, то есть договора залога могли быть заключены любым лицом, уполномоченным общим собранием, в том числе и директором Т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3 Нормативного постановления Верховного Суда Республики Казахстан от 10 июля 2008 года № 2 «О некоторых вопросах применения законодательства о товариществах с ограниченной и дополнительной ответственностью», доли всех участников в уставном капитале и соответственно их доли в стоимости имущества ТОО (доля в имуществе) пропорциональны их вкладам в уставный капитал, если иное не предусмотрено учредительными документами. При этом право участников на долю в имуществе носит не вещный, а обязательственный характер, это озна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 товарищества не принадлежит участникам на праве собственности, кроме случаев, когда в качестве доли в уставный капитал внесен земельный участок сельскохозяйственного назначения, право землепользования участком сельскохозяйственного назначения или право на условную земельную долю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ледовательно, распоряжение правом землепользования возможно только по общему согласию всех землепользов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>данном случае истец</w:t>
      </w:r>
      <w:r>
        <w:rPr>
          <w:sz w:val="28"/>
          <w:szCs w:val="28"/>
        </w:rPr>
        <w:t xml:space="preserve"> не давал ТОО «Константиновка-2004» согласия на передачу в залог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залог любого имущества ТОО, без согласия участника, то есть в нарушении ст.43 Закона РК «О товариществах с ограниченной и дополнительной ответственностью» противоречит требованиям законодательства.</w:t>
      </w:r>
    </w:p>
    <w:p>
      <w:pPr>
        <w:pStyle w:val="Normal"/>
        <w:tabs>
          <w:tab w:val="clear" w:pos="708"/>
          <w:tab w:val="left" w:pos="22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 ст.157 ГК РК при нарушении требований, предъявляемых к форме, содержанию и участникам сделки, а также к свободе их волеизъявления, сделка может быть признана недействительной по иску заинтересованных лиц, надлежащего государственного органа либо прокур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а сделка, содержание которой не соответствует требованиям законодательства, а также совершенная с целью, заведомо противоправной основам правопорядка или нравственности (п.1 ст.158 ГК РК).</w:t>
      </w:r>
    </w:p>
    <w:p>
      <w:pPr>
        <w:pStyle w:val="2"/>
        <w:ind w:firstLine="709"/>
        <w:rPr>
          <w:lang w:val="kk-KZ"/>
        </w:rPr>
      </w:pPr>
      <w:r>
        <w:rPr/>
        <w:t>На основании вышеизложенного суд приходит к выводу, что требование истца о признании договора залога недействительным также подлежит удовлетво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АО «Банк Центр Кредит» было заявлено требование о применении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177 ГК РК исковая давность - это период времени, в течение которого может быть удовлетворено исковое требование, возникшее из нарушений права лица или охраняемого законом интере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.2 статьи 177 ГК РК установлено, что сроки исковой давности и порядок их исчисления предусматриваются законом и не могут быть изменены соглашением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2 ст. 178  ГК РК для отдельных видов требований </w:t>
      </w:r>
      <w:hyperlink r:id="rId2">
        <w:r>
          <w:rPr>
            <w:rStyle w:val="InternetLink"/>
            <w:sz w:val="28"/>
            <w:szCs w:val="28"/>
          </w:rPr>
          <w:t>законодательными актами</w:t>
        </w:r>
      </w:hyperlink>
      <w:r>
        <w:rPr>
          <w:sz w:val="28"/>
          <w:szCs w:val="28"/>
        </w:rPr>
        <w:t xml:space="preserve"> могут устанавливаться специальные сроки исковой давности, сокращенные или более длительные по сравнению с общим сро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50 Закона Республики Казахстан «О товариществах с ограниченной и дополнительной ответственностью» решение общего собрания участников товарищества с ограниченной ответственностью, принятое с нарушением порядка проведения обще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и принятия решений, установленного настоящим Законом, уставом товарищества или правилами и иными документами, регулирующими внутреннюю деятельность товарищества, равно как и решение общего собрания, противоречащее закону либо уставу товарищества, в том числе решение, нарушающее права участника товарищества, может быть признано судом недействительным полностью или частично по заявлению участника товарищества, не принимавшего участия в голосовании или голосовавшего против оспариваем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заявление может быть подано в течение шести месяцев со дня, когда участник товарищества узнал или должен был узнать о состоявшемся решении, а если он участвовал в общем собрании, принявшем решение, то в течение шести месяцев со дня принятия этого решения общим собра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истец узнал о наличии залога о нарушенном его праве, только 02 декабря  2014 года, на основании письма директора ТОО «Константиновка-2004», с приложением оспариваемых документов, а обратился истец в суд 12 января  2015 года, то есть, предусмотренный законом срок на подачу подобных заявлений истцом не пропу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5 ГПК РК каждая сторона должна доказать те обстоятельства на которые она ссылается как на основания своих требований и возра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О «Банк Центр Кредит» не предоставило доказательств подтверждающих  пропуск истцом срока исковой дав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суд приходит к выводу, что исковые требования истца полежат удовлетворению в полном объе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110 ГПК РК стороне, в пользу которой состоялось решение, суд присуждает с другой стороны все понесенные по делу судебные расходы. </w:t>
      </w:r>
    </w:p>
    <w:p>
      <w:pPr>
        <w:pStyle w:val="2"/>
        <w:rPr/>
      </w:pPr>
      <w:r>
        <w:rPr>
          <w:szCs w:val="28"/>
        </w:rPr>
        <w:t xml:space="preserve">Следовательно, подлежит </w:t>
      </w:r>
      <w:r>
        <w:rPr>
          <w:color w:val="000000"/>
          <w:szCs w:val="28"/>
        </w:rPr>
        <w:t>возмещению ответчиками в равных долях заявителям, уплаченная государственная пошлина в размере по 991 тенге каждому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17-221 ГПК РК, су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  Е  Ш  И  Л: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ind w:firstLine="709"/>
        <w:rPr/>
      </w:pPr>
      <w:r>
        <w:rPr/>
        <w:t xml:space="preserve">Заявленные требования </w:t>
      </w:r>
      <w:r>
        <w:rPr>
          <w:szCs w:val="28"/>
        </w:rPr>
        <w:t>Олещук Валерий Францевич</w:t>
      </w:r>
      <w:r>
        <w:rPr/>
        <w:t xml:space="preserve"> удовлетворить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недействительным протокол общего собрания участников ТОО «Константиновка-2004» от 21 августа 2014 года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недействительным решение общего собрания участников ТОО «Константиновка-2004», оформленное протоколом от 21 августа 2014 года.</w:t>
      </w:r>
    </w:p>
    <w:p>
      <w:pPr>
        <w:pStyle w:val="TextBody"/>
        <w:ind w:firstLine="709"/>
        <w:rPr/>
      </w:pPr>
      <w:r>
        <w:rPr>
          <w:sz w:val="28"/>
        </w:rPr>
        <w:t xml:space="preserve">Признать </w:t>
      </w:r>
      <w:r>
        <w:rPr>
          <w:sz w:val="28"/>
          <w:szCs w:val="28"/>
        </w:rPr>
        <w:t xml:space="preserve">недействительным ипотечный договор №748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от 25 сентября 2014 года, заключенный между акционерным обществом «Банк Центр Кредит», товариществом с ограниченной ответственностью «Куат-Агро» и товариществом с ограниченной ответственностью «Константиновка-2004». </w:t>
      </w:r>
    </w:p>
    <w:p>
      <w:pPr>
        <w:pStyle w:val="TextBody"/>
        <w:ind w:firstLine="709"/>
        <w:rPr>
          <w:sz w:val="28"/>
          <w:szCs w:val="28"/>
          <w:lang w:val="kk-KZ"/>
        </w:rPr>
      </w:pPr>
      <w:r>
        <w:rPr>
          <w:sz w:val="28"/>
          <w:szCs w:val="28"/>
        </w:rPr>
        <w:t>Взыскать в равных долях с товарищества с ограниченной ответственностью «Константиновка-2004», товарищества с ограниченной ответственностью «Куат-Агро» и акционерного общества «Банк ЦентрКредит» в польз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Олещук Валерия Францевича в счет возмещения расходов по оплате государственной пошлины по 991 тенге каждому.  </w:t>
      </w:r>
    </w:p>
    <w:p>
      <w:pPr>
        <w:pStyle w:val="Normal"/>
        <w:tabs>
          <w:tab w:val="clear" w:pos="708"/>
          <w:tab w:val="left" w:pos="2251" w:leader="none"/>
        </w:tabs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опротестовано в апелляционную судебную коллегию Северо-Казахстанского областного суда через Специализированный межрайонный экономический суд Северо-Казахстанской области в течение 15 дней со дня вручения копии решения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ind w:firstLine="72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Судья                                                                     </w:t>
        <w:tab/>
        <w:t xml:space="preserve">                Досаева А.К.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ab/>
        <w:t xml:space="preserve"> Судья                                                                     </w:t>
        <w:tab/>
        <w:t xml:space="preserve">                Досаева А.К.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zakon.kz/result.asp?uid=7ABD125A-6874-4674-B85F-DF2686689DB1&amp;language=rus&amp;link=1004037.250300&amp;link=1006061.1620000&amp;link=1006061.2160000&amp;link=1006061.3360000&amp;link=1011851.80000&amp;link=1026596.930000&amp;link=1027617.2360000&amp;link=30103567.1720000&amp;link=30366217.460000&amp;link=30776062.132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5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2T03:20:00Z</dcterms:modified>
  <cp:revision>3</cp:revision>
  <dc:subject/>
  <dc:title/>
</cp:coreProperties>
</file>