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sz w:val="28"/>
          <w:szCs w:val="28"/>
        </w:rPr>
      </w:pPr>
      <w:r>
        <w:rPr>
          <w:sz w:val="28"/>
          <w:szCs w:val="28"/>
        </w:rPr>
        <w:t>Копия</w:t>
      </w:r>
    </w:p>
    <w:p>
      <w:pPr>
        <w:pStyle w:val="Normal"/>
        <w:tabs>
          <w:tab w:val="clear" w:pos="708"/>
          <w:tab w:val="left" w:pos="2340" w:leader="none"/>
        </w:tabs>
        <w:rPr>
          <w:sz w:val="28"/>
          <w:szCs w:val="28"/>
        </w:rPr>
      </w:pPr>
      <w:r>
        <w:rPr>
          <w:sz w:val="28"/>
          <w:szCs w:val="28"/>
        </w:rPr>
        <w:t>Дело № 2-12220/2015</w:t>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sz w:val="28"/>
          <w:szCs w:val="28"/>
        </w:rPr>
      </w:pPr>
      <w:r>
        <w:rPr>
          <w:bCs/>
          <w:sz w:val="28"/>
          <w:szCs w:val="28"/>
        </w:rPr>
        <w:t>Р Е Ш Е Н И Е</w:t>
      </w:r>
    </w:p>
    <w:p>
      <w:pPr>
        <w:pStyle w:val="Normal"/>
        <w:tabs>
          <w:tab w:val="clear" w:pos="708"/>
          <w:tab w:val="left" w:pos="2340" w:leader="none"/>
        </w:tabs>
        <w:jc w:val="center"/>
        <w:rPr>
          <w:bCs/>
          <w:sz w:val="28"/>
          <w:szCs w:val="28"/>
        </w:rPr>
      </w:pPr>
      <w:r>
        <w:rPr>
          <w:bCs/>
          <w:sz w:val="28"/>
          <w:szCs w:val="28"/>
        </w:rPr>
        <w:t>ИМЕНЕМ  РЕСПУБЛИКИ  КАЗАХСТАН</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19 ноября 2015 года</w:t>
        <w:tab/>
        <w:t xml:space="preserve">                          </w:t>
        <w:tab/>
        <w:t xml:space="preserve">                    </w:t>
        <w:tab/>
        <w:t xml:space="preserve">                  г.Уральск</w:t>
      </w:r>
    </w:p>
    <w:p>
      <w:pPr>
        <w:pStyle w:val="Normal"/>
        <w:ind w:firstLine="708"/>
        <w:jc w:val="both"/>
        <w:rPr>
          <w:bCs/>
          <w:sz w:val="28"/>
          <w:szCs w:val="28"/>
        </w:rPr>
      </w:pPr>
      <w:r>
        <w:rPr>
          <w:bCs/>
          <w:sz w:val="28"/>
          <w:szCs w:val="28"/>
        </w:rPr>
      </w:r>
    </w:p>
    <w:p>
      <w:pPr>
        <w:pStyle w:val="Normal"/>
        <w:ind w:firstLine="708"/>
        <w:jc w:val="both"/>
        <w:rPr>
          <w:sz w:val="28"/>
          <w:szCs w:val="28"/>
          <w:lang w:val="kk-KZ"/>
        </w:rPr>
      </w:pPr>
      <w:r>
        <w:rPr>
          <w:sz w:val="28"/>
          <w:szCs w:val="28"/>
        </w:rPr>
        <w:t xml:space="preserve">Суд № 2 г.Уральска Западно-Казахстанской области в составе: председательствующего судьи Арыстановой Г.А., при секретаре       Умиралиевой Т.М., с участием помощника прокурора г.Уральска Дуйсекеновой А.Ш., представителя истца Кенжебаева Е.К. – Истелеевой А.К., действующей на основании доверенности от 31.08.2015г., представителя ответчика Министерства финансов РК - Смагуловой А.Ж., действующей на основании доверенности № ДЮС-4/17603-И от 05.11.2015г., представителя третьего лица, не заявляющего самостоятельных требований на предмет спора на стороне ответчика ДВД ЗКО – Сисенгалиевой А.У., действующей по доверенности № 33-1012 от 05.01.2015г., рассмотрев в открытом судебном заседании в помещении  суда № 2 г.Уральска, с применением аудио фиксации, гражданское дело по исковому заявлению Кенжебаева Ергазы Кусаиновича к Министерству финансов Республики Казахстан о возмещении материального ущерба и компенсации морального вреда, причиненных незаконным привлечением к уголовной ответственности, </w:t>
      </w:r>
    </w:p>
    <w:p>
      <w:pPr>
        <w:pStyle w:val="Normal"/>
        <w:ind w:firstLine="708"/>
        <w:jc w:val="both"/>
        <w:rPr>
          <w:sz w:val="28"/>
          <w:szCs w:val="28"/>
          <w:lang w:val="kk-KZ"/>
        </w:rPr>
      </w:pPr>
      <w:r>
        <w:rPr>
          <w:sz w:val="28"/>
          <w:szCs w:val="28"/>
          <w:lang w:val="kk-KZ"/>
        </w:rPr>
      </w:r>
    </w:p>
    <w:p>
      <w:pPr>
        <w:pStyle w:val="Normal"/>
        <w:rPr>
          <w:sz w:val="28"/>
          <w:szCs w:val="28"/>
        </w:rPr>
      </w:pPr>
      <w:r>
        <w:rPr>
          <w:sz w:val="28"/>
          <w:szCs w:val="28"/>
        </w:rPr>
        <w:t xml:space="preserve">                                                      </w:t>
      </w:r>
      <w:r>
        <w:rPr>
          <w:sz w:val="28"/>
          <w:szCs w:val="28"/>
        </w:rPr>
        <w:t>У С Т А Н О В И Л:</w:t>
      </w:r>
    </w:p>
    <w:p>
      <w:pPr>
        <w:pStyle w:val="Normal"/>
        <w:rPr>
          <w:sz w:val="28"/>
          <w:szCs w:val="28"/>
        </w:rPr>
      </w:pPr>
      <w:r>
        <w:rPr>
          <w:sz w:val="28"/>
          <w:szCs w:val="28"/>
        </w:rPr>
      </w:r>
    </w:p>
    <w:p>
      <w:pPr>
        <w:pStyle w:val="Normal"/>
        <w:ind w:firstLine="708"/>
        <w:jc w:val="both"/>
        <w:rPr/>
      </w:pPr>
      <w:r>
        <w:rPr>
          <w:sz w:val="28"/>
          <w:szCs w:val="28"/>
        </w:rPr>
        <w:t>Кенжебаев Е.К. обратился в суд с исковым заявлением к Министерству финансов Республики Казахстан о возмещении материального ущерба и компенсации морального вреда, причиненных незаконным привлечением к уголовной ответственности.</w:t>
      </w:r>
    </w:p>
    <w:p>
      <w:pPr>
        <w:pStyle w:val="Normal"/>
        <w:ind w:firstLine="708"/>
        <w:jc w:val="both"/>
        <w:rPr>
          <w:sz w:val="28"/>
          <w:szCs w:val="28"/>
        </w:rPr>
      </w:pPr>
      <w:r>
        <w:rPr>
          <w:sz w:val="28"/>
          <w:szCs w:val="28"/>
        </w:rPr>
        <w:t>В своем заявлении Кенжебаев Е.К. указал, что 05.01.2014г. отделом дознания Зеленовского РОВД в отношении него незаконно возбуждено уголовное дело № 14274403100004 по ст.296 ч.2 УК РК (старая редакция). Он незаконно был задержан по подозрению в совершении преступления предусмотренного ст.296 ч.2 УК РК. Постановлением прокуратуры Зеленовского района от 06.02.2014г. на его имущество, а именно автомашину марки «ВАЗ 21213» государственный номер 719 АОАО07 был наложен арест и автомашина признана вещественным доказательством. 07.10.2014г. уголовное дело в отношении него было прекращено за отсутствием состава преступления п.2 ч.1 ст.37 УПК РК (в новой редакции п.1 п.п.2 ст.35 УПК), в связи с отсутствием в его действиях состава преступления, за ним было признано право на реабилитацию. В результате незаконного привлечения к уголовной ответственности ему причинены морально-нравственные страдания, он испытал отчаяние, гнев, раздражительность. Находился под следствием 9 месяцев, 2 дня, т.е. с 05.01.2014г. по 07.10.2014г., его вызывали и допрашивали как преступника, проводились очные ставки и другие следственные действия, хотя он никакого преступления не совершал, а наоборот хотел помочь потерпевшему, так как человек лежал на дороге в зимнее время. Ему пришлось выслушивать различные комментарии в свой адрес. Из-за этого его близкие родственники ощущали стыд, а его мама, которая и так болела онкологическим заболеванием, совсем слегла из-за переживаний за него, думая, что его осудят, и умерла. Он был вынужден ездить в п.Переметное Зеленовского РОВД в зимнее время в гололед и снегопад, нести расходы на проезд и на оплату услуг адвокатов в сумме 300 000 тенге. За хранение автомашины на специальной стоянке с 06.02.2014г. по 03.07.2014г. заплатил 110 000 тенге. Незаконное привлечение к уголовной ответственности существенным образом подорвало его здоровье, причинен ущерб его нервной системе, он не может иногда ночами спокойно спать, стал раздражительным, беспокойным, бывают перепады настроения. Компенсацию причиненного ему морального вреда он оценивает в 2 000 000 тенге. Просит взыскать в его пользу с государства 2 000 000 тенге в счет возмещения морального вреда и материальный ущерб в размере 410 000 тенге, причиненные незаконным привлечением к уголовной ответственности.</w:t>
      </w:r>
    </w:p>
    <w:p>
      <w:pPr>
        <w:pStyle w:val="Normal"/>
        <w:ind w:firstLine="708"/>
        <w:jc w:val="both"/>
        <w:rPr/>
      </w:pPr>
      <w:r>
        <w:rPr>
          <w:sz w:val="28"/>
          <w:szCs w:val="28"/>
        </w:rPr>
        <w:t xml:space="preserve">По инициативе суда в качестве третьего лица, не заявляющего самостоятельные требования на предмет спора, на стороне ответчика было  привлечено </w:t>
      </w:r>
      <w:r>
        <w:rPr>
          <w:iCs/>
          <w:sz w:val="28"/>
        </w:rPr>
        <w:t>ГУ «Департамент внутренних дел по Западно-Казахстанской».</w:t>
      </w:r>
    </w:p>
    <w:p>
      <w:pPr>
        <w:pStyle w:val="Normal"/>
        <w:ind w:firstLine="708"/>
        <w:jc w:val="both"/>
        <w:rPr>
          <w:iCs/>
          <w:sz w:val="28"/>
        </w:rPr>
      </w:pPr>
      <w:r>
        <w:rPr>
          <w:sz w:val="28"/>
          <w:szCs w:val="28"/>
        </w:rPr>
        <w:t>В судебном заседании представитель истца Истелеева А.К.,  поддержала исковые требования и просила удовлетворить иск в полном объёме.</w:t>
      </w:r>
    </w:p>
    <w:p>
      <w:pPr>
        <w:pStyle w:val="Normal"/>
        <w:ind w:firstLine="708"/>
        <w:jc w:val="both"/>
        <w:rPr>
          <w:sz w:val="28"/>
          <w:szCs w:val="28"/>
        </w:rPr>
      </w:pPr>
      <w:r>
        <w:rPr>
          <w:sz w:val="28"/>
          <w:szCs w:val="28"/>
        </w:rPr>
        <w:t>Представитель ответчика - Министерства финансов РК Смагулова  А.Ж. иск не признала, представила письменное возражение, указывая, что имущественный вред, и компенсация морального вреда в силу требований ст.ст.917, 922 Гражданского кодекса Республики Казахстан (далее - ГК), п.5 Нормативного постановления Верховного суда №3 от 21 июня 2001года должны быть, возмещены за счет собственных средств причинителя вреда - ДВД ЗКО. Для данных целей, согласно единой бюджетной классификации РК у каждого государственного учреждения предусмотрена 155 специфика. Кроме того полагает, что сумма морального вреда необоснованно, слишком завышена.</w:t>
      </w:r>
    </w:p>
    <w:p>
      <w:pPr>
        <w:pStyle w:val="Normal"/>
        <w:ind w:firstLine="708"/>
        <w:jc w:val="both"/>
        <w:rPr>
          <w:sz w:val="28"/>
          <w:szCs w:val="28"/>
        </w:rPr>
      </w:pPr>
      <w:r>
        <w:rPr>
          <w:sz w:val="28"/>
          <w:szCs w:val="28"/>
        </w:rPr>
        <w:t>Представитель третьего лица, не заявляющего самостоятельных требований на предмет спора на стороне ответчика ДВД ЗКО – Сисенгалиева А.У. в судебном заседании  пояснила, что согласно  ГК РК  ущерб должен быть возмещен за счет государства  Министерством финансов РК.</w:t>
      </w:r>
    </w:p>
    <w:p>
      <w:pPr>
        <w:pStyle w:val="Normal"/>
        <w:ind w:firstLine="708"/>
        <w:jc w:val="both"/>
        <w:rPr>
          <w:sz w:val="28"/>
          <w:szCs w:val="28"/>
        </w:rPr>
      </w:pPr>
      <w:r>
        <w:rPr>
          <w:sz w:val="28"/>
          <w:szCs w:val="28"/>
        </w:rPr>
        <w:t>Суд, исследовав и оценив в совокупности представленные доказательства, выслушав доводы представителей сторон, заключение прокурора, который полагал, что иск подлежит  удовлетворению частично, а именно подлежат взысканию расходы по хранению транспортного средства на штрафной стоянке в сумме 110 000 тенге и расходы по оплате услуг адвоката в сумме 75 000 тенге, а размер компенсации морального вреда  считает излишне завышен, при этом полагает необходимым учесть, что к истцу не применялась мера пресечения связанная с лишением свободы,  приходит к следующему.</w:t>
      </w:r>
    </w:p>
    <w:p>
      <w:pPr>
        <w:pStyle w:val="Normal"/>
        <w:ind w:firstLine="708"/>
        <w:jc w:val="both"/>
        <w:rPr>
          <w:sz w:val="28"/>
          <w:szCs w:val="28"/>
        </w:rPr>
      </w:pPr>
      <w:r>
        <w:rPr>
          <w:sz w:val="28"/>
          <w:szCs w:val="28"/>
        </w:rPr>
        <w:t>Судом установлено: 05.01.2014г. отделом дознания Зеленовского РОВД по факту ДТП, имевшего место в ночь на 02.01.2014г. на 29 км. а/д «Уральск-Атырау» было возбуждено уголовное дело № 14274403100004 по ст.296 ч.2 УК РК.</w:t>
      </w:r>
    </w:p>
    <w:p>
      <w:pPr>
        <w:pStyle w:val="Normal"/>
        <w:ind w:firstLine="708"/>
        <w:jc w:val="both"/>
        <w:rPr>
          <w:sz w:val="28"/>
          <w:szCs w:val="28"/>
        </w:rPr>
      </w:pPr>
      <w:r>
        <w:rPr>
          <w:sz w:val="28"/>
          <w:szCs w:val="28"/>
        </w:rPr>
        <w:t>Согласно постановления от 07.01.2014г. в качестве подозреваемого в совершении данного преступления признан Кенжебаев Е.К.</w:t>
      </w:r>
    </w:p>
    <w:p>
      <w:pPr>
        <w:pStyle w:val="Normal"/>
        <w:ind w:firstLine="708"/>
        <w:jc w:val="both"/>
        <w:rPr>
          <w:sz w:val="28"/>
          <w:szCs w:val="28"/>
        </w:rPr>
      </w:pPr>
      <w:r>
        <w:rPr>
          <w:sz w:val="28"/>
          <w:szCs w:val="28"/>
        </w:rPr>
        <w:t>Постановлениями дознавателя Зеленовского РОВД от 06.02.2014г. и   11.02.2014г.  на автомашину марки «ВАЗ 21213» государственный номер 719 АОА 07, принадлежащую Кенжебаеву Е.К. наложен арест. Данная автомашина была признана вещественным доказательством и приобщена к материалам уголовного дела с оставлением на хранении на специальной стоянке для задержанных транспортных средств, расположенных в г.Уральск.</w:t>
      </w:r>
    </w:p>
    <w:p>
      <w:pPr>
        <w:pStyle w:val="Normal"/>
        <w:ind w:firstLine="708"/>
        <w:jc w:val="both"/>
        <w:rPr>
          <w:sz w:val="28"/>
          <w:szCs w:val="28"/>
        </w:rPr>
      </w:pPr>
      <w:r>
        <w:rPr>
          <w:sz w:val="28"/>
          <w:szCs w:val="28"/>
        </w:rPr>
        <w:t>Постановлением старшего дознавателя Зеленовского РОВД Есенгазиевой Р.Е. от 07.10.2014г. уголовное дело в отношении Кенжебаева Е.К. было прекращено за отсутствием состава преступления п.2 ч.1 ст.37 Уголовно процессуального кодекса Республики Казахстан (далее ГПК).</w:t>
      </w:r>
    </w:p>
    <w:p>
      <w:pPr>
        <w:pStyle w:val="Normal"/>
        <w:ind w:firstLine="708"/>
        <w:jc w:val="both"/>
        <w:rPr>
          <w:sz w:val="28"/>
          <w:szCs w:val="28"/>
        </w:rPr>
      </w:pPr>
      <w:r>
        <w:rPr>
          <w:sz w:val="28"/>
          <w:szCs w:val="28"/>
        </w:rPr>
        <w:t xml:space="preserve">В соответствии с п.2 ст.39 УПК (в новой редакции)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w:t>
      </w:r>
    </w:p>
    <w:p>
      <w:pPr>
        <w:pStyle w:val="Normal"/>
        <w:ind w:firstLine="708"/>
        <w:jc w:val="both"/>
        <w:rPr/>
      </w:pPr>
      <w:r>
        <w:rPr>
          <w:sz w:val="28"/>
          <w:szCs w:val="28"/>
        </w:rPr>
        <w:t>Согласно п.1 ст.923,  п.3 ст.951 ГК, вред, моральный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подписки о невыезде, незаконного наложения административного взыскания в виде ареста или исправительных работ, незаконного помещении в психиатрическое  или другое лечебное  учреждение, возмещаю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ом законодательными актами.</w:t>
      </w:r>
    </w:p>
    <w:p>
      <w:pPr>
        <w:pStyle w:val="Normal"/>
        <w:ind w:firstLine="708"/>
        <w:jc w:val="both"/>
        <w:rPr>
          <w:sz w:val="28"/>
          <w:szCs w:val="28"/>
        </w:rPr>
      </w:pPr>
      <w:r>
        <w:rPr>
          <w:sz w:val="28"/>
          <w:szCs w:val="28"/>
        </w:rPr>
        <w:t>Согласно п.п. 9, 10 Нормативного постановления Верховного Суда Республики Казахстан №3 от 21.06.2001 года «О применении судами законодательства о возмещении морального вреда» в соответствии с пунктом 1 статьи 922, пунктами 1 и 2 статьи 923, пунктом 3 статьи 951 Гражданского кодекса независимо от вины причинителя за счет государственной казны (средств республиканского или местного бюджетов) возмещается компенсация морального вреда, причиненного гражданину в результате незаконного привлечения к уголовной ответственности, незаконного применения в качестве меры пресечения заключения под стражу, подписки о невыезде.</w:t>
      </w:r>
    </w:p>
    <w:p>
      <w:pPr>
        <w:pStyle w:val="Normal"/>
        <w:ind w:firstLine="708"/>
        <w:jc w:val="both"/>
        <w:rPr>
          <w:sz w:val="28"/>
          <w:szCs w:val="28"/>
        </w:rPr>
      </w:pPr>
      <w:r>
        <w:rPr>
          <w:sz w:val="28"/>
          <w:szCs w:val="28"/>
        </w:rPr>
        <w:t>В силу Закона Республики Казахстан «О республиканском бюджете на 2013-2015 годы» от 23.11.2012 года администратором данной программы 010 «Резерв Правительства Республики Казахстан» определен Министерство финансов Республики Казахстан.</w:t>
      </w:r>
    </w:p>
    <w:p>
      <w:pPr>
        <w:pStyle w:val="Normal"/>
        <w:ind w:firstLine="708"/>
        <w:jc w:val="both"/>
        <w:rPr>
          <w:sz w:val="28"/>
          <w:szCs w:val="28"/>
        </w:rPr>
      </w:pPr>
      <w:r>
        <w:rPr>
          <w:sz w:val="28"/>
          <w:szCs w:val="28"/>
        </w:rPr>
        <w:t>Обязанность по возмещению морального вреда, согласно п.1 ч.3 ст.951 ГК, возлагается на ответчика Министерство финансов Республики Казахстан без вины, поскольку вред Кенжебаеву Е.К. причинен незаконным привлечением к уголовной ответственности.</w:t>
      </w:r>
    </w:p>
    <w:p>
      <w:pPr>
        <w:pStyle w:val="Normal"/>
        <w:ind w:firstLine="708"/>
        <w:jc w:val="both"/>
        <w:rPr>
          <w:sz w:val="28"/>
          <w:szCs w:val="28"/>
        </w:rPr>
      </w:pPr>
      <w:r>
        <w:rPr>
          <w:sz w:val="28"/>
          <w:szCs w:val="28"/>
        </w:rPr>
        <w:t>При определении размера денежной компенсации суд, в соответствии с требованиями п.7 Постановления Верховного Суда Республики Казахстан №3 от 21.06.2001г. «О применении судами законодательства о возмещении морального вреда», принимает во внимание жизненную важность блага, испытываемые потерпевшим нравственные и физические страдания, которые отразились на близких и семье,  незаконное нахождение под следствием более 9 месяцев, незаконным привлечением к уголовной ответственности были опорочены деловая репутация  истца, унижено человеческое достоинство, а потому находит возможным определить размер компенсации с учетом достаточности и разумности в сумме 50 000 тенге.</w:t>
      </w:r>
    </w:p>
    <w:p>
      <w:pPr>
        <w:pStyle w:val="Normal"/>
        <w:ind w:firstLine="708"/>
        <w:jc w:val="both"/>
        <w:rPr>
          <w:sz w:val="28"/>
          <w:szCs w:val="28"/>
        </w:rPr>
      </w:pPr>
      <w:r>
        <w:rPr>
          <w:sz w:val="28"/>
          <w:szCs w:val="28"/>
        </w:rPr>
        <w:t>Доводы представителя ответчика о том, что в данном случае вред должен возместить непосредственный причинитель вреда – ДВД ЗКО, судом во внимание не принимается, поскольку законодателем прямо предусмотрено возмещение ущерба, причиненного  незаконным привлечением к уголовной ответственности за счет государственной  казны.</w:t>
      </w:r>
    </w:p>
    <w:p>
      <w:pPr>
        <w:pStyle w:val="Normal"/>
        <w:ind w:firstLine="708"/>
        <w:jc w:val="both"/>
        <w:rPr>
          <w:sz w:val="28"/>
          <w:szCs w:val="28"/>
        </w:rPr>
      </w:pPr>
      <w:r>
        <w:rPr>
          <w:sz w:val="28"/>
          <w:szCs w:val="28"/>
        </w:rPr>
        <w:t>Разрешая требование о возмещении материального ущерба  в размере  410 000 тенге,  израсходованных на оплату услуг адвокатов и хранение автомашины на штрафной стоянке, суд приходит к следующему.</w:t>
      </w:r>
    </w:p>
    <w:p>
      <w:pPr>
        <w:pStyle w:val="Normal"/>
        <w:ind w:firstLine="708"/>
        <w:jc w:val="both"/>
        <w:rPr>
          <w:sz w:val="28"/>
          <w:szCs w:val="28"/>
        </w:rPr>
      </w:pPr>
      <w:r>
        <w:rPr>
          <w:sz w:val="28"/>
          <w:szCs w:val="28"/>
        </w:rPr>
        <w:t>В соответствии со ст.917 ч.1 ГК,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Normal"/>
        <w:ind w:firstLine="708"/>
        <w:jc w:val="both"/>
        <w:rPr>
          <w:sz w:val="28"/>
          <w:szCs w:val="28"/>
        </w:rPr>
      </w:pPr>
      <w:r>
        <w:rPr>
          <w:sz w:val="28"/>
          <w:szCs w:val="28"/>
        </w:rPr>
        <w:t>Согласно п.4 ст. 9 ГК, л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 Под убытками подразумеваются расходы, которые произведены или должны быть произведены лицом, право которого нарушено.</w:t>
      </w:r>
    </w:p>
    <w:p>
      <w:pPr>
        <w:pStyle w:val="Normal"/>
        <w:ind w:firstLine="708"/>
        <w:jc w:val="both"/>
        <w:rPr>
          <w:sz w:val="28"/>
          <w:szCs w:val="28"/>
        </w:rPr>
      </w:pPr>
      <w:r>
        <w:rPr>
          <w:sz w:val="28"/>
          <w:szCs w:val="28"/>
        </w:rPr>
        <w:t>Согласно ст. 5 Закона «Об адвокатской деятельности»  размер оплаты юридической помощи, оказываемой адвокатами, и возмещения расходов, связанных  с защитой и представительством, устанавливается письменным договором адвоката с лицом, обратившимся за помощью. Заключение договора осуществляется в порядке, установленном гражданским законодательством РК. В договоре должны быть указаны анкетные данные адвоката, предмет поручения, размер и порядок оплаты и т.д. Получение адвокатом наличных денег  без выдачи соответствующего финансового документа не допускается.</w:t>
      </w:r>
    </w:p>
    <w:p>
      <w:pPr>
        <w:pStyle w:val="Normal"/>
        <w:ind w:firstLine="708"/>
        <w:jc w:val="both"/>
        <w:rPr>
          <w:sz w:val="28"/>
          <w:szCs w:val="28"/>
        </w:rPr>
      </w:pPr>
      <w:r>
        <w:rPr>
          <w:sz w:val="28"/>
          <w:szCs w:val="28"/>
        </w:rPr>
        <w:t>Судом установлено, что Кенжебаеву Е.К. в рамках  уголовного дела оказана квалифицированная юридическая помощь адвокатом Слета А.А.</w:t>
      </w:r>
    </w:p>
    <w:p>
      <w:pPr>
        <w:pStyle w:val="Normal"/>
        <w:ind w:firstLine="708"/>
        <w:jc w:val="both"/>
        <w:rPr>
          <w:sz w:val="28"/>
          <w:szCs w:val="28"/>
        </w:rPr>
      </w:pPr>
      <w:r>
        <w:rPr>
          <w:sz w:val="28"/>
          <w:szCs w:val="28"/>
        </w:rPr>
        <w:t>Из представленных истцом документов следует, что 04.02.2014 года заключен договор на оказание юридической помощи с адвокатом Слета А.А., где указано,  что оплачено 75 000 тенге, и приложена квитанция к приходному кассовому ордеру, а также квитанция об оплате 225 000 тенге по договору на оказание юридических услуг № 4 от 27.01.2014г. с директором ИП AvtoБАТ Ермагамбетовым А.С., который адвокатом не является, следовательно, принимать участия в рамках уголовного дела, не мог. Также доказательств оказания данным представителем юридических услуг истцом не представлено.</w:t>
      </w:r>
    </w:p>
    <w:p>
      <w:pPr>
        <w:pStyle w:val="Normal"/>
        <w:ind w:firstLine="708"/>
        <w:jc w:val="both"/>
        <w:rPr>
          <w:sz w:val="28"/>
          <w:szCs w:val="28"/>
        </w:rPr>
      </w:pPr>
      <w:r>
        <w:rPr>
          <w:sz w:val="28"/>
          <w:szCs w:val="28"/>
        </w:rPr>
        <w:t>При таких обстоятельствах дела суд полагает, что истцом доказано несение расходов на 75 000 тенге, оплаченных адвокату Слета А.А. по договору от 04.02.2014 года за участие в ходе следствия, а также расходы, оплаченные за хранение транспортного средства на штрафстоянке по счет-фактуре и фискальным чекам ИП Кажкенова А. от 03.07.2015г. в сумме 110 000 тенге и данная сумма материального ущерба подлежит взысканию с ответчика в пользу истца, в остальной части подлежат отклонению, как не подтвержденные надлежащим образом.</w:t>
      </w:r>
    </w:p>
    <w:p>
      <w:pPr>
        <w:pStyle w:val="Normal"/>
        <w:ind w:firstLine="708"/>
        <w:jc w:val="both"/>
        <w:rPr/>
      </w:pPr>
      <w:r>
        <w:rPr>
          <w:sz w:val="28"/>
          <w:szCs w:val="28"/>
        </w:rPr>
        <w:t>Таким образом, иск Кенжебаева Е.К. подлежит частичному удовлетворению в виде компенсации морального вреда в размере 50 000 тенге и материального ущерба в размере 110 000 тенге и 75 000 тенге.</w:t>
      </w:r>
    </w:p>
    <w:p>
      <w:pPr>
        <w:pStyle w:val="Normal"/>
        <w:ind w:firstLine="708"/>
        <w:jc w:val="both"/>
        <w:rPr>
          <w:sz w:val="28"/>
          <w:szCs w:val="28"/>
        </w:rPr>
      </w:pPr>
      <w:r>
        <w:rPr>
          <w:sz w:val="28"/>
          <w:szCs w:val="28"/>
        </w:rPr>
        <w:t xml:space="preserve">В соответствии с п.п.19 ст.541 Налогового кодекса, истец и ответчик освобождены от уплаты государственной пошлины.  По правилам  п.4 ст. 116 ГПК, если обе стороны освобождены от уплаты судебных расходов, то издержки связанные с производством по делу, относятся за счет республиканского бюджета. </w:t>
      </w:r>
    </w:p>
    <w:p>
      <w:pPr>
        <w:pStyle w:val="Normal"/>
        <w:ind w:firstLine="708"/>
        <w:jc w:val="both"/>
        <w:rPr>
          <w:sz w:val="28"/>
          <w:szCs w:val="28"/>
        </w:rPr>
      </w:pPr>
      <w:r>
        <w:rPr>
          <w:sz w:val="28"/>
          <w:szCs w:val="28"/>
        </w:rPr>
        <w:t>На основании изложенного руководствуясь ст.ст. 217-221 ГПК,  суд</w:t>
      </w:r>
    </w:p>
    <w:p>
      <w:pPr>
        <w:pStyle w:val="Normal"/>
        <w:ind w:firstLine="708"/>
        <w:jc w:val="both"/>
        <w:rPr>
          <w:iCs/>
          <w:sz w:val="28"/>
          <w:szCs w:val="28"/>
        </w:rPr>
      </w:pPr>
      <w:r>
        <w:rPr>
          <w:iCs/>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jc w:val="both"/>
        <w:rPr/>
      </w:pPr>
      <w:r>
        <w:rPr>
          <w:b/>
          <w:sz w:val="28"/>
          <w:szCs w:val="28"/>
        </w:rPr>
        <w:t xml:space="preserve">        </w:t>
      </w:r>
      <w:r>
        <w:rPr>
          <w:sz w:val="28"/>
          <w:szCs w:val="28"/>
        </w:rPr>
        <w:t>Иск Кенжебаева Ергазы Кусаиновича к  Министерству финансов РК удовлетворить частично.</w:t>
      </w:r>
    </w:p>
    <w:p>
      <w:pPr>
        <w:pStyle w:val="Normal"/>
        <w:jc w:val="both"/>
        <w:rPr/>
      </w:pPr>
      <w:r>
        <w:rPr>
          <w:sz w:val="28"/>
          <w:szCs w:val="28"/>
        </w:rPr>
        <w:t xml:space="preserve">        </w:t>
      </w:r>
      <w:r>
        <w:rPr>
          <w:sz w:val="28"/>
          <w:szCs w:val="28"/>
        </w:rPr>
        <w:t>Взыскать с Республиканского бюджета в пользу Кенжебаева Ергазы Кусаиновича материальный вред в виде расходов за хранение транспортного средства на штрафной стоянке в сумме 110 000 (сто десять тысяч) тенге, по оплате услуг адвоката в сумме 75 000 (семьдесят пять тысяч) тенге, компенсацию за причиненный моральный вред в сумме 50 000 (пятьдесят тысяч) тенге,  всего:  235 000 (двести тридцать пять тысяч) тенге.</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sz w:val="28"/>
          <w:szCs w:val="28"/>
        </w:rPr>
        <w:t xml:space="preserve">Исполнение решения возложить на администратора республиканской бюджетной программы - Министерство финансов Республики Казахстан. </w:t>
      </w:r>
    </w:p>
    <w:p>
      <w:pPr>
        <w:pStyle w:val="Normal"/>
        <w:ind w:firstLine="708"/>
        <w:jc w:val="both"/>
        <w:rPr>
          <w:sz w:val="28"/>
          <w:szCs w:val="28"/>
        </w:rPr>
      </w:pPr>
      <w:r>
        <w:rPr>
          <w:sz w:val="28"/>
          <w:szCs w:val="28"/>
        </w:rPr>
        <w:t xml:space="preserve">Расходы по уплате государственной пошлины в сумме 2841 (две тысячи восемьсот сорок один) тенге отнести на счет республиканского бюджета. </w:t>
      </w:r>
    </w:p>
    <w:p>
      <w:pPr>
        <w:pStyle w:val="Normal"/>
        <w:ind w:firstLine="708"/>
        <w:jc w:val="both"/>
        <w:rPr>
          <w:sz w:val="28"/>
          <w:szCs w:val="28"/>
        </w:rPr>
      </w:pPr>
      <w:r>
        <w:rPr>
          <w:sz w:val="28"/>
          <w:szCs w:val="28"/>
        </w:rPr>
        <w:t>Решение может быть обжаловано и (или) опротестовано с соблюдением требований статей 334, 335 ГПК, в апелляционную судебную коллегию по гражданским и административным делам Западно-Казахстанского  областного суда  через суд № 2 г.Уральска, в течение 15 дней со дня вручения копии решени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Судья:                                                                                        Арыстанова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пия вер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дья:                                                                                        Арыстанова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РАВКА:</w:t>
      </w:r>
    </w:p>
    <w:p>
      <w:pPr>
        <w:pStyle w:val="Normal"/>
        <w:ind w:firstLine="567"/>
        <w:jc w:val="both"/>
        <w:rPr/>
      </w:pPr>
      <w:r>
        <w:rPr>
          <w:sz w:val="28"/>
          <w:szCs w:val="28"/>
        </w:rPr>
        <w:t>Решение вступило в законную силу «         »_________________ 2015 года</w:t>
      </w:r>
    </w:p>
    <w:p>
      <w:pPr>
        <w:pStyle w:val="Normal"/>
        <w:ind w:firstLine="567"/>
        <w:jc w:val="both"/>
        <w:rPr>
          <w:sz w:val="28"/>
          <w:szCs w:val="28"/>
        </w:rPr>
      </w:pPr>
      <w:r>
        <w:rPr>
          <w:sz w:val="28"/>
          <w:szCs w:val="28"/>
        </w:rPr>
        <w:t>Судья:                                                                                        Арыстанова Г.А.</w:t>
      </w:r>
    </w:p>
    <w:sectPr>
      <w:headerReference w:type="default" r:id="rId2"/>
      <w:headerReference w:type="first" r:id="rId3"/>
      <w:type w:val="nextPage"/>
      <w:pgSz w:w="11906" w:h="16838"/>
      <w:pgMar w:left="158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en-U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10:00Z</dcterms:created>
  <dc:creator>Customer</dc:creator>
  <dc:description/>
  <cp:keywords/>
  <dc:language>en-US</dc:language>
  <cp:lastModifiedBy>АРЫСТАНОВА ГУЛЬШАТ АМАНГЕЛЬДИЕВНА</cp:lastModifiedBy>
  <cp:lastPrinted>2015-11-27T16:30:00Z</cp:lastPrinted>
  <dcterms:modified xsi:type="dcterms:W3CDTF">2015-11-27T11:30:00Z</dcterms:modified>
  <cp:revision>12</cp:revision>
  <dc:subject/>
  <dc:title>Дело № 2- 337</dc:title>
</cp:coreProperties>
</file>