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3692/15</w:t>
        <w:tab/>
        <w:tab/>
        <w:tab/>
        <w:tab/>
        <w:tab/>
        <w:tab/>
        <w:tab/>
        <w:tab/>
        <w:tab/>
        <w:t xml:space="preserve">      коп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5 года                                                                  г. Петр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зированный межрайонный экономический суд Северо-Казахстанской области в составе председательствующего судьи Батраханова А.К., при секретаре Кирьяковой Т.Ю., с участием    представителя истца-ответчика Мусаиповой Н.С.  по  приказу, ответчика –истца Кныш М.А.  по доверенности,  рассмотрев в здании суда в открытом судебном заседании гражданское дело по иску товарищества с ограниченной ответственностью «Менкар» к товариществу с ограниченной ответственностью «Карина S»   о взыскании суммы задолженности и неустойки и встречным искам  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товарищества с ограниченной ответственностью «Карина S» </w:t>
      </w:r>
      <w:r>
        <w:rPr>
          <w:sz w:val="28"/>
        </w:rPr>
        <w:t xml:space="preserve">к товариществу с ограниченной ответственностью «Менкар» о    признании сделки  и доверенности недействительны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5 августа  2015 года товарищество с ограниченной ответственностью «Менкар»  (далее ТОО «Менкар») обратилось в суд с иском к  товариществу с ограниченной ответственностью «Карина S</w:t>
      </w:r>
      <w:r>
        <w:rPr>
          <w:sz w:val="28"/>
        </w:rPr>
        <w:t>»  (</w:t>
      </w:r>
      <w:r>
        <w:rPr>
          <w:sz w:val="28"/>
          <w:szCs w:val="28"/>
        </w:rPr>
        <w:t xml:space="preserve">далее ТОО «Карина») </w:t>
      </w:r>
      <w:r>
        <w:rPr>
          <w:sz w:val="28"/>
        </w:rPr>
        <w:t xml:space="preserve"> о   взыскании суммы задолженности 33.444.074 тенге, штраф в сумме 10033 222 тенге пени в сумме 281941 тенге по договорам поставки зерна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5 сентября 2015 года </w:t>
      </w:r>
      <w:r>
        <w:rPr>
          <w:sz w:val="28"/>
          <w:szCs w:val="28"/>
        </w:rPr>
        <w:t>ТОО «Карина» обратилась со встречным иском к ТОО «Менкар» в котором просила признать недействительным договор купли-продажи № Ф12-14от 05 декабря 2014 года и дополнительное соглашение  к нему от 24 декабря 2014 года недейств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октября 2015 года указанные гражданские дела были объединены в одно производ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октября ТОО «Менкар» увеличило исковые требования  и просило суд взыскать сумму основного долга в размере 50901880 тенге, штраф в сумме 15270564 тенге, пени в сумме 669845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2015 года ТОО «Карина» обратилось со встречным иском к ТОО «Менкар»  и просила суд  признать недействительной доверенность № 001 от 16 апреля 2014 года на имя Мендихановой Бикен Мухамедьяновну недействительно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09 ноября 2015 года </w:t>
      </w:r>
      <w:r>
        <w:rPr>
          <w:sz w:val="28"/>
          <w:szCs w:val="28"/>
        </w:rPr>
        <w:t xml:space="preserve">указанные гражданские дела были объединены в одно производств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09 ноября 2015 года ТОО «Менкар» увеличил исковые требования и просило суд взыскать с ТОО «Карина» сумму основного долга в размере 56.697.739 тенге, штраф в сумме 17.009.322 тенге,  пени в сумме 740.069 тенг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- ответчика   исковые требования поддержал, просил их удовлетворить, ссылаясь на доводы, изложенные в исковом заявлении. Встречные исковые требования не признал, поясняя что, что ответчиком- истцом не исполнены  обязательства по договор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- истца в судебном заседании не согласился с заявленным иском ссылаясь на доводы изложенные в отзыве на иск, просил отказать в удовлетворении требований. Встречный иск поддержал ссылаясь на доводы изложенные в иске, Просил удовлетворить встречный ис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истца - ответчика, ответчика-истца,   изучив материалы дела,  суд приходит к следующем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разрешения дела по существу суд полагает необходимым первоначально рассмотреть требования  ТОО «Карина» о признании сделки и доверенности  недейств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  05 декабря 2015 года между ТОО «Менкар» и ТОО «Карина» был заключен договор  № Ф-12-14  купли-продажи семян льна урожая 2014 года объемом 468,651 килограмм,   и зерно пшеницы третьего класса  урожая 2014 года объемом 631 тон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истец просит признать доверенность 16 апреля 2014 года недействительной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стречных исковых заявлении свидетельствует  о том, что со стороны истца не предоставлено  достаточных доказательств и обосновании  своей позиции.  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ц просит признать договор  и доверенность недействительными, при этом не приводит основании недействительности доверенности и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16 Нормативного постановления Верховного Суда РК</w:t>
      </w:r>
      <w:r>
        <w:rPr/>
        <w:t xml:space="preserve"> </w:t>
      </w:r>
      <w:r>
        <w:rPr>
          <w:sz w:val="28"/>
          <w:szCs w:val="28"/>
        </w:rPr>
        <w:t>в соответствии с частью 2 статьи 219 и частью 2 статьи 49 ГПК суд разрешает дело в пределах заявленных истцом требований и не вправе по своей инициативе изменять предмет или основание иска. Однако, суд, вынося решение, может в зависимости от выясненных обстоятельств с согласия истца выйти за пределы заявленных им требований, если признает это необходимым для защиты его прав, свобод и охраняемых законом интересов, а также в других случаях, предусмотренных законом. Так, при вынесении решения об ограничении либо лишении родительских прав суд вправе одновременно решить незаявленное требование о взыскании алиментов на содержание ребенка (пункт 3 статьи 68 , пункт 5 статьи 71 Закона Республики Казахстан "О браке и семье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ска обуславливается конкретными требованиями истца (заявителя) и определяется как материально-правовое требование с указанием сути нарушения или угрозы нарушения прав, свобод или законных интересов обративш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снованием иска следует понимать указываемые заинтересованным лицом факты, влекущие за собой возникновение, изменение или прекращение материального правоотношения, явля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или уменьшение размера исковых требований не может рассматриваться как изменение предмета иска, поскольку речь идет об уточнении объема треб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157-159 ГК РК в указанны и  определены  основания признания сделок недействительными, однако в исковых заявлениях  не указаны основания, по которым сделка и доверенность должны быть признана недействительными, то есть в данном случае требования не конкретиз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е вправе самостоятельно устанавливать основания и предмет иска и выходить за пределы заявленных требований, тем более, что об этом истец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встречные требования ТОО «Карина»   не подлежат удовлетво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первоначальные требования ТОО «Менкар» о взыскании суммы задолженности и неустойки суд приходит к следующем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05 сентября 2015 года  между ТОО «Менкар» и ТОО «Карина»  был заключен договор № 004 по купле продаже зерна пшеницы третьего класса объемом 323 тонны. Сумма договора составила 10013000 тенге.  Передача тора должна состояться до 15 октября 2015 года. Согласно п. 6.2 договора  в случае просрочки исполнения обязательств любой из сторон, определенных настоящим договором, сторона допустившая такую просрочку, выплачивает другой стороне неустойку в размере 0,1 процента от стоимости неисполненного обязательства  за каждый день такой просроч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латежному получению от № 4487 от 08 сентября 2015 года ТОО «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in</w:t>
      </w:r>
      <w:r>
        <w:rPr>
          <w:sz w:val="28"/>
          <w:szCs w:val="28"/>
        </w:rPr>
        <w:t xml:space="preserve"> перечислило за ТОО Менкар» денежные средства в сумме 10013000 тенге в адрес ТОО «Кар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октября 2015 года  между ТОО «Менкар» и ТОО «Карина»  был заключен договор № 004 по купле продаже зерна пшеницы третьего класса объемом 308 тонны. Сумма договора составила 10010000 тенге.  Передача тора должна состояться до 25 октября 2015 года. Согласно п. 6.2 договора  в случае просрочки исполнения обязательств любой из сторон, определенных настоящим договором, сторона допустившая такую просрочку, выплачивает другой стороне неустойку в размере 0,1 процента от стоимости неисполненного обязательства  за каждый день такой просрочк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атежному получению от № 128 от 01 октября 2015 года ТОО «Менкар» перечислило ТОО «Карина» денежные средства в сумме 10010000 тен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мая 2015 года между ТОО «Карина» и ТОО «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in</w:t>
      </w:r>
      <w:r>
        <w:rPr>
          <w:sz w:val="28"/>
          <w:szCs w:val="28"/>
        </w:rPr>
        <w:t>» был заключен договор купли-продажи № Ф-05-14 по поставке льна согласно условиям договора ТОО «Карина» должна была поставить семена льна в количестве 833,333 тон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латежным поручениям  № 4169 и № 4231  от 23 мая и 03 июня 2014 года  ТОО «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in</w:t>
      </w:r>
      <w:r>
        <w:rPr>
          <w:sz w:val="28"/>
          <w:szCs w:val="28"/>
        </w:rPr>
        <w:t xml:space="preserve">» перечислила денежные средства в сумме 40.000.000 тенг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 договора срок поставки до 15 октября 2014 года,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6.2 договора следует, что в случае нарушения со стороны продавца сроков поставки товара, покупатель взыскивает пню в размере 0,01 % за каждый день просрочки, но не более 10 процентов от суммы настоящего договора, пени рассчитываются за недопоставленный в срок товар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декабря 2014 года между ТОО «Менкар», ТОО «Карина» и ТОО «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in</w:t>
      </w:r>
      <w:r>
        <w:rPr>
          <w:sz w:val="28"/>
          <w:szCs w:val="28"/>
        </w:rPr>
        <w:t>» был заключен договор уступки права требования, согласно условиям договора ТОО «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in</w:t>
      </w:r>
      <w:r>
        <w:rPr>
          <w:sz w:val="28"/>
          <w:szCs w:val="28"/>
        </w:rPr>
        <w:t>», передало ТОО «Менкар» право требования задолженности  ТОО «Карина» по договору № Ф-05-14 от 21 мая 2014 года по поставке льна на сумму 19683328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5 года между ТОО «Менкар» и ТОО «Карина» был заключен договор  № Ф-12-14  купли-продажи семян льна урожая 2014 года объемом 468,651 килограмм,   и зерно пшеницы третьего класса  урожая 2014 года объемом 631 тон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2 договора предварительная цена за семена льна составляет 19683328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.4.4 договора следует, что в соответствии с договором уступки права требования (цессии) от 04 декабря 2014 года и согласно платежных поручений № 4160 от 23 мая 2014 года и №4231 от 03 июня 2014 года произведена полная оплата за тов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4.6 договора общая стоимость за зерно пшеницы составляет 20023000 тенге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.4.7 договора следует, что предоплата произведена по платежному поручению № 4487 от 08 сентя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14 года между ТОО «Менкар» и ТОО «Карина» заключено дополнительное соглашение. Из дополнительного соглашения следует, что  в договор № ф-12-14 внесен п.4.8 из которого следует , что в случае изменения курса валют в сторону увеличения на момент продавцом своих обязательств  по настоящему договору окончательная цена товара устанавливается сторонами   в момент  передачи товара Покупателю  в тенге Республики Казахстан  с учетом коэффициента индексации посредством деления цены товара, установленной п.4.3 договора на коэффициент индексац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между сторонами заключен договора купли-продажи товара, что соответствует нормам гражданского кодекса и обычаям делового оборота.</w:t>
      </w:r>
    </w:p>
    <w:p>
      <w:pPr>
        <w:pStyle w:val="21"/>
        <w:rPr>
          <w:szCs w:val="28"/>
        </w:rPr>
      </w:pPr>
      <w:r>
        <w:rPr>
          <w:szCs w:val="28"/>
        </w:rPr>
        <w:t>Согласно акта сверки взаимных расчетов, сумма задолженности ТОО «Карина»  перед ТОО «Менкар»   составляет 33444074 тенге.</w:t>
      </w:r>
    </w:p>
    <w:p>
      <w:pPr>
        <w:pStyle w:val="21"/>
        <w:rPr>
          <w:szCs w:val="28"/>
        </w:rPr>
      </w:pPr>
      <w:r>
        <w:rPr>
          <w:szCs w:val="28"/>
        </w:rPr>
        <w:t xml:space="preserve">В данном случае истец просит взыскать сумма задолженности и неустойки  и индексации по договору № Ф-12-14 от 05 декабря 2014 года, указанное следует  из искового заявления и пояснении представителя ТОО «Менкар», что ТОО «Менкар»   заключило с ТОО «Карина »  договор № Ф-12-14 купли-продажи, с целью объединить договора № 004 от 05 сентября 2014 года, № 010 от 01 октября 2015 года, и договор уступки требования от 04 декабря 2015 года. </w:t>
      </w:r>
    </w:p>
    <w:p>
      <w:pPr>
        <w:pStyle w:val="21"/>
        <w:rPr/>
      </w:pPr>
      <w:r>
        <w:rPr>
          <w:szCs w:val="28"/>
        </w:rPr>
        <w:t xml:space="preserve">Доводы истца о том, что договор от 05 декабря 2014 года  является новацией по  неисполненным договорам, суд полагает не состоятельными. </w:t>
      </w:r>
      <w:r>
        <w:rPr/>
        <w:t xml:space="preserve"> </w:t>
      </w:r>
    </w:p>
    <w:p>
      <w:pPr>
        <w:pStyle w:val="21"/>
        <w:rPr/>
      </w:pPr>
      <w:r>
        <w:rPr/>
        <w:t>Согласно ст. 372 ГК РК обязательство прекращается соглашением сторон о замене первоначального обязательства, существовавшего между ними, другим обязательством между теми же лицами, предусматривающим иной предмет или способ исполнения (новация).</w:t>
      </w:r>
    </w:p>
    <w:p>
      <w:pPr>
        <w:pStyle w:val="21"/>
        <w:rPr/>
      </w:pPr>
      <w:bookmarkStart w:id="0" w:name="z1782"/>
      <w:bookmarkEnd w:id="0"/>
      <w:r>
        <w:rPr/>
        <w:t>То есть законодателем  четко предусмотрено, что новацией является соглашение сторон с заменой первоначального обязательства.</w:t>
      </w:r>
    </w:p>
    <w:p>
      <w:pPr>
        <w:pStyle w:val="21"/>
        <w:rPr/>
      </w:pPr>
      <w:r>
        <w:rPr/>
        <w:t>Вместе с тем, представленный договор  не является соглашение (новацией) предыдущих обязательств и из договора  от 05 декабря 2014 года  не следует, что прекращены первоначальные  обязательства с заменой их на другое обязательство, тем более, что оплата по обязательству от 01 октября 2014 года и уплата предоплаты  в договоре не указана.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и этом в исковом заявлении указаны основания неисполнения обязательств по всем договорам.   </w:t>
      </w:r>
    </w:p>
    <w:p>
      <w:pPr>
        <w:pStyle w:val="21"/>
        <w:rPr>
          <w:szCs w:val="28"/>
        </w:rPr>
      </w:pPr>
      <w:r>
        <w:rPr>
          <w:szCs w:val="28"/>
        </w:rPr>
        <w:t>Таким образом, суд приходит к выводу, что  задолженность ТОО «Карина» перед истцом имеется только по неисполненным договорам № 004 от 05 сентября 2014 года, № 010 от 01 октября 2014 года,  и по договору уступки право требования от 04 декабря 2014 года.</w:t>
      </w:r>
    </w:p>
    <w:p>
      <w:pPr>
        <w:pStyle w:val="21"/>
        <w:rPr>
          <w:szCs w:val="28"/>
        </w:rPr>
      </w:pPr>
      <w:r>
        <w:rPr>
          <w:szCs w:val="28"/>
        </w:rPr>
        <w:t>Статья 268 ГК РК определяет, что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т.д.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. 272 ГК РК обязательство должно исполняться надлежащим образом в соответствии с условиями обязательства и требованиями законодательства.</w:t>
      </w:r>
    </w:p>
    <w:p>
      <w:pPr>
        <w:pStyle w:val="21"/>
        <w:rPr>
          <w:szCs w:val="28"/>
        </w:rPr>
      </w:pPr>
      <w:r>
        <w:rPr>
          <w:szCs w:val="28"/>
        </w:rPr>
        <w:t>Согласно ст. 273 ГК РК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дательством или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ходе судебного разбирательства  представитель  ответчика пояснил, что денежных средств по договору займа не получал, но им частично не исполнены обязательства по поставке пшеницы и ячменя, </w:t>
      </w:r>
    </w:p>
    <w:p>
      <w:pPr>
        <w:pStyle w:val="21"/>
        <w:rPr/>
      </w:pPr>
      <w:r>
        <w:rPr/>
        <w:t>В данном случае истец просит взыскать денежные средства по основному долгу  в размере 33444074</w:t>
      </w:r>
      <w:r>
        <w:rPr>
          <w:szCs w:val="28"/>
        </w:rPr>
        <w:t xml:space="preserve"> тенге по неисполненным обязательствам от 05 сентября , 01 октября, 04 декабря 2014 года  и по договору  от 05 декабря 2014 года.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оанализировав представленные стороной доказательства, суд приходит к выводу, что  подлежит взысканию сумма задолженности по договорам от 05 сентября, 01 октября, 04 декабря 2014 года, а  по договору от 05 декабря 2014 истец не предоставил доказательств, что последний договор является новацией к предыдущим договорам и обязательства по ним прекращены. 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ТОО «Карина» подтвердил наличие задолженности по договорам от 05 сентября , 01 октября, 04 декабря 2014 года  и согласился с суммой задолженности по ним,  в связи с чем, суд полагает, что требования ТОО «Менкар» в части суммы основного долга в размере 33444074 тенге подлежат удовлетворению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требования истца о взыскании неустойки по неисполненным обязательствам, суд приходит к следующем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93 ГК РК неустойкой (штрафом, пеней) признается определенная законодательств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неустойки определяются в твердой денежной сумме или процентах к сумме неисполненного либо ненадлежащее исполненного обязательства и взыскивается за неисполнение или ненадлежащее исполнение обязательства при наличии условий привлечения должника к ответственности за нарушение обязательства (ст.ст.296, 298 ГК Р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истец просит взыскать неустойку  по договору от 05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удом установлено, что необходимо взыскивать задолженность по каждому обязательству самостоятельно, в связи с чем и неустойка должна взыскиваться самостоятельно по каждому обяз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в договорах № 004 от 05 сентября 2014 года и № 010 от 01 октября 2015 года предусмотрено, что в случае просрочки исполнения обязательства любой из сторон, определенных настоящим договором, сторона допустившая такую просрочку , выплачивает другой стороне  неустойку в размере 0,1 % от стоимости неисполненного обязательства за каждый день такой просроч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от 21 мая 2014 года, предусмотрена ответственность  виде пени, так из п. 6.2 договора следует, что в случае нарушения со стороны продавца сроков поставки товара, покупатель взыскивает пеню в размере 0,01 % за каждый день просрочки, но не более 10 процентов от суммы настоящего договора, пени рассчитываются за недопоставленный в срок товар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по договору от 05 сентября 2015 года пеня будет рассчитываться из следующих критериев, 0,1 % от суммы договора =10013 тенге, количество дней с 15 октября 2014 года по 05 августа 2015 года = 299 дней, следовательно, пеня будет  составлять 10013 тенге * 299 дней=2.993.887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01 сентября 2015 года пеня будет рассчитываться из следующих критериев, 0,1 % от суммы договора =10010 тенге, количество дней с 15 октября 2014 года по 05 августа 2015 года = 289 дней, следовательно, пеня будет  составлять 10010 тенге * 289 дней=2.892.890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21 мая 2014 года пеня будет рассчитываться из следующих критериев. С 04 декабря 2014 года по 25 июня 2015 года =204 дня  с суммы 19683328 тенге, где 0,01 % = 1968 тенге, и с 26 июня по 05 августа 2015 года = 41 день,   с суммы 13421074 тенге, где 0,01 % = 1342 тенге. следовательно неустойка будет составлять ( 1968 тенге * 204 дня = 401472 тенге) + (1342 тенге * 41 день = 55022 тенге) =456494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неустойка по трем договорам будет составлять 2993887 тенге + 2892890 тенге +456494 тенге=6343271 тенг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97 ГК РК, если подлежащая уплате неустойка (штраф, пеня) чрезмерно велика по сравнению с убытками кредитора, суд вправе уменьшить неустойку, учитывая степень выполнения обязательства должником и заслуживающие внимания интересы должника и креди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обстоятельства дела, добросовестность и разумность действий каждого из участников спорного правоотношения, у учетом исполнения обязательств обеими сторонами и  не предоставления доказательств, что кредитором понесены убытки, суд полагает необходимым снизить неустойку  до 30000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ых обстоятельств, анализа материалов дела и представленных сторонами доказательств, суд полагает, что требования ТОО «Карина» не подлежат удовлетворению, требования ТОО «Менкар» подлежат частичному удовлетворению.  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Согласно п.1 ст.110 ГПК РК издержки, связанные с производством по делу, и государственная пошлина,  подлежит взысканию с ТОО «Карина» в размере 1093322 тенге пропорционально удовлетворенной части 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1 ГПК РК  расходы ТОО «Менкар» по оплате услуг представителя подтверждаемые договором на оказание юридическим услуг и платежными поручениями на сумму 500000 тенге  подлежат взысканию с с  ТОО «Карина »  пропорционально удовлетворенной части исковых требований  в сумме 364440 тенг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17–221, 223 ГПК РК, суд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товарищества с ограниченной ответственностью  «Менкар» к товариществу с ограниченной ответственностью «Кари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о взыскании задолженности и неустойки, -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товарищества с ограниченной ответственностью «Кари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в пользу товарищества с ограниченной ответственностью «Менкар» сумму основного долга в размере 33444074 (тридцать три миллиона четыреста сорок четыре тысячи семьдесят четыре) тенге, неустойку в сумме 3000000(три миллиона) тенге, расходы по оплате  государственной пошлине в сумме 1093322 (один миллион девяносто три тысячи триста двадцать два) тенге и расходы по оплате услуг представителя в сумме 364440 (триста шестьдесят четыре тысячи четыреста сорок) тен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а  товарищества с ограниченной ответственностью «Кари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к товариществу с ограниченной ответственностью «Менкар» о признании договора № Ф-12-14 от 05 декабря 2014 года и доверенности  № 001 от 16 апреля 2014 года недействительными, - отказать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в апелляционную судебную коллегию  Северо-Казахстанского областного суда через специализированный межрайонный экономический суд, вынесший решение в течение 15 дней со дня вручения коп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      А.К.Батр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character" w:styleId="6">
    <w:name w:val="Знак Знак6"/>
    <w:basedOn w:val="Style14"/>
    <w:qFormat/>
    <w:rPr>
      <w:sz w:val="28"/>
      <w:szCs w:val="24"/>
      <w:lang w:val="ru-RU" w:bidi="ar-SA"/>
    </w:rPr>
  </w:style>
  <w:style w:type="character" w:styleId="5">
    <w:name w:val="Знак Знак5"/>
    <w:basedOn w:val="Style14"/>
    <w:qFormat/>
    <w:rPr>
      <w:sz w:val="16"/>
      <w:szCs w:val="16"/>
      <w:lang w:val="ru-RU" w:bidi="ar-SA"/>
    </w:rPr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7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20:00Z</dcterms:modified>
  <cp:revision>3</cp:revision>
  <dc:subject/>
  <dc:title/>
</cp:coreProperties>
</file>