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Дело №2-1939/15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ab/>
        <w:tab/>
        <w:tab/>
        <w:tab/>
        <w:t>РЕШЕНИЕ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ab/>
        <w:t>ИМЕНЕМ РЕСПУБЛИКИ КАЗАХСТАН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29 апреля  2015 года</w:t>
        <w:tab/>
        <w:tab/>
        <w:tab/>
        <w:tab/>
        <w:tab/>
        <w:t xml:space="preserve">   </w:t>
        <w:tab/>
        <w:t xml:space="preserve">     город  Петропавловск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уд № 2 г.Петропавловска в составе председательствующего судьи Ермаганбетовой К.А., при секретаре  судебного заседания Мукжановой Ш.К., с участием прокурора Омаровой Д.Р., представителя истца  </w:t>
      </w:r>
      <w:r>
        <w:rPr>
          <w:sz w:val="28"/>
          <w:szCs w:val="28"/>
        </w:rPr>
        <w:t>Ретинской Л.Н.(доверенность от 10.02.2015 г., ордер № 00114 от 10.02.2015г.), представителя ответчика Токтарбаева С.М. (доверенность от 18.02.2015г.)</w:t>
      </w:r>
      <w:r>
        <w:rPr>
          <w:rFonts w:eastAsia="MS Mincho;ＭＳ 明朝"/>
          <w:sz w:val="28"/>
          <w:szCs w:val="28"/>
        </w:rPr>
        <w:t xml:space="preserve">  рассмотрев в открытом судебном заседании в помещении суда гражданское дело по иску </w:t>
      </w:r>
      <w:r>
        <w:rPr>
          <w:sz w:val="28"/>
          <w:szCs w:val="28"/>
        </w:rPr>
        <w:t>Руспекова Тахира Алимжановича к ГУ «Департамент внутренних дел Северо-Казахстанской области» о взыскании единовременной компенсации и единовременного пособ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02.2015 года данное исковое  заявление поступило в су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ске Руспеков  Т.А.  указал, что  приказом заместителя начальника Департамента  внутренних дел Северо-Казахстанской области»(далее - Департамент) № 37 л/с от 20.02.2014 года   он уволен из органов внутренних дел в запас (с постановкой на воинский учет) по состоянию здоровья по п.п.3 п.1 ст.80 Закон «О правоохранительной службе»(далее - Закон). Основанием для увольнения послужило свидетельство о болезни окружной военно-врачебной комиссии № 290 от 14.02.2014 года, согласно которому заболевание получено им  при прохождении службы в органах внутренних дел. Однако, при увольнении ответчиком ему выплата единовременной компенсации  в связи с установлением инвалидности, наступившей в результате полученной травмы при исполнении  служебных  обязанностей, и  единовременного пособия  в связи с увольнением из органов внутренних дел  по состоянию здоровья  не производилась. Должностные лица Департамента полагают, что он не может  претендовать на получение каких-либо дополнительных выплат и компенсации, поскольку ранение получено им  вследствие грубого нарушения порядка несения патрульно-постовой службы и не при исполнении служебных обязанностей. Отказ ответчика  в выплате соответствующих компенсаций является незаконным. Приговором Петропавловского городского суда от 23.01.2015 года доказана вина Ғазиз А.М. в хищении огнестрельного оружия  и причинении тяжкого вреда его  здоровью. До получения травмы размер его заработной платы составлял 60000  тенге.  Просит суд взыскать с ответчика в свою пользу единовременную компенсацию в размерах шестимесячного  и трехмесячного денежного содержания соответственно 360000 тенге,  180000 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 представитель истца на требованиях настаив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ответчика  просил отказать в  удовлетворении иска по тем основаниям, изложенным в отзыве. Пояснив, что проведенным служебным расследованием  установлено, что  причинами получения ранения  патрульным  наряда стационарного поста «Модуль» № 370 Руспековым Т.Д.  являлись нарушение  им требований приказа МВД РК № 475 от 5 июля 2002 года.  Согласно приказу сотрудники  органов внутренних дел, участвующие в несении патрульно-постовой службы, должны иметь профессиональную подготовку, быть дисциплинированными и бдительными, при выполнении служебных обязанностей действовать решительно, смело и настойчиво, обладать высокими моральными качествами, стойко переносить все трудности, связанные с выполнением служебных обязанностей. "Патрульный участок" предусматривает постоянное закрепление полицейских строевых подразделений полиции на определенных постах, маршрутах в составе патрульного участка. Руспеков Т.А.  в нарушение указанных требований, отвлекся от несения службы, осуществлял посторонние разговоры с гражданским лицом, допустил его на охраняемый объект, утратил оружие. Ранение получено им вследствие грубого нарушения порядка несения патрульно-постовой службы, следовательно,  он не может претендовать на получение  единовременной компенсации  в размере  шестимесячного  денежного содержания.  О выплате единовременного пособия  в размере трехмесячного  содержания истец  к ним с заявлением не обращался. Доказательств тому, что Департамент отказал, суду не предста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 Байматова А.Е. показала, что работает главным специалистом в отделе финансового обеспечения  УВД г.Петропавловска. Единовременное  пособие в размере трехмесячного денежного содержания, размер которого исчисляется исходя из должностного оклада и доплаты за специальное звание, истцу не выплачивалось. Поскольку в приказе об увольнении в отношении истца  об этом не было оговорено в соответствии с требованиями приказа  МВД  РК №521 от 27.08.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сторон, заключение прокурора, полагавшего </w:t>
      </w:r>
      <w:r>
        <w:rPr>
          <w:rFonts w:eastAsia="MS Mincho;ＭＳ 明朝"/>
          <w:sz w:val="28"/>
          <w:szCs w:val="28"/>
        </w:rPr>
        <w:t>иск  подлежащим частичному удовлетворению, изучив материалы дела, 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заместителя начальника Департамента  №170 л/с от 05.07.2012 года Руспеков Т.А.  назначен стажером за счет должности полицейского батальона патрульной полиции с испытательным сроком на три 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приказу  №320 от 07.12.2012 года  он  назначен на должность полицейского батальона патрульной полиции с 04.12.2012 года, ему присвоен  специальное звание -  рядовой поли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видетельства о болезни №290 от 14.02.2014 года Руспеков Т.А.  уволен из органов внутренних дел в запас с постановкой на воинский учет согласно пп.3 п.1 ст. 80 Закона(приказ об увольнении   от 20.02.2014 года  №37 л/с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га лет  по состоянию на 19.02.2014г. составляет в календарном исчислении 02  года  07 месяцев 14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вышеуказанному свидетельству  окружная военно-врачебная комиссия Департамента признала Руспекова Т.А.   не годным к воинской службе в мирное время и указала, что огнестрельное ранение грудной клетки слева получено им 10.02.2013 года при прохождении службы в органах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  медико-социальной экспертизы  №232  от 25 февраля  2014 года  в отношении  Руспекова Т.А.  установлена третья группа инвалидности на срок до 25.02.2015 года со степенью утраты  профессиональной трудоспособности 59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инвалидности указано заболевание, полученное при прохождении службы в органах внутренних д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лением инвалидности, наступившей в результате ранения при прохождении службы в органах внутренних дел,    истец просит взыскать с ответчика в свою пользу единовременную компенсацию в размере шестимесячного денежного содержания - 360000 тенг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257 Трудового кодекса предусматривает, что труд работников правоохранительных органов регулируется настоящим Кодексом с особенностями, предусмотренными специальными законами Республики Казахстан и иными нормативными правовыми актами Республики Казахстан, устанавливающими особые условия и порядок поступления на службу, её прохождения и прекращения, особые условия труда, условия оплаты труда, а также дополнительные льготы, преимущества и огран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,2, 4 ст.66 Закона указано, что  при получении увечья сотрудником в период исполнения им служебных обязанностей ему производится выплата единовременной компенсации. Порядок выплаты единовременной компенсац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n.kz/rus/docs/P1100001192" \l "z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навливаетс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ом РК. При установлении сотруднику инвалидности, наступившей в результате травмы, ранения (контузии), увечья, заболевания, полученных при исполнении служебных обязанностей, выплачивается единовременная компенсация инвалиду III группы в размере  шестимесячного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названной статьи Закона  предусматривает, что единовременная компенсация не выплачивается, если в установленном порядке доказано, что гибель (смерть), травма, ранение (увечье), заболевание сотрудника наступили в связи с обстоятельствами, не связанными с исполнением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требования содержат п.5 Правил выплаты единовременной компенсации при получении увечья  сотрудником правоохранительного органа Республики Казахстан,  государственной фельдъегерской службы в период исполнения им  служебных обязанностей, а также в случае его гибели (смерти) лицам, имеющим право на ее получение, утвержденных постановлением Правительства РК   от 20.10.2011 года № 11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мыслу закона сотрудникам правоохранительного органа единовременная  компенсация   в связи с установлением инвалидности выплачивается,  если  травма, ранение (увечье), заболевание получены  ими  при ис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риговором Петропавловского городского  суда от 23.01.2015 года  по уголовному делу   в отношении  Ғазиз Айбека Мұхтарұлы  установлено, что  с 27 мая  по 10 июня 2013 года Ғазиз А.М.  со счета кредитной карты Руспекова Т.А.  незаконно похитил   676 035, 65 тенге.  10.06.2013 г. в 04.40 часов для решения вопроса возврата суммы кредита они встретились на территории парка «Победы», где полицейский  патрульно-постовой службы УВД г.Петропавловска Руспеков Т.А. осуществлял охрану общественного порядка.  Последний </w:t>
      </w:r>
      <w:r>
        <w:rPr>
          <w:rFonts w:eastAsia="SimHei;黑体"/>
          <w:sz w:val="28"/>
          <w:szCs w:val="28"/>
        </w:rPr>
        <w:t xml:space="preserve"> стал требовать от </w:t>
      </w:r>
      <w:r>
        <w:rPr>
          <w:sz w:val="28"/>
          <w:szCs w:val="28"/>
        </w:rPr>
        <w:t>Ғ</w:t>
      </w:r>
      <w:r>
        <w:rPr>
          <w:rFonts w:eastAsia="SimHei;黑体"/>
          <w:sz w:val="28"/>
          <w:szCs w:val="28"/>
        </w:rPr>
        <w:t xml:space="preserve">азиз А.М. возвращения ему суммы кредита в размере </w:t>
      </w:r>
      <w:r>
        <w:rPr>
          <w:sz w:val="28"/>
          <w:szCs w:val="28"/>
        </w:rPr>
        <w:t>631426</w:t>
      </w:r>
      <w:r>
        <w:rPr>
          <w:rFonts w:eastAsia="SimHei;黑体"/>
          <w:sz w:val="28"/>
          <w:szCs w:val="28"/>
        </w:rPr>
        <w:t xml:space="preserve"> тенге.  На почве долговых обязательств  между ними  произошел конфликт. В ходе которого у </w:t>
      </w:r>
      <w:r>
        <w:rPr>
          <w:sz w:val="28"/>
          <w:szCs w:val="28"/>
        </w:rPr>
        <w:t>Ғ</w:t>
      </w:r>
      <w:r>
        <w:rPr>
          <w:rFonts w:eastAsia="SimHei;黑体"/>
          <w:sz w:val="28"/>
          <w:szCs w:val="28"/>
        </w:rPr>
        <w:t xml:space="preserve">азиз А.М. возник прямой преступный умысел на умышленное причинение тяжкого вреда здоровью Руспекову Т.А.  </w:t>
      </w:r>
      <w:r>
        <w:rPr>
          <w:sz w:val="28"/>
          <w:szCs w:val="28"/>
        </w:rPr>
        <w:t>Ғазиз А.М. резким движением вырвав из руки Руспекова Т.А. табельное оружие, произвел выстрел в жизненно-важный орган – область груди Руспекова Т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ключению эксперта № 105 от 12.07.2013 г. у Руспекова Т.А., имелось сквозное огнестрельно-пулевое ранение груди с повреждением левого легкого, сердечной сорочки, внутренним кровотечением. Входная рана могла локализоваться на передней левой грудной стенке в проекции 4 межреберья по среднеключичной линии. Ранение причинило тяжкий вред здоровью по признаку опасности для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Руспеков Т.А. пояснил, что Ғазиз А.  попросил встать в парк Победы на ночь, так как он проживал поблизости от парка Победы и пообещал в течение трех дней – 8, 9 и 10 июня вернуть всю сумму денег и карточку. Он согласился,   на 8,9,10 июня встал на дежурство в парк Поб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оженные обстоятельства, установленные приговором суда,  имеют преюдициального  значения  при рассмотрении данного гражданского дела,  не нуждаются в доказывании и считаются  установленными  согласно  ч.3 ст.71 Г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уд считает,  что причиной получения ранения  Руспековым Т.А. 10.06.2013 года являлась  конфликтная ситуация, возникшая между ним и Ғ</w:t>
      </w:r>
      <w:r>
        <w:rPr>
          <w:rFonts w:eastAsia="SimHei;黑体"/>
          <w:sz w:val="28"/>
          <w:szCs w:val="28"/>
        </w:rPr>
        <w:t xml:space="preserve">азиз А.М.  на почве долговых обязательств,  а не </w:t>
      </w:r>
      <w:r>
        <w:rPr>
          <w:sz w:val="28"/>
          <w:szCs w:val="28"/>
        </w:rPr>
        <w:t xml:space="preserve">обстоятельства,  связанные с исполнением служебных обязаннос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азательств, причиной связи между получением травмы  истца  и   нахождением его на службе по охране общественного порядка, по делу не имеется.  Наступившие неблагоприятные последствия -  инвалидность третьей  группы истцу оформлялась вследствие полученного ранения по вине  Ғазиз А.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суд считает необходимым отказать  в удовлетворении исковых требований  в части  выплаты единовременной компенсации в размере шестимесячного   денежного содержания - 360000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основание своих требований относительно  единовременного пособия в размере  трехмесячного денежного содержания 180000 тенге  истец сослался на  статью 81 Закона, что является неверн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 внесении изменений и дополнений в некоторые законодательные акты Республики Казахстан по вопросам деятельности органов внутренних дел» от 23.04.2014 года,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n.kz/rus/docs/Z1100000380" \l "z7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8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полнена  пунктами  7, 8 и 9,  предусматривающие  выплату  единовременного  пособия в  размере трехмесячного денежного содержания лицам,  имеющим выслугу менее десяти календарных лет,  и уволенным  со службы  по состоянию здоровья.  Единовременное пособие исчисляется исходя из должностного оклада, выплачиваемого по последней штатной должности, доплаты за специальное звание или классный чин на день увольнения со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названные нормы закона обратной силы не имеют и не подлежат применению к  спору между сторо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увольнения истца из органов внутренних дел (20.02.2014г.) действовали нормы Правила исчисления выслуги лет военнослужащим, сотрудникам правоохранительных органов, а также лицам, права которых иметь воинские или специальные звания, классные чины и носить форменную одежду упразднены с 1 января 2012 года, назначения и</w:t>
        <w:br/>
        <w:t>выплаты единовременных пособий(утверждены Постановлением Правительства РК от 26.08.1998г. N 803, утратило силу постановлением Правительства РК  от 24.02. 2014 года № 12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0 Правил, увольняемым со службы военнослужащим, лицам начальствующего и рядового состава органов внутренних дел, финансовой полиции (налоговой полиции (милиции), государственной противопожарной службы, уголовно-исполнительной системы Министерства юстиции РК, прокуратуры, а также лицам, права которых иметь воинские или специальные звания, классные чины и носить форменную одежду упразднены с 1 января 2012 года, выплачиваются единовременные пособия в следующем порядке и размерах: имеющим выслугу менее 10 лет и уволенным по болезни, ограниченному состоянию здоровья и сокращению штатов - трехмесячного денежного содерж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ое пособие не выплачивается военнослужащим, уволенным со службы за совершение проступков, порочащих честь военнослужащего или начальствующего и рядового состава, либо в связи с осуждением за совершенное преступление (в том числе в связи с осуждением условно), а также уволенным с действительной военной службы в связи с переводом на службу в органы прокуратуры, внутренних дел, финансовой полиции (налоговой полиции (милиции), государственной противопожарной службы и уголовно-исполнительной системы Министерства юсти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х оснований  для отказа истцу во взыскании единовременного пособия в связи с увольнением из органов внутренних дел по состоянию здоровья по делу не имеется. Суд считает,  что требования истца в этой  части  подлежат удовлетворению, однако сумма пособия   истцом  определена неправи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12 Правил, единовременное пособие, предусмотренное пунктом 10 настоящих Правил, следует  исчислять лицам младшего начальствующего и рядового состава органов внутренних дел - из окладов, выплачиваемых по последней штатной должности, воинскому или специальному званию, классному чину на день увольнения со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, что согласно справке о заработной плате  сумма оклада истца по последней штатной должности  составила 49329 тенге, оплата за звание установлена в 15007 тенге, единовременное пособие в размере трехмесячного содержания составляет 193008 тенг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 ч.2 ст.219 ГПК, суд  рассматривает  дело в пределах  заявлен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зложенного,   с ответчика в пользу истца  подлежит взысканию  180000</w:t>
      </w:r>
      <w:r>
        <w:rPr>
          <w:rFonts w:eastAsia="MS Mincho;ＭＳ 明朝"/>
          <w:sz w:val="28"/>
          <w:szCs w:val="28"/>
        </w:rPr>
        <w:t xml:space="preserve">  тенге, а в доход  государства  -  государственная пошлина в размере 1800 тенге  по ч.1 ст.116 Г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16, 217-219, 221, 223 ГПК РК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Руспекова Тахира Алимжановича к ГУ «Департамент внутренних дел Северо-Казахстанской области» о взыскании единовременной компенсации и единовременного пособ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 «Департамент внутренних дел Северо-Казахстанской области» в пользу Руспекова Тахира Алимжановича сумму единовременного пособия в размере трехмесячного денежного содержания  180000(сто восемьдесят тысяч) тен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отказа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 «Департамент внутренних дел Северо-Казахстанской области» в доход государства судебные расходы по оплате государственной пошлины в размере 1800(одна тысяча  восемьсот) тен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Петропавловска в течение пятнадцати дней со дня получения коп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>К.Ермаганбетова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>К.Ермаганбе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30.04.2015 23:42: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30.04.2015 23:42: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basedOn w:val="Style12"/>
    <w:qFormat/>
    <w:rPr/>
  </w:style>
  <w:style w:type="character" w:styleId="Style13">
    <w:name w:val="Знак Знак"/>
    <w:basedOn w:val="Style12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atusstatusnew">
    <w:name w:val="status status_new"/>
    <w:basedOn w:val="Style12"/>
    <w:qFormat/>
    <w:rPr/>
  </w:style>
  <w:style w:type="character" w:styleId="11">
    <w:name w:val="Знак Знак1"/>
    <w:basedOn w:val="Style12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59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1"/>
      <w:ind w:firstLine="50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52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4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0"/>
      <w:ind w:firstLine="8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firstLine="6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1:00Z</dcterms:created>
  <dc:creator>715-1417</dc:creator>
  <dc:description/>
  <cp:keywords/>
  <dc:language>en-US</dc:language>
  <cp:lastModifiedBy>715-1417</cp:lastModifiedBy>
  <cp:lastPrinted>2015-04-30T22:43:00Z</cp:lastPrinted>
  <dcterms:modified xsi:type="dcterms:W3CDTF">2015-04-30T17:42:00Z</dcterms:modified>
  <cp:revision>99</cp:revision>
  <dc:subject/>
  <dc:title>Дело №2-277/12 </dc:title>
</cp:coreProperties>
</file>