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center"/>
        <w:rPr/>
      </w:pPr>
      <w:r>
        <w:rPr/>
        <w:t xml:space="preserve">Р Е Ш Е Н И Е </w:t>
      </w:r>
    </w:p>
    <w:p>
      <w:pPr>
        <w:pStyle w:val="Normal"/>
        <w:jc w:val="center"/>
        <w:rPr/>
      </w:pPr>
      <w:r>
        <w:rPr/>
        <w:t>ИМЕНЕМ РЕСПУБЛИКИ КАЗАХ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 июня 2015 год</w:t>
        <w:tab/>
        <w:tab/>
        <w:tab/>
        <w:tab/>
        <w:tab/>
        <w:tab/>
        <w:tab/>
        <w:t xml:space="preserve">                            г. Костана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станайский городской суд Костанайского областного суда в составе председательствующего судьи Жауаровой А.Б., при секретаре судебного заседания Байтемировой А.Е., с  участием прокурора Кушеровой Г.Б., истца Габбасова А.Ш., представителя ответчика Рахимбай К., Сандыбекова Б, действующие по доверенности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, с применением аудио-видео-фиксации,  в здании городского суда гражданское дело по исковому заявлению Габбасова Армана Шаймерденовича к Государственному учреждению «Канцелярия Костанайского областного суда Департамента по обеспечению деятельности  судов при Верховном суде Республики Казахстан» об отмене приказа от 20 марта 2015 года №144-Ж, о восстановлении на работе и взыскании заработной платы за вынужденный прогул,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 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аббасов А.Ш. обратился суд с заявлением к ГУ «Канцелярия Костанайского областного суда Департамента по обеспечению деятельности  судов при Верховном суде Республики Казахстан» об отмене приказа от 20 марта 2015 года №144-Ж, о восстановлении на работе и взыскании заработной платы за вынужденный прогул.</w:t>
      </w:r>
    </w:p>
    <w:p>
      <w:pPr>
        <w:pStyle w:val="Normal"/>
        <w:ind w:firstLine="720"/>
        <w:jc w:val="both"/>
        <w:rPr/>
      </w:pPr>
      <w:r>
        <w:rPr/>
        <w:t>Свои требования мотивировал тем, что был уволен с должности заведующего канцелярии Медыкаринского районного суда с формулировкой «за невыполнение основных обязанностей госслужащего и совершение дисциплинарного проступка». Поводом вынесения такого приказа послужило то, что он являлся свидетелем по уголовному делу по обвинению Тайкеновой Р.Ш., которая получила взятку от Токушевой А.С.. А именно, 20.02.2015г. его знакомая Тайкенова Р. попросила его получить от Токушевой А. долг в тот же день Токушева передала ему 10 000 тенге, которые он позже передал Тайкеновой Р. В последующем выяснилось, что переданные денежные средства являлись взяткой за не привлечением к административной ответственности, о чем он не знал. Несмотря на то что он по приговору Мендыкаринского районного суда признан свидетелем не осведомленном о совершаемом Тайкеновой уголовного правонарушении его освободили с должности, с чем он не согласен, просит суд отменить приказ руководителя Канцелярии Костанайского областного суда от 20.03.2015г., восстановить его на работе, взыскать заработную плату за вынужденный прогул.</w:t>
      </w:r>
    </w:p>
    <w:p>
      <w:pPr>
        <w:pStyle w:val="Normal"/>
        <w:ind w:firstLine="720"/>
        <w:jc w:val="both"/>
        <w:rPr/>
      </w:pPr>
      <w:r>
        <w:rPr/>
        <w:t>В судебном заседании Габбасов А.Ш. заявленные требования поддержал, просил суд удовлетворить.</w:t>
      </w:r>
    </w:p>
    <w:p>
      <w:pPr>
        <w:pStyle w:val="Normal"/>
        <w:ind w:firstLine="720"/>
        <w:jc w:val="both"/>
        <w:rPr/>
      </w:pPr>
      <w:r>
        <w:rPr/>
        <w:t>Представители ответчика Рахимбай К.Т., Сандыбеков Б.Н.  исковые требования не признали, считают их не обоснованными, просили суд в иске отказать.</w:t>
      </w:r>
    </w:p>
    <w:p>
      <w:pPr>
        <w:pStyle w:val="Normal"/>
        <w:ind w:firstLine="720"/>
        <w:jc w:val="both"/>
        <w:rPr/>
      </w:pPr>
      <w:r>
        <w:rPr/>
        <w:t xml:space="preserve">Выслушав пояснения истца, представителей ответчика, заключение участвующего прокурора, полагавшая в заявленных требованиях следует отказать и исследовав представленные материалы дела, суд приходит к следующему.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 ГК Республики Казахстан граждане и юридические лица должны действовать при осуществлении принадлежащих им прав добросовестно, разумно и справедливо, соблюдая содержащиеся в законодательстве требования, нравственные принципы общества. Не допускаются действия граждан и юридических лиц, направленные на причинение вреда другому лицу, на злоупотребление правом в иных формах, а также в противоречии с его назначением.   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Из материалов дела установлено, что Габбасов А.Ш. с сентября 2013 года по 20 марта 2015 года работал в должности заведующего канцелярии Мендыкаринского районного суда Костанайской области </w:t>
      </w:r>
    </w:p>
    <w:p>
      <w:pPr>
        <w:pStyle w:val="Normal"/>
        <w:ind w:firstLine="720"/>
        <w:jc w:val="both"/>
        <w:rPr/>
      </w:pPr>
      <w:r>
        <w:rPr/>
        <w:t xml:space="preserve">Приказом от 20.03.2015 года за №144-Ж Габбасов А.Ш. освобожден от занимаемой должности за невыполнение основных обязанностей государственного служащего и совершении дисциплинарного проступка.  </w:t>
      </w:r>
    </w:p>
    <w:p>
      <w:pPr>
        <w:pStyle w:val="Normal"/>
        <w:ind w:firstLine="720"/>
        <w:jc w:val="both"/>
        <w:rPr/>
      </w:pPr>
      <w:r>
        <w:rPr/>
        <w:t>В судебном заседании достоверно установлено и не оспорено сторонами, что в феврале 2015 года Габбасову А.Ш. позвонила его знакомая Тайкенова Р.Ш., которая работает руководителем отдела «Центра по приему и обработке информации» РГУ «Управления государственных доходов по Мендыкаринскому району Департамента государственных доходов по Костанайской области», и попросила забрать деньги у должницы, которая принесет к нему на работу и после чего завести деньги Тайкеновой Р.Ш. на работу, когда будет возвращаться домой.</w:t>
      </w:r>
    </w:p>
    <w:p>
      <w:pPr>
        <w:pStyle w:val="Normal"/>
        <w:ind w:firstLine="708"/>
        <w:jc w:val="both"/>
        <w:rPr/>
      </w:pPr>
      <w:r>
        <w:rPr/>
        <w:t xml:space="preserve">20.02.2015 года к Габбасову А.Ш. пришла неизвестная ему женщина Токушева А.С. попросила его выйти на улицу, на улице Габбасов уточнив ее имя и что она пришла по поводу долга Тайкеновой Р.Ш.. Токушева дала ему деньги в размере 10 000 тенге, которые он не считал, положил себе в карман. После работы завез деньги на работу Тайкеновой Р.Ш. и отдал ей. </w:t>
      </w:r>
    </w:p>
    <w:p>
      <w:pPr>
        <w:pStyle w:val="Normal"/>
        <w:ind w:firstLine="708"/>
        <w:jc w:val="both"/>
        <w:rPr/>
      </w:pPr>
      <w:r>
        <w:rPr/>
        <w:t>25.02.2015 года Токушева А. снова пришла в районный суд к Габбасову А.Ш. попросила его выйти на улицу, на что Габбасов спросил ее, что она пришла на счет долга, но Токушева А. сказала, что ни о каком долге она не знает, что ей нужны гарантии по несоставлению в отношении нее административного протокола, что у нее маленький ребенок, она собрала последние деньги. Габбасов сказал ей, что он не в курсе данной ситуации. Токушева попросила его позвонить Тайкеновой и спросить, он позвонил на работу Тайкеновой, но ему сказали, что она на селекторном совещании. После Габбасов вышел на улицу и сказал Токушевой чтобы она сама пошла к Тайкеновой и поговорила, но Токушева сказала что та с ней не разговаривает и просила Габбасова поговорить с Тайкеновой. Габбасов по ее просьбе в обеденное время позвонил Тайкеновой и спросил по данному поводу, что разговор шел про долг, а она спрашивает про гарантии по поводу административного протокола, на что Тайкенова сказала ему не связываться с Токушевой. Сам Габбасов заподозрил о совершении Токушевой уголовного правонарушения, но не сообщил руководству и уполномоченным органам. А сообщил только после прихода сотрудников департамента агентства по делам государственной службы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п.12-1) ст.9 Закона Республики Казахстан «О государственной службе в Республике Казахстан»  государственные служащие обязаны незамедлительно доводить до сведения руководства государственного органа, в котором они работают, или до правоохранительных органов о ставших им известными случаях коррупционных правонарушений.  </w:t>
      </w:r>
    </w:p>
    <w:p>
      <w:pPr>
        <w:pStyle w:val="Normal"/>
        <w:ind w:firstLine="708"/>
        <w:jc w:val="both"/>
        <w:rPr/>
      </w:pPr>
      <w:r>
        <w:rPr/>
        <w:t xml:space="preserve">Из представленных материалов служебной проверки видно, что Габбасов А.Ш. действительно совершил проступок, которое выразилось в том, что проигнорировав основные принципы Кодекса чести государственных служащих вступил в контакт с Тайкеновой Р.Ш., в результате чего в отношении нее возбуждено уголовное дело.      </w:t>
      </w:r>
    </w:p>
    <w:p>
      <w:pPr>
        <w:pStyle w:val="Normal"/>
        <w:ind w:firstLine="708"/>
        <w:jc w:val="both"/>
        <w:rPr/>
      </w:pPr>
      <w:r>
        <w:rPr/>
        <w:t xml:space="preserve">Приговором Мендыкаринского районного суда от 09 апреля 2015 года Тайкенова Р.Ш. осуждена в совершении преступления предусмотренного ст. 366 ч.1 УК РК с назначением наказания в виде штрафа 50-кратном размере суммы взятки, с конфискацией принадлежащего ей имущества и пожизненным лишением права занимать должность на государственной службе. </w:t>
      </w:r>
    </w:p>
    <w:p>
      <w:pPr>
        <w:pStyle w:val="Normal"/>
        <w:ind w:firstLine="708"/>
        <w:jc w:val="both"/>
        <w:rPr/>
      </w:pPr>
      <w:r>
        <w:rPr/>
        <w:t>Из решения дисциплинарного совета от 16.03.2015 года следует, что Габбасов А.Ш. достоверно знал о неправомерных действиях Тайкеновой Р.Ш., которая является административным государственным служащим.</w:t>
      </w:r>
    </w:p>
    <w:p>
      <w:pPr>
        <w:pStyle w:val="Normal"/>
        <w:ind w:firstLine="708"/>
        <w:jc w:val="both"/>
        <w:rPr/>
      </w:pPr>
      <w:r>
        <w:rPr/>
        <w:t xml:space="preserve">В ходе заседания дисциплинарной комиссии Костанайского областного суда 20.03.2015г. Габбасов А.Ш. указанные факты признал в полном объеме. </w:t>
      </w:r>
    </w:p>
    <w:p>
      <w:pPr>
        <w:pStyle w:val="Normal"/>
        <w:ind w:firstLine="708"/>
        <w:jc w:val="both"/>
        <w:rPr/>
      </w:pPr>
      <w:r>
        <w:rPr/>
        <w:t>Габбасов А.Ш. как государственный служащий должен был пресечь факты коррупционных правонарушений со стороны других государственных служащих, принять необходимые меры по предотвращению и прекращению такого правонарушения, в том числе незамедлительно информировать руководство.</w:t>
      </w:r>
    </w:p>
    <w:p>
      <w:pPr>
        <w:pStyle w:val="Normal"/>
        <w:ind w:firstLine="720"/>
        <w:jc w:val="both"/>
        <w:rPr/>
      </w:pPr>
      <w:r>
        <w:rPr/>
        <w:t xml:space="preserve">Согласно Положения о дисциплинарных советах Агентства Республики Казахстан по делам государственной службы в областях, городах Астане и Алматы, утвержденного Указом Президента  Республики Казахстан от 30 июня 2005 года N 1598, дисциплинарные советы являются консультативно-совещательными органами, рассматривающими вопросы укрепления государственной дисциплины, соблюдения антикоррупционного законодательства и Кодекса чести государственных служащих, а п.п. 1) п. 6 того же Положения предусматривает, что одной из основных задач дисциплинарного совета является внесение на рассмотрение соответствующих органов или должностных лиц рекомендаций о привлечении к дисциплинарной ответственности лиц, указанных в пункте 3 настоящего Положения, за нарушения  Кодекса чести и совершение коррупционных правонарушений, влекущих дисциплинарную ответственность. </w:t>
      </w:r>
    </w:p>
    <w:p>
      <w:pPr>
        <w:pStyle w:val="Normal"/>
        <w:ind w:firstLine="720"/>
        <w:jc w:val="both"/>
        <w:rPr/>
      </w:pPr>
      <w:r>
        <w:rPr/>
        <w:t xml:space="preserve">Однако, работодатель имеет право в соответствии с требованиями Правил наложения дисциплинарных взысканий на административных государственных служащих, утвержденных Указом Президента от 31.12.1999 г. за №321 и ст.28 Закона РК «О государственной службе в Республике Казахстан» рассмотреть вопрос о привлечении виновного лица к иному виду, более строгому, дисциплинарного взыскания.     </w:t>
      </w:r>
    </w:p>
    <w:p>
      <w:pPr>
        <w:pStyle w:val="Normal"/>
        <w:ind w:firstLine="720"/>
        <w:jc w:val="both"/>
        <w:rPr/>
      </w:pPr>
      <w:r>
        <w:rPr/>
        <w:t xml:space="preserve">В связи с чем суд полагает, что дисциплинарной комиссией правильно определена тяжесть дисциплинарного проступка Габбасова А.Ш., выраженное в непринятии мер своевременно сообщить руководству либо в уполномоченный орган об имевшем место факте передачи денег, будучи зная о неправомерных действиях Тайкеновой Р.Ш. 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вышеуказанные обстоятельства дела, суд считает заявленные требования истца об отмене приказа, восстановлении на работе удовлетворению не подлежит, соответственно не подлежит удовлетворению требование о взыскании заработной платы за вынужденный прогул.    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217-221 ГПК РК, суд</w:t>
      </w:r>
    </w:p>
    <w:p>
      <w:pPr>
        <w:pStyle w:val="Normal"/>
        <w:ind w:firstLine="900"/>
        <w:jc w:val="center"/>
        <w:rPr/>
      </w:pPr>
      <w:r>
        <w:rPr>
          <w:bCs/>
        </w:rPr>
        <w:t>решил :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В удовлетворении исковых требований Габбасова Армана Шаймерденовича к Государственному учреждению «Канцелярия Костанайского областного суда Департамента по обеспечению деятельности  судов при Верховном суде Республики Казахстан» об отмене приказа от 20 марта 2015 года №144-Ж, о восстановлении на работе и взыскании заработной платы за вынужденный прогул – отказать.</w:t>
      </w:r>
    </w:p>
    <w:p>
      <w:pPr>
        <w:pStyle w:val="Normal"/>
        <w:ind w:firstLine="720"/>
        <w:jc w:val="both"/>
        <w:rPr/>
      </w:pPr>
      <w:r>
        <w:rPr/>
        <w:t xml:space="preserve">Решение может быть обжаловано или опротестовано с соблюдением требований ст.334-335 ГПК РК в апелляционную судебную коллегию Костанайского областного суда через Костанайский городской суд в течении 15 дней с момента получения копии реш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</w:t>
        <w:tab/>
        <w:tab/>
        <w:tab/>
        <w:tab/>
        <w:tab/>
        <w:tab/>
        <w:tab/>
        <w:tab/>
        <w:t>Жауарова А.Б.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</w:rPr>
        <w:tab/>
      </w:r>
      <w:r>
        <w:rPr/>
        <w:t>Подлинник решения изготовлен в совещательной комнате в одном экземпляре на компьютере  «АСЕ</w:t>
      </w:r>
      <w:r>
        <w:rPr>
          <w:lang w:val="en-US"/>
        </w:rPr>
        <w:t>R</w:t>
      </w:r>
      <w:r>
        <w:rPr/>
        <w:t>» судьей Жауаровой А.Б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344795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Жауарова А. Б. Костанайский городской суд Судья 24.06.2015 18:04:2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20.9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8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Жауарова А. Б. Костанайский городской суд Судья 24.06.2015 18:04:2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04825" cy="5048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04825" cy="5048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05:00Z</dcterms:created>
  <dc:creator>Customer</dc:creator>
  <dc:description/>
  <cp:keywords/>
  <dc:language>en-US</dc:language>
  <cp:lastModifiedBy>ЖАУАРОВА АЛИЯ БАРЛЫБАЙКЫЗЫ</cp:lastModifiedBy>
  <cp:lastPrinted>2015-06-24T18:01:00Z</cp:lastPrinted>
  <dcterms:modified xsi:type="dcterms:W3CDTF">2015-06-24T12:04:00Z</dcterms:modified>
  <cp:revision>7</cp:revision>
  <dc:subject/>
  <dc:title>Р Е Ш Е Н И Е № 2а-2094/2012</dc:title>
</cp:coreProperties>
</file>