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Дело №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Именем Республики Казахстан</w:t>
      </w:r>
    </w:p>
    <w:p>
      <w:pPr>
        <w:pStyle w:val="1"/>
        <w:ind w:firstLine="708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февраля 2015 года                                                    </w:t>
        <w:tab/>
        <w:t>г. Петропавловск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й межрайонный суд по делам несовершеннолетних Северо-Казахстанской области в  составе председательствующего судьи  Ж., при секретаре судебного заседания К, с участием прокурора Ж., законного представителя несовершеннолетней – директора КГУ «Полудинский  детский дом» Л, представителя органа опеки и попечительства С, представителя Ассоциации «КУОРЕ Онлус» К, действующей по доверенности, заявителей граждан Италии Д, переводчика Т,  рассмотрев в закрытом судебном заседании в помещении суда гражданское дело по заявлению граждан Италии Д  об удочерении,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и граждане Италии Д  и Ч  обратились в суд с заявлением об удочерении  Г, 21 августа 2010   года рождения. Свои требования заявители  мотивировали  тем, что они состоят в зарегистрированном браке с 10.10.1999 года, биологических детей не имеют по медицинским показаниям и поэтому они решили  усыновить ребенка из детского дома, нуждающегося в  хорошей и любящей семье и заботливых родителях и с этой целью приехали в Республику Казахстан. Они зарегистрированы в порядке, предусмотренном МИД Республики Казахстан, в качестве иностранных  граждан, желающих усыновить ребенка-гражданина Республики Казахста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ссмотрения представленных документов Комитетом по охране прав детей Республики Казахстан, через Представительство Ассоциации «КУОРЕ Онлус», аккредитованной в Казахстане, им были предложены для ознакомления  медицинские справки и документы Г. После изучения документов они дали свое согласие на продолжение общения с ребенком, о чем в деле имеются подписанные собственноручно решения. Также имеется согласие Комиссии по международному усыновлению Итальянской Республики на продолжение их общения с ребенком и направление Комитета по охране прав детей Республики Казахстан на подбор детей за № 12-5-05/2251 от 29.09.2014  г.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 Комитета по охране прав детей  Республики Казахстан за № 12-5-07/2999  от 19.12.2014г.  на посещение ребенка  06 января 2015 года они посетили КГУ «Полудинский детский дом» и познакомились с Г. Девочка им очень понравилась, ознакомились с диагнозом ее заболеваний и четыре  недели  имели с ней непосредственный контакт. В случае удовлетворения заявления просят изменить фамилию, имя ребенка, исключить отчество у ребенка, дату и место рождения ребенка оставить без изменений и записать их в качестве родителей ребенка, изменить место рождения ребенка на г. Петропавловск СКО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аявитель Д, поддержав заявленные требования об удочерении, пояснил, что с целью удочерения они с супругой приехали в Республику Казахстан, что он с супругой имеют ювелирный магазин. Общий совокупный годовой доход семьи составля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32400 </w:t>
      </w:r>
      <w:r>
        <w:rPr>
          <w:rFonts w:cs="Times New Roman" w:ascii="Times New Roman" w:hAnsi="Times New Roman"/>
          <w:sz w:val="28"/>
          <w:szCs w:val="28"/>
        </w:rPr>
        <w:t xml:space="preserve">евро, </w:t>
      </w:r>
      <w:r>
        <w:rPr>
          <w:rFonts w:cs="Times New Roman" w:ascii="Times New Roman" w:hAnsi="Times New Roman"/>
          <w:sz w:val="28"/>
        </w:rPr>
        <w:t xml:space="preserve">имеют все условия для воспитания и содержания удочеряемой. </w:t>
      </w:r>
      <w:r>
        <w:rPr>
          <w:rFonts w:cs="Times New Roman" w:ascii="Times New Roman" w:hAnsi="Times New Roman"/>
          <w:sz w:val="28"/>
          <w:szCs w:val="28"/>
        </w:rPr>
        <w:t xml:space="preserve">Все необходимые процедуры для удочерения, предусмотренные международным и национальными законодательством, ими соблюдены. Просит суд удовлетворить заявление и внести в актовую запись изменения, указанные в заявлени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явитель  Ч  пояснила, что она любит детей, девочка очень понравилась, более четырех недель они ежедневно посещали Алёну, между ними возникла взаимная привязанность. Просила суд заявление удовлетворить, указав, что у них для приема ребенка, для воспитания, проживания и получения образования приготовлено все необходимое и у них есть возможность воспитать и вырастить Г., сделать все  необходимое для нее, окружить ее заботой и вниманием. Их решение об удочерении Г. поддерживают все родственники и друзья, что подтверждается рекомендательными письмами, имеющимися в деле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представитель Представительства Ассоциации «КУОРЕ Онлус» К. пояснила, что Ассоциация «КУОРЕ Онлус»  является некоммерческой, не преследующей целью получение прибыли, организацией Италии, прошла аккредитацию и получила разрешение на осуществление деятельности по содействию в усыновлении детей на территории Северо-Казахстанской области Республики Казахстан (решение Комитета по охране прав детей РК  № 26 от 22.06.2012 г., имеется решение о продлении срока аккредитации), имеет Представительство Ассоциации «КУОРЕ Онлус» в Республике Казахстан, зарегистрированное в Комитете регистрационной службы и оказания правовой помощи МЮ РК, имеется свидетельство об учетной регистрации представительства юридического лица, свидетельство о регистрации нерезидента в качестве налогоплательщика,  в соответствии с Налоговым Кодексом РК присвоен  регистрационный номер налогоплательщика. После окончания срока аккредитации Комитетом по охране  прав детей РК было вынесено решение за № 55-Н  о продлении срока аккредитации с  25.08.2014г. по 21.06.2015 г. Граждане Италии Д и Ч  дали поручение Ассоциации «КУОРЕ Онлус» для проведения действий по усыновлению детей, являющихся гражданами Республики Казахстан. После рассмотрения документов на усыновление граждан Италии Д и Ч  Комитетом по охране прав детей РК для удочерения была предложена воспитанница КГУ «Полудинский детский дом» Г. Документы Г. были переданы через Представительство Ассоциации «КУОРЕ Онлус» в РК и после перевода на итальянский язык представлены заявителям   для рассмотрения. После изучения документов ребенка Д. Ч. приняли решение и дали письменное согласие  на продолжение общения с Г. После приезда в Казахстан и получения направления от Комитета по охране прав детей РК на посещение  ребенка и общение с ним, они в течение четырех недель общались с девочкой и после окончания установленного  законодательством  срока, подали в суд заявление об удочерении. 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конный представитель несовершеннолетнего ребенка – директор КГУ «Полудинский  детский дом» Л. пояснил, что Г, 21 августа 2010   года  рождения, является воспитанницей детского дома с 28.08.2014 г. Мать ребенка Г, 20.01.1987  г.р. лишена родительских прав  специализированным межрайонным судом по делам несовершеннолетних СКО  08 апреля 2013 года, отец ребенка неизвестен, в актовой записи о рождении ребенка сведения об отце записаны со слов матери. Девочка  имеет медицинские диагнозы: резидуально - органическое состояние головного мозга, задержка психо  - речевого развития. За время нахождения в КГУ «Полудинский детский дом» состоянием здоровья и воспитанием ребенка  никто не интересовался, родственники не навещали ее. Он, как законный представитель несовершеннолетней Г,  не возражает против удочерения  ребенка гражданами Италии супругами Д и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представитель органа, осуществляющего функции по опеке и попечительству, С. пояснил суду, что из представленных заявителями документов следует, что они достаточно обеспечены, оба имеют постоянное место работы, проживают в собственном доме, предусмотренных законом оснований для отказа в усыновлении заявителям не имеется. В связи, с чем орган, осуществляющий функции по опеке и попечительству, пришел к заключению о том, что заявление граждан Италии Д и Ч об удочерении несовершеннолетней Г. обоснованно и соответствует интересам ребенка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Заслушав заявителей, заинтересованных</w:t>
      </w:r>
      <w:r>
        <w:rPr>
          <w:rFonts w:cs="Times New Roman" w:ascii="Times New Roman" w:hAnsi="Times New Roman"/>
        </w:rPr>
        <w:t xml:space="preserve"> лиц, заключения представителей органов, осуществляющих функции по опеке и попечительству, и прокурора, полагавших заявление подлежащим удовлетворению,  изучив материалы дела, исследовав и оценив все представленные сторонами доказательства, суд считает, что заявление </w:t>
      </w:r>
      <w:r>
        <w:rPr>
          <w:rFonts w:cs="Times New Roman" w:ascii="Times New Roman" w:hAnsi="Times New Roman"/>
          <w:szCs w:val="28"/>
        </w:rPr>
        <w:t xml:space="preserve">Д. и Ч. об удочерении </w:t>
      </w:r>
      <w:r>
        <w:rPr>
          <w:rFonts w:cs="Times New Roman" w:ascii="Times New Roman" w:hAnsi="Times New Roman"/>
        </w:rPr>
        <w:t>подлежит удовлетворению по следующим основаниям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84 п. 4 Кодекса Республики Казахстан «О браке (супружестве) и семье» дети, являющиеся гражданами Республики Казахстан, могут быть переданы на усыновление (удочерение) иностранцам только в случаях, если ребенок не может быть усыновлен родственниками, гражданами Республики Казахстан, проживающими на территории Республики Казахстан и за её пределам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следует, что за все время нахождения Г. в КГУ «Полудинский детский дом», состоянием здоровья и воспитанием ребенка ни родственники, никто иной не интересовался и не искал его, несовершеннолетняя Г. неоднократно предлагалась на удочерение гражданам Казахстана, анкета ребенка была размещена на сайте для усыновителей граждан РК, но граждане Казахстана не изъявили желание ее  удочерить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, что уполномоченным органом в области защиты прав детей РК приняты исчерпывающие меры по реализации права первоочередного удочерения несовершеннолетней  Г. родственниками независимо от их гражданства и места жительства либо гражданами Республики Казахстан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6 Правил передачи детей, являющихся гражданами Республики Казахстан, на усыновление, утвержденных постановлением Правительства РК за № 380 от 30.03.2013г., передача детей, состоящих на централизованном учете, на усыновление иностранцам осуществляется по истечении трех месяцев со дня постановки на централизованный учет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Комитета по охране прав детей Министерства образования и науки РК № 12-5 /201 от 19.02.2015г.  Г,  21августа 2010 года  рождения состоит на централизованном учете,  начиная с 30 декабря  2013 года за № 16897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89 Кодекса  «О браке (супружестве) и семье» учет иностранцев, желающих усыновить детей, являющихся гражданами Республики Казахстан, производится загранучреждениями Республики Казахстан в порядке, определяемом Правительством Республики Казахстан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правки Консульского отдела Посольства Республики Казахстан в Италии № 16\н-14  от 24.07.2014 г. следует, что граждане Италии Д. Ч официально зарегистрированы в Посольстве как лица, желающие усыновить ребенка-гражданина Республики Казахстан, также имеется согласие Комитета по охране прав детей Министерства образования и науки Республики Казахстан для посещения и продолжения общения с предложенной для удочерения  Г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четом норм Конвенции о защите детей и сотрудничестве в отношении иностранного усыновления, а также в соответствии с положениями Кодекса РК «О браке (супружестве) и семье» и Правил об аккредитации агентств по усыновлению, утвержденных постановлением Правительства РК за №  385 от  30.03.2012г., усыновление казахстанских детей иностранцами проходит через аккредитованные иностранные агентства по усыновлению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совершеннолетней Г. были переданы через Представительство Ассоциации «КУОРЕ Онлус» в РК и после перевода на итальянский язык представлены заявителям Д и Ч для рассмотрения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27-32 Правил  передачи детей, являющихся гражданами Республики Казахстан, на усыновление, утвержденных постановлением Правительства РК за № 380 от 30.03.2013г., иностранцы, претендующие  на усыновление (усыновление) ребенка, подают в уполномоченный орган документы, перечисленные в п. 27 указанных Правил, а также обязаны лично выбрать ребенка и иметь с ним непосредственные  контакты не менее четырех  недель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супруги Д и Ч после ознакомления с документами и медицинскими диагнозами Г дали согласие на продолжение общения с ребенком, посетили детское учреждение по месту нахождения ребенка, где лично познакомились с Г, с которой  находились в непосредственном контакте с 06 января по 03 февраля  2015 года. В течение четырех недель они ежедневно посещали ребенка, общались с ней, о чем свидетельствуют записи в Журнале  контроля посещений ребенка усыновителями, а также фотографии с датам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93 ч. 2 Кодекса Республики Казахстан «О браке (супружестве) и семье» для усыновления (удочерения) ребенка необходимо согласие родителей на усыновление (удочерение) ребенка, которое должно быть выражено в заявлении, нотариально удостоверенном или заверенном руководителем организации, в которой находится ребенок, оставшийся без попечения родителей, либо органом, осуществляющим функции по опеке  или попечительству, по месту усыновления ребенка или по месту жительства родителей, а также может быть выражено непосредственно в суде при производстве усыновления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удочеряемая Г. находится в учреждении для детей, оставшихся без попечения родителей, с   2011 года. </w:t>
      </w:r>
    </w:p>
    <w:p>
      <w:pPr>
        <w:pStyle w:val="TextBodyIndent"/>
        <w:ind w:firstLine="708"/>
        <w:rPr>
          <w:szCs w:val="24"/>
        </w:rPr>
      </w:pPr>
      <w:r>
        <w:rPr>
          <w:szCs w:val="28"/>
        </w:rPr>
        <w:t>Биологическая мать ребенка Г., 1987 года рождения, согласно решению Специализированного межрайонного суда по делам несовершеннолетних Северо-Казахстанской области от 08.04.2013г. лишена родительских прав в отношении несовершеннолетней  Г.</w:t>
      </w:r>
    </w:p>
    <w:p>
      <w:pPr>
        <w:pStyle w:val="TextBodyIndent"/>
        <w:ind w:firstLine="708"/>
        <w:rPr/>
      </w:pPr>
      <w:r>
        <w:rPr>
          <w:szCs w:val="28"/>
        </w:rPr>
        <w:t xml:space="preserve">Из актовой записи о рождении Г. </w:t>
      </w:r>
      <w:r>
        <w:rPr>
          <w:color w:val="000000"/>
        </w:rPr>
        <w:t xml:space="preserve">10-266-10-1000489 от 29.09.2010 г. </w:t>
      </w:r>
      <w:r>
        <w:rPr>
          <w:szCs w:val="28"/>
        </w:rPr>
        <w:t xml:space="preserve">следует, что сведения об отце ребенка при его рождении записаны со слов матери, которая родила ребенка вне брака, установление отцовства не производилось. </w:t>
      </w:r>
    </w:p>
    <w:p>
      <w:pPr>
        <w:pStyle w:val="TextBodyIndent"/>
        <w:ind w:firstLine="708"/>
        <w:rPr/>
      </w:pPr>
      <w:r>
        <w:rPr>
          <w:szCs w:val="28"/>
        </w:rPr>
        <w:t xml:space="preserve">Согласно ст. 84 п. 2 пп. 3,6 </w:t>
      </w:r>
      <w:r>
        <w:rPr/>
        <w:t>Кодекса РК «О браке (супружестве) и семье» усыновлению подлежат дети, родители которых лишены и не восстановлены в родительских правах, а также неизвестны.</w:t>
      </w:r>
    </w:p>
    <w:p>
      <w:pPr>
        <w:pStyle w:val="TextBodyIndent"/>
        <w:ind w:firstLine="708"/>
        <w:rPr/>
      </w:pPr>
      <w:r>
        <w:rPr/>
        <w:t xml:space="preserve">Мать Г. Г. 1987 г.р. не восстанавливалась в родительских правах, что  подтверждается ответом  Управления образования СКО и ответом  </w:t>
      </w:r>
      <w:r>
        <w:rPr>
          <w:szCs w:val="28"/>
        </w:rPr>
        <w:t>Суда по делам несовершеннолетних СКО   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ГУ «Полудинский детский дом» дано письменное согласие на удочерение Г. заявителями, указанное согласие подтверждено непосредственно представителем указанного детского учреждения Л. в судебном заседани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33 Правил  передачи детей, являющихся гражданами Республики Казахстан, на усыновление, утвержденных постановлением Правительства РК за № 380 от 30.03.2013г., в суд органом образования по месту нахождения ребенка также представлены разрешение о передаче ребенка на усыновление и заключение соответствующей комиссии о соответствии интересам несовершеннолетних их усыновления заявителям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граждане  Италии Д и Ч, ознакомлены со всеми данными и медицинскими показателями ребенк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удебном заседании установлено, что заявители </w:t>
      </w:r>
      <w:r>
        <w:rPr>
          <w:lang w:val="kk-KZ"/>
        </w:rPr>
        <w:t xml:space="preserve">в официальном браке состоят с </w:t>
      </w:r>
      <w:r>
        <w:rPr/>
        <w:t xml:space="preserve">10.10.1999  </w:t>
      </w:r>
      <w:r>
        <w:rPr>
          <w:szCs w:val="28"/>
        </w:rPr>
        <w:t>года, собственных биологических детей не имеют и иметь не могут по состоянию здоровья</w:t>
      </w:r>
      <w:r>
        <w:rPr/>
        <w:t xml:space="preserve">, </w:t>
      </w:r>
      <w:r>
        <w:rPr>
          <w:szCs w:val="28"/>
        </w:rPr>
        <w:t xml:space="preserve">имеют собственный дом, имеют постоянный источник дохода, годовой доход семьи составляет </w:t>
      </w:r>
      <w:r>
        <w:rPr>
          <w:iCs/>
          <w:szCs w:val="28"/>
        </w:rPr>
        <w:t xml:space="preserve">32400 </w:t>
      </w:r>
      <w:r>
        <w:rPr>
          <w:szCs w:val="28"/>
        </w:rPr>
        <w:t>евро, материально обеспечены</w:t>
      </w:r>
      <w:r>
        <w:rPr>
          <w:rFonts w:eastAsia="MS Mincho;ＭＳ 明朝"/>
        </w:rPr>
        <w:t>.</w:t>
      </w:r>
    </w:p>
    <w:p>
      <w:pPr>
        <w:pStyle w:val="TextBodyIndent"/>
        <w:ind w:firstLine="708"/>
        <w:rPr/>
      </w:pPr>
      <w:r>
        <w:rPr/>
        <w:t xml:space="preserve">Лица, претендующие на усыновление, </w:t>
      </w:r>
      <w:r>
        <w:rPr>
          <w:szCs w:val="24"/>
        </w:rPr>
        <w:t>к уголовной и административной ответственности не привлекались, на учете в психиатрическом и наркологическом диспансерах не состоят.</w:t>
      </w:r>
    </w:p>
    <w:p>
      <w:pPr>
        <w:pStyle w:val="TextBodyIndent"/>
        <w:ind w:firstLine="708"/>
        <w:rPr>
          <w:szCs w:val="24"/>
          <w:lang w:val="kk-KZ"/>
        </w:rPr>
      </w:pPr>
      <w:r>
        <w:rPr>
          <w:szCs w:val="24"/>
        </w:rPr>
        <w:t>Согласно имеющимся в материалах дела медицинским заключениям состояние здоровья заявителей не препятствует им быть усыновителями</w:t>
      </w:r>
      <w:r>
        <w:rPr>
          <w:i/>
          <w:szCs w:val="24"/>
        </w:rPr>
        <w:t xml:space="preserve">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х удочерить несовершеннолетнюю Г. среди граждан Республики Казахстан не имеется.</w:t>
      </w:r>
    </w:p>
    <w:p>
      <w:pPr>
        <w:pStyle w:val="3"/>
        <w:ind w:firstLine="708"/>
        <w:rPr/>
      </w:pPr>
      <w:r>
        <w:rPr/>
        <w:t xml:space="preserve">Таким образом, суд считает, что оснований, исключающих для заявителей возможности быть им усыновителями, не имеетс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з заключения органов, осуществляющих функции по опеке и попечительству, следует, что удочерение заявителями несовершеннолетней Г. соответствует интересам несовершеннолетней  и является обоснованным</w:t>
      </w:r>
      <w:r>
        <w:rPr>
          <w:rFonts w:eastAsia="MS Mincho;ＭＳ 明朝"/>
          <w:szCs w:val="28"/>
        </w:rPr>
        <w:t>.</w:t>
      </w:r>
    </w:p>
    <w:p>
      <w:pPr>
        <w:pStyle w:val="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ст. 84, 87 Кодекса РК «О браке (супружестве) и семье» усыновление производится судом по заявлению лиц, желающих усыновить ребенка, допускается в отношении несовершеннолетних детей и только в их интересах, с учетом возможностей обеспечения полноценного физического, психического, духовного и нравственного развития.</w:t>
      </w:r>
    </w:p>
    <w:p>
      <w:pPr>
        <w:pStyle w:val="3"/>
        <w:ind w:firstLine="708"/>
        <w:rPr>
          <w:rFonts w:eastAsia="MS Mincho;ＭＳ 明朝"/>
          <w:szCs w:val="28"/>
        </w:rPr>
      </w:pPr>
      <w:r>
        <w:rPr>
          <w:szCs w:val="28"/>
        </w:rPr>
        <w:t>С учетом установленных по делу обстоятельств, суд считает, что удовлетворение заявления граждан Италии - супругов Д и Ч об удочерении  обеспечит условия, необходимые для полноценного физического, психического и духовного развития несовершеннолетней Г., мнение которой по поводу заявленного требования в судебном заседании не выяснялось,  вследствие не достижения ею  десятилетнего возраст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97 п.п. 2,5 Кодекса РК «О браке (супружестве) и семье» по просьбе усыновителя усыновленному ребенку присваиваются фамилия усыновителя, а также указанное ими имя, если это не противоречит интересам ребенка, об изменении имени, отчества  и фамилии усыновленного ребенка указывается в решении суда о его усыновлении (удочерении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9 Кодекса РК «О браке (супружестве) и семье» по просьбе усыновителей суд принимает решение о записи усыновителей в книге записей актов о рождении в качестве родителей усыновленного ими ребенка. Необходимость производства такой записи обязательно указывается в решении суда об усыновлении ребенка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ений ст.ст. 97, 99 Кодекса РК «О браке (супружестве) и семье» подлежит удовлетворению просьба усыновителей о внесении изменений в актовые записи о рождении детей в части изменения фамилии, имени и места рождения ребенка, исключению отчества у ребенка, а также записи усыновителей в качестве родителей.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84, 87, 93, 97, 99 Кодекса РК «О браке (супружестве) и семье»,  ст.ст. 217-221, 317-5 ГПК РК, суд,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 :</w:t>
      </w:r>
    </w:p>
    <w:p>
      <w:pPr>
        <w:pStyle w:val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граждан Италии Д и Ч об удочерении Г, 21 августа  2010 года рождения, удовлетворить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дочерение Г, 21 августа  2010    года рождения, гражданки  Республики Казахстан, гражданами Италии – супругами:   Д и Ч.</w:t>
      </w:r>
    </w:p>
    <w:p>
      <w:pPr>
        <w:pStyle w:val="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ть фамилию ребенка с «Г» на «Д», изменить имя ребенка с «А» на «А», отчество ребенка исключить, и соответственно в актовой записи о рождении № 10-266-10-1000489 от 29.09.201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произведенной отделом ЗАГС Тайыншинского района Северо-Казахстанской области, записать ребенка как «Д», в графе «Родители» в качестве отца записать «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», в качестве матери записать «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color w:val="000000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рождения  ребенка изменить  с с. Келлеровка Тайыншинского района СКО на г. Петропавловск Северо-Казахстанской области, число, месяц, год рождения ребенка оставить без изменений 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органы ЗАГС внести соответствующие изменения в актовую запись о рождении ребенка и произвести государственную регистрацию усыновления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</w:t>
      </w:r>
      <w:r>
        <w:rPr>
          <w:rFonts w:cs="Times New Roman" w:ascii="Times New Roman" w:hAnsi="Times New Roman"/>
          <w:sz w:val="28"/>
        </w:rPr>
        <w:t xml:space="preserve">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</w:t>
      </w:r>
      <w:r>
        <w:rPr>
          <w:rFonts w:eastAsia="MS Mincho;ＭＳ 明朝" w:cs="Times New Roman" w:ascii="Times New Roman" w:hAnsi="Times New Roman"/>
          <w:sz w:val="28"/>
        </w:rPr>
        <w:t>пециализированный межрайонный суд по делам несовершеннолетних Северо-Казахстанской области</w:t>
      </w:r>
      <w:r>
        <w:rPr>
          <w:rFonts w:cs="Times New Roman" w:ascii="Times New Roman" w:hAnsi="Times New Roman"/>
          <w:sz w:val="28"/>
        </w:rPr>
        <w:t xml:space="preserve"> в течение 15 дней со дня вручения копии решения.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>Ж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Ж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Indent2Char">
    <w:name w:val="Body Text Indent 2 Char"/>
    <w:qFormat/>
    <w:rPr>
      <w:rFonts w:ascii="Century" w:hAnsi="Century" w:cs="Century"/>
      <w:sz w:val="28"/>
      <w:szCs w:val="24"/>
      <w:lang w:val="ru-RU" w:bidi="ar-SA"/>
    </w:rPr>
  </w:style>
  <w:style w:type="character" w:styleId="BodyTextIndent3Char">
    <w:name w:val="Body Text Indent 3 Char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Century" w:hAnsi="Century" w:cs="Century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4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16:00Z</dcterms:modified>
  <cp:revision>6</cp:revision>
  <dc:subject/>
  <dc:title/>
</cp:coreProperties>
</file>