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lang w:val="kk-KZ"/>
        </w:rPr>
        <w:t xml:space="preserve">                    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2-2988/2015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      </w:t>
      </w:r>
      <w:r>
        <w:rPr>
          <w:sz w:val="28"/>
          <w:szCs w:val="28"/>
        </w:rPr>
        <w:t>Р  Е  Ш  Е  Н  И  Е</w:t>
      </w:r>
      <w:r>
        <w:rPr>
          <w:sz w:val="28"/>
          <w:szCs w:val="28"/>
          <w:lang w:val="kk-KZ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Р е с п у б л и к и  К а з а х с т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kk-KZ"/>
        </w:rPr>
        <w:t xml:space="preserve">15 декабря  </w:t>
      </w:r>
      <w:r>
        <w:rPr>
          <w:sz w:val="28"/>
          <w:szCs w:val="28"/>
        </w:rPr>
        <w:t>20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 xml:space="preserve"> года </w:t>
        <w:tab/>
        <w:tab/>
        <w:tab/>
        <w:tab/>
        <w:tab/>
        <w:tab/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Актау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пециализированный межрайонный экономический суд Мангистауской области  в составе председательствующего председателя суда Есбаганбетова Ш.О., при секретаре </w:t>
      </w:r>
      <w:r>
        <w:rPr>
          <w:sz w:val="28"/>
          <w:szCs w:val="28"/>
          <w:lang w:val="kk-KZ"/>
        </w:rPr>
        <w:t>Койлановой Г.</w:t>
      </w:r>
      <w:r>
        <w:rPr>
          <w:sz w:val="28"/>
          <w:szCs w:val="28"/>
        </w:rPr>
        <w:t xml:space="preserve">.,  с участием Прокурора </w:t>
      </w:r>
      <w:r>
        <w:rPr>
          <w:sz w:val="28"/>
          <w:szCs w:val="28"/>
          <w:lang w:val="kk-KZ"/>
        </w:rPr>
        <w:t>Кубаева С.,</w:t>
      </w:r>
      <w:r>
        <w:rPr>
          <w:sz w:val="28"/>
          <w:szCs w:val="28"/>
        </w:rPr>
        <w:t>представителя истца</w:t>
      </w:r>
      <w:r>
        <w:rPr>
          <w:sz w:val="28"/>
          <w:szCs w:val="28"/>
          <w:lang w:val="kk-KZ"/>
        </w:rPr>
        <w:t xml:space="preserve"> Жангирова Ж.Ж.,</w:t>
      </w:r>
      <w:r>
        <w:rPr>
          <w:sz w:val="28"/>
          <w:szCs w:val="28"/>
        </w:rPr>
        <w:t xml:space="preserve">  представителя ответчика</w:t>
      </w:r>
      <w:r>
        <w:rPr>
          <w:sz w:val="28"/>
          <w:szCs w:val="28"/>
          <w:lang w:val="kk-KZ"/>
        </w:rPr>
        <w:t xml:space="preserve"> Байқожаева Д.Б., </w:t>
      </w:r>
      <w:r>
        <w:rPr>
          <w:sz w:val="28"/>
          <w:szCs w:val="28"/>
        </w:rPr>
        <w:t xml:space="preserve">рассмотрев в открытом судебном заседании, в зале суда,  гражданское  дело по </w:t>
      </w:r>
      <w:r>
        <w:rPr>
          <w:sz w:val="28"/>
          <w:szCs w:val="28"/>
          <w:lang w:val="kk-KZ"/>
        </w:rPr>
        <w:t xml:space="preserve"> иску 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 к  ГУ  «Инспекция финансового контроля по Мангистауской области комитета финансового контроля Республики Казахстан» о признании не законным представления № 02-09/1268 от 16.09.2015 г и признании  договора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 состоявшимся</w:t>
      </w:r>
      <w:r>
        <w:rPr>
          <w:sz w:val="28"/>
          <w:szCs w:val="28"/>
        </w:rPr>
        <w:t>,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 обратилось в суд с иском к  ГУ  «Инспекция финансового контроля по Мангистауской области комитета финансового контроля Республики Казахстан» о признании не законным представления Инспекции № 02-09/1268 от 16.09.2015 г, а так же признать  состоявшимся договор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</w:t>
      </w:r>
      <w:r>
        <w:rPr>
          <w:sz w:val="28"/>
          <w:szCs w:val="28"/>
        </w:rPr>
        <w:t xml:space="preserve">, указывая, что по результатам проведения электронных государственных закупок  № 798702 от 29 июня 2015 года </w:t>
      </w:r>
      <w:r>
        <w:rPr>
          <w:sz w:val="28"/>
          <w:szCs w:val="28"/>
          <w:lang w:val="kk-KZ"/>
        </w:rPr>
        <w:t>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 xml:space="preserve">» был признан победителем на выполнение работ по капитальному ремонту здания  КГУ «Общеобразовательная школа № 6 с дошкольным миницентром и гимназическими классами» № 20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4.09.2015 года сторонами были подписан договор о государственных закупках работ по капитальному ремонту данного зд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сентября 2015 года Подрядчик внес на расчетный счет Заказчика обеспечение исполнение договора в размере 11 390 168 тенге, что подтверждается платежным поручением № 134 от 17.09.2015 года и отправил письмо Заказчику с просьбой дать мотивированный ответ, почему затягивается процедура регистрации договора в органах казначейств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3 сентября 2015 года в адрес Истца был отправлен ответчиком ответ о том, что с отдела образования города Актау поступили устные указания приостановить все действия по договору № 20 от 04.09.2015 года с приложением представления ГУ  «Инспекция финансового контроля по Мангистауской области комитета финансового контроля Республики Казахстан»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8 сентября 2015 года Заказчик перенаправил в адрес Истца представления ГУ  «Инспекция финансового контроля по Мангистауской области комитета финансового контроля Республики Казахстан», а так же представление Прокуратуры города Актау, из содержания которых следует, что по результатам проведенной проверки финансовым контролем, прокуратурой города Актау, выявлены нарушения в части предоставленного опыта работ, в частности за 2012 год: капитальный ремонт отопительной системы зданий. В этой связи организатором конкурса неверно применена условная скидка к Поставщику. При этом ни Инспекцией, ни Прокуратурой не представлены каких-либо доказательств того, что почему капитальный ремонт инженерных сетей здания не является аналогичным капитальному ремонту зд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 этом основании просит удовлетворить иск и признать не законным представления Инспекции № 02-09/1268 от 16.09.2015 г, а так же признать  состоявшимся договор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удебном заседании представитель истца Жангирова Ж.Ж. иск поддержал и просил суд удовлетворить требования, приведя доводы, изложенные в исковом заявлений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едставитель ответчика Байқожаев Д.Б. иск не признал, ссылаясь на те доводы, изложенные в отзыве на исковое заявлени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уд, выслушав представителей сторон, поддержавших свои доводы и возражения по иску, заключение Прокурора, полагавшего иск подлежащим прекращению, изучив материалы дело, приходит к выводу, что требование истца  в части признания  договора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 состоявшимся</w:t>
      </w:r>
      <w:r>
        <w:rPr>
          <w:sz w:val="28"/>
          <w:szCs w:val="28"/>
        </w:rPr>
        <w:t>, не подлежит удовлетворению по следующим основания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Из материалов дело следует, что </w:t>
      </w:r>
      <w:r>
        <w:rPr>
          <w:sz w:val="28"/>
          <w:szCs w:val="28"/>
        </w:rPr>
        <w:t xml:space="preserve">по результатам проведения электронных государственных закупок  № 798702 от 29 июня 2015 года </w:t>
      </w:r>
      <w:r>
        <w:rPr>
          <w:sz w:val="28"/>
          <w:szCs w:val="28"/>
          <w:lang w:val="kk-KZ"/>
        </w:rPr>
        <w:t>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 xml:space="preserve">» был признан победителем на выполнение работ по капитальному ремонту здания  КГУ «Общеобразовательная школа № 6 с дошкольным миницентром и гимназическими классами» № 20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04.09.2015 года сторонами были подписан договор о государственных закупках работ по капитальному ремонту данного здани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7 сентября 2015 года Подрядчик внес на расчетный счет Заказчика обеспечение исполнение договора в размере 11 390 168 тенге, что подтверждается платежным поручением № 134 от 17.09.2015 года и отправил письмо Заказчику с просьбой дать мотивированный ответ, почему затягивается процедура регистрации договора в органах казначейств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соответствии со ст. 393 ГК Республики Казахстан договор считается заключенным (состоявшимся), когда между сторонами в требуемой в подлежащих случаях форме, достигнуто соглашение по всем существенным его условиям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данному договору по всем существенным условиям договора достигнуто соглашение, то есть договор считается заключенным (состоявшимся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нный договор до настоящего времени никем не расторгнуто, не признан недействительным. Не признан недействительным так же и результаты проведенного госзакупка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о обстоятельство, договор еще не зарегистрирован в Казначействе, не означает, что оно считается не заключенным. Регистрация договора в Казначействе необходимо для вступления его в законную силу, а не для заключения договора и признания его состоявшимся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аким образом, договор считается заключенным (состоявшимся), то есть отсутствует предмет спора в этой ч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Кроме этого, в настоящее время в СМЭС Мангистауской области рассматривается другое гражданское дело по иску 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 к КГУ «Общеобразовательная школа № 6 с дошкольным миницентром и гимназическими классами» об обязывании последнего произвести регистрацию данного договора в Казначействе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данному иску  в отношении КГУ «Общеобразовательная школа № 6 с дошкольным миницентром и гимназическими классами» о признании договора состоявшимся, какое –либо требование не заявлен, то есть КГУ «Общеобразовательная школа № 6 с дошкольным миницентром и гимназическими классами», который является стороной по данному договору, не привлечен истцом в качестве ответчика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и таких обстоятельствах требование истца в части признания  договора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 состоявшимся, не подлежит удовлетворению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Требование истца в части признания не законным представления № 02-09/1268 от 16.09.2015 года прекращено производств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>На основании изложенного, р</w:t>
      </w:r>
      <w:r>
        <w:rPr>
          <w:sz w:val="28"/>
          <w:szCs w:val="28"/>
        </w:rPr>
        <w:t>уководствуясь ст.ст.217,218,221 ГПК Республики Казахстан, су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р   е  ш  и  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иске ТОО  «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kk-KZ"/>
        </w:rPr>
        <w:t>» к  ГУ  «Инспекция финансового контроля по Мангистауской области комитета финансового контроля Республики Казахстан» в части о признании  договора о государственных закупках работ по капитальному ремонту здания КГУ «Общеобразовательная школа № 6 с дошкольным миницентром и гимназическими классами» № 20 от 04.09.2015 года состоявшимся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- отказа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Решение суда первой инстанции вступает в законную силу по истечении срока на апелляционное обжалование, опротестование, если оно не было обжаловано или опротестов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может быть обжаловано сторонами и опротестовано Прокурором с соблюдением требований статей 334,335 ГПК Республики Казахстан в апелляционную судебную коллегию по гражданским  делам Мангистауской области через специализированный межрайонный экономический суд Мангистауской области в течение 15 дней со дня вручения копи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решен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kk-KZ"/>
        </w:rPr>
        <w:t>Председательствующий:                                     Есбаганбетов Ш.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8000" cy="50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80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24500</wp:posOffset>
              </wp:positionH>
              <wp:positionV relativeFrom="paragraph">
                <wp:posOffset>-4258310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21.12.2015 18:29: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35.05pt;margin-top:-335.3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Есбаганбетов Ш. О. Специализированный межрайонный экономический суд Мангистауской области Председатель специализированного межрайонного экономического суда 21.12.2015 18:29:0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3"/>
      <w:szCs w:val="23"/>
      <w:lang w:bidi="ar-SA"/>
    </w:rPr>
  </w:style>
  <w:style w:type="character" w:styleId="2">
    <w:name w:val="Основной текст (2)_"/>
    <w:basedOn w:val="Style13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basedOn w:val="2"/>
    <w:qFormat/>
    <w:rPr/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sz w:val="24"/>
      <w:szCs w:val="24"/>
      <w:lang w:val="ru-RU" w:bidi="ar-SA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  <w:ind w:hanging="400"/>
      <w:jc w:val="both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b/>
      <w:bCs/>
      <w:sz w:val="23"/>
      <w:szCs w:val="23"/>
      <w:lang w:val="en-US" w:eastAsia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4:53:00Z</dcterms:created>
  <dc:creator>Есбаганбетов Ш.О</dc:creator>
  <dc:description/>
  <cp:keywords/>
  <dc:language>en-US</dc:language>
  <cp:lastModifiedBy>729-2401</cp:lastModifiedBy>
  <cp:lastPrinted>2015-12-21T18:23:00Z</cp:lastPrinted>
  <dcterms:modified xsi:type="dcterms:W3CDTF">2015-12-21T13:29:00Z</dcterms:modified>
  <cp:revision>17</cp:revision>
  <dc:subject/>
  <dc:title/>
</cp:coreProperties>
</file>