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-02-695/2015</w:t>
        <w:tab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МЕНЕМ  РЕСПУБЛИКИ  КАЗАХСТАН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07 июля 2015 года</w:t>
        <w:tab/>
        <w:tab/>
        <w:tab/>
        <w:tab/>
        <w:tab/>
        <w:tab/>
        <w:tab/>
        <w:tab/>
        <w:tab/>
        <w:t>город Аба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айский районный суд Карагандинской области под председательством судьи Жумашева А.К., при секретаре Ким Р.Т., с участием заявителя, представителя заинтересованного лица ГУ «Управление юстиции Абайского района Карагандинской области» – Утикеева А.У. (доверенность от 25.05.2015 года),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заявлению Ячникова Петра Ивановича об установлении юридического факта,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АНОВИЛ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 обратились с вышеуказанным заявлением в суд, мотивируя тем, что в договоре приватизации квартиры от 22.12.1993 года неправильно указано имя заявителя «Пётр», а вместо имен и отчеств членов семьи указаны только инициалы, вследствие чего возникли проблемы с установлением права собственности. Просит установить факт принадлежности правоустанавливающего документа – договора приватизации квартиры №5982 от 22.12.1993 года, расположенной по адресу: г.Абай, микрорайон 2, дом 6, квартира 2 заявителю Ячникову Петру Ивановичу, 01.08.1958 года рождения, со следующим составом семьи: жена Ячникова Надежда Алексеевна, 18.04.1951 года рождения, сын Ячников Сергей Петрович, 18.02.1973 года рождения, бабушка Мезинцева Мария Карповна, 05.08.1907 года рожд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заявитель свои требования поддержал в полном объеме и просил заявление удовлетворить.</w:t>
      </w:r>
    </w:p>
    <w:p>
      <w:pPr>
        <w:pStyle w:val="Normal"/>
        <w:spacing w:lineRule="auto" w:line="240" w:before="0" w:after="0"/>
        <w:ind w:firstLine="567"/>
        <w:jc w:val="both"/>
        <w:rPr>
          <w:spacing w:val="-1"/>
          <w:sz w:val="24"/>
          <w:szCs w:val="24"/>
          <w:lang w:val="en-US" w:eastAsia="en-US"/>
        </w:rPr>
      </w:pPr>
      <w:r>
        <w:rPr>
          <w:sz w:val="24"/>
          <w:szCs w:val="24"/>
        </w:rPr>
        <w:t>В судебном заседании представитель ГУ «Управление юстиции Абайского района Карагандинской области» – Утикеев А.У. не возражал против удовлетворения заявления и пояснил, что другого способа внести изменения в договор приватизации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, выслушав заявителя, представителя заинтересованного лица, исследовав материалы дела, считает заявление обоснованным и подлежащим удовлетворению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материалов дела усматривается, что согласно договору приватизации квартиры №5982 от 22.12.1993 года Ячников Пётра Иванович и постоянно проживающие с ним члены семьи Ячникова Н.А., Ячников С.П. и Мезинцева М.К. приобрели в общую совместную собственность квартиру 2 по адресу: г.Абай, микрорайон 2, дом 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Согласно удостоверению личности №036444410 от 26.02.2014 года, выданного МВД Республики Казахстан и свидетельству о рождении №171 от 22.11.1952 года заявитель указан как Ячников Петр Иванович, 01.08.1951 года рождения»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удостоверению личности №025165506 от 03.07.2010 года, выданного МЮ Республики Казахстан, супруга заявителя указана как «Ячникова Надежда Алексеевна, 18.04.1951 года рожд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В свидетельстве о заключении брака №141 от 18.05.1972 года супруга заявителя указана как «Ячникова Надежда Алексеевна, 18.04.1951 года рождения»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идетельстве о рождении №132 от 20.02.1973 года сын заявителя указан как «Ячников Сергей Петрович, 18.02.1973 года рождения»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идетельстве и акте о смерти от 22.08.1995 года указана Мезинцева Мария Карповна, 05.08.1907 года рождения, постоянно проживавшая по адресу: г.Абай, микрорайон 2, дом 6, квартира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Исходя из установленных обстоятельств и исследованных материалов дела, суд пришел к выводу о принадлежности вышеуказанного договора приватизации квартиры №5982 от 22.12.1993 года заявителю Ячникову Петру Ивановичу, 01.08.1958 года рождения, со следующим составом семьи: жена Ячникова Надежда Алексеевна, 18.04.1951 года рождения, сын Ячников Сергей Петрович, 18.02.1973 года рождения, бабушка Мезинцева Мария Карповна, 05.08.1907 года рождения.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291, 292 Гражданского процессуального кодекса Республики Казахстан (далее – ГПК) суд устанавливает факты, от которых зависит возникновение, изменения или прекращения личных либо имущественных прав граждан или организаций при невозможности получения заявителем в ином порядке надлежащих документов, удостоверяющих эти фа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Руководствуясь статьями 217-219, 291, 292 ГПК, суд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</w:t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Заявление Ячникова Петра Ивановича об установлении юридического факта удовлетвори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sz w:val="24"/>
          <w:szCs w:val="24"/>
        </w:rPr>
        <w:t>Установить юридический факт принадлежности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договора приватизации квартиры №5982 от 22.12.1993 года, расположенной по адресу: г.Абай, микрорайон 2, дом 6, квартира 2 заявителю Ячникову Петру Ивановичу, 01.08.1958 года рождения, со следующим составом семьи: жена Ячникова Надежда Алексеевна, 18.04.1951 года рождения, сын Ячников Сергей Петрович, 18.02.1973 года рождения, бабушка Мезинцева Мария Карповна, 05.08.1907 года рожд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уда является документом, подтверждающим факт, а в отношении факта, подлежащего регистрации государственными органами, служит основанием для такой регистрации или оформления, не заменяя собой документов, выдаваемых этими орган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Решение может быть обжаловано сторонами или опротестовано в апелляционную судебную коллегию по гражданским и административным делам Карагандинского областного суда через Абайский районный суд в течение 15 дней со дня вручения его копи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ab/>
        <w:t>А. Жумашев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ab/>
        <w:t>А. Жумашев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правка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ешение не вступило в законную силу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ab/>
        <w:t>А. Жумаше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</w:rPr>
        <w:t>Решение вступило в законную силу «____»_________________2015 года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ья</w:t>
        <w:tab/>
        <w:tab/>
        <w:tab/>
        <w:tab/>
        <w:tab/>
        <w:tab/>
        <w:tab/>
        <w:tab/>
        <w:tab/>
        <w:t>А. Жумашев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2450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ru-RU" w:bidi="ar-SA"/>
                            </w:rPr>
                            <w:t>Документ подписал: Жумашев А. К. Абайский районный суд\Судья Судья 08.07.2015 09:29:0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Arial Narrow" w:hAnsi="Arial Narrow" w:eastAsia="Calibri" w:cs="Arial Narrow"/>
                        <w:color w:val="auto"/>
                        <w:lang w:val="ru-RU" w:bidi="ar-SA"/>
                      </w:rPr>
                      <w:t>Документ подписал: Жумашев А. К. Абайский районный суд\Судья Судья 08.07.2015 09:29:0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 Знак Знак2"/>
    <w:basedOn w:val="Style14"/>
    <w:qFormat/>
    <w:rPr>
      <w:sz w:val="28"/>
      <w:szCs w:val="22"/>
    </w:rPr>
  </w:style>
  <w:style w:type="character" w:styleId="1">
    <w:name w:val=" Знак Знак1"/>
    <w:basedOn w:val="Style14"/>
    <w:qFormat/>
    <w:rPr>
      <w:sz w:val="28"/>
      <w:szCs w:val="22"/>
    </w:rPr>
  </w:style>
  <w:style w:type="character" w:styleId="Style15">
    <w:name w:val=" Знак Знак"/>
    <w:basedOn w:val="Style14"/>
    <w:qFormat/>
    <w:rPr>
      <w:sz w:val="28"/>
      <w:szCs w:val="22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ЛОМе"/>
      <w:b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37:00Z</dcterms:created>
  <dc:creator>Пользователь</dc:creator>
  <dc:description/>
  <cp:keywords/>
  <dc:language>en-US</dc:language>
  <cp:lastModifiedBy>721-0302</cp:lastModifiedBy>
  <cp:lastPrinted>2015-03-17T16:01:00Z</cp:lastPrinted>
  <dcterms:modified xsi:type="dcterms:W3CDTF">2016-02-12T04:37:00Z</dcterms:modified>
  <cp:revision>2</cp:revision>
  <dc:subject/>
  <dc:title>№2-02-1006</dc:title>
</cp:coreProperties>
</file>