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b/>
          <w:b/>
          <w:bCs/>
          <w:szCs w:val="20"/>
        </w:rPr>
      </w:pPr>
      <w:r>
        <w:rPr>
          <w:b/>
          <w:bCs/>
        </w:rPr>
        <w:t>О П Р Е Д Е Л Е Н И Е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sz w:val="28"/>
          <w:szCs w:val="20"/>
        </w:rPr>
        <w:t xml:space="preserve">14 декабря 2015 года </w:t>
        <w:tab/>
        <w:t xml:space="preserve">    </w:t>
        <w:tab/>
        <w:tab/>
      </w:r>
      <w:r>
        <w:rPr>
          <w:b/>
          <w:bCs/>
          <w:i/>
        </w:rPr>
        <w:t>№ 2-4889-15</w:t>
      </w:r>
      <w:r>
        <w:rPr>
          <w:b/>
          <w:bCs/>
          <w:sz w:val="28"/>
          <w:szCs w:val="20"/>
        </w:rPr>
        <w:t xml:space="preserve">     </w:t>
        <w:tab/>
        <w:t xml:space="preserve">              г.Алматы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Жетысуский районный суд г</w:t>
      </w:r>
      <w:r>
        <w:rPr>
          <w:sz w:val="28"/>
          <w:lang w:val="kk-KZ"/>
        </w:rPr>
        <w:t xml:space="preserve">орода </w:t>
      </w:r>
      <w:r>
        <w:rPr>
          <w:sz w:val="28"/>
        </w:rPr>
        <w:t>Алматы в составе председательствующего судьи Касабулатова К.Е., при секретаре Досмагоанбетове Д., с участием заявителя Тагиева А.Х., рассмотрев в открытом судебном заседании в помещении суда, гражданское дело по заявлению Тагиева Алияра Ханахмад-оглы об установлении юридического факта трудового стажа,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left="2124" w:firstLine="708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У С Т А Н О В И Л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производстве Жетысуского районного суда находится гражданское дело по заявлению Тагиева Алияра Ханахмад-оглы об установлении юридического факта трудового ста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</w:rPr>
        <w:t xml:space="preserve"> ходе судебного заседания по данному гражданскому делу от заявителя Тагиева А. поступило заявление о </w:t>
      </w:r>
      <w:r>
        <w:rPr>
          <w:sz w:val="28"/>
          <w:szCs w:val="28"/>
        </w:rPr>
        <w:t xml:space="preserve"> возврате искового заявления и оставлении его без рассмотрения на основании ст.249 п.9 ГПК Республики Казахстан.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</w:rPr>
        <w:t>Согласно п.9 ст. 249 ГПК Республики Казахстан, суд оставляет заявление без рассмотрения, если подано заявление о возвращении искового заявления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изложенного, руководствуясь ст.249, ст.251 ГПК Республики Казахстан, суд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 П Р Е Д Е Л И Л :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Гражданское дело по заявлению Тагиева Алияра Ханахмад-оглы об установлении юридического факта трудового стажа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</w:rPr>
        <w:t xml:space="preserve"> оставить без рассмотрения.   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     </w:t>
      </w:r>
      <w:r>
        <w:rPr>
          <w:sz w:val="28"/>
        </w:rPr>
        <w:t xml:space="preserve">Определение может быть обжаловано и опротестовано в течение 15 дней в Алматинский городской суд через Жетысуский районный суд г.Алматы. 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8"/>
        </w:rPr>
        <w:t>Судья                                                                                       Касабулатов К.Е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1:00Z</dcterms:created>
  <dc:creator>User</dc:creator>
  <dc:description/>
  <dc:language>en-US</dc:language>
  <cp:lastModifiedBy>727-3877</cp:lastModifiedBy>
  <cp:lastPrinted>2015-10-28T13:25:00Z</cp:lastPrinted>
  <dcterms:modified xsi:type="dcterms:W3CDTF">2016-02-12T12:01:00Z</dcterms:modified>
  <cp:revision>2</cp:revision>
  <dc:subject/>
  <dc:title>гр</dc:title>
</cp:coreProperties>
</file>