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</w:rPr>
        <w:t>№</w:t>
      </w:r>
      <w:r>
        <w:rPr>
          <w:b w:val="false"/>
        </w:rPr>
        <w:t>2-3695/15</w:t>
        <w:tab/>
        <w:t xml:space="preserve">                                                                                       копия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ем Республики Казах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 ноября 2015 года                                                                   г.Петропавловск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пециализированный межрайонный экономический суд Северо-Казахстанской области в составе председательствующего судьи Билялова Е.С., при секретаре судебного заседания Ильянок В.Е., с участием представителя заявителя Немилостивой О.А., временного управляющего Гусейнова К.Д., представителя уполномоченного органа Исабековой А.Э., </w:t>
      </w:r>
    </w:p>
    <w:p>
      <w:pPr>
        <w:pStyle w:val="TextBody"/>
        <w:ind w:firstLine="708"/>
        <w:rPr/>
      </w:pPr>
      <w:r>
        <w:rPr/>
        <w:t xml:space="preserve">рассмотрев в здании суда в открытом судебном заседании гражданское дело по заявлению </w:t>
      </w:r>
      <w:r>
        <w:rPr>
          <w:rFonts w:cs="Times New Roman CYR" w:ascii="Times New Roman CYR" w:hAnsi="Times New Roman CYR"/>
          <w:szCs w:val="28"/>
        </w:rPr>
        <w:t xml:space="preserve">ТОО </w:t>
      </w:r>
      <w:r>
        <w:rPr>
          <w:szCs w:val="28"/>
        </w:rPr>
        <w:t xml:space="preserve">«Фирма Юпитер» </w:t>
      </w:r>
      <w:r>
        <w:rPr>
          <w:rFonts w:cs="Times New Roman CYR" w:ascii="Times New Roman CYR" w:hAnsi="Times New Roman CYR"/>
          <w:szCs w:val="28"/>
        </w:rPr>
        <w:t xml:space="preserve">о признании должника Товарищества с ограниченной ответственностью </w:t>
      </w:r>
      <w:r>
        <w:rPr>
          <w:szCs w:val="28"/>
        </w:rPr>
        <w:t>«Фирма Юпитер» банкротом,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8 октября 2015 года заявитель ТОО «Фирма Юпитер» обратилось в суд с заявлением о признании банкротом ТОО «Фирма Юпитер».  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едставитель заявителя в судебном заседании требования заявления поддержала, просила признать должника ТОО «Фирма Юпитер» банкротом, в связи с длительной неспособностью погасить имеющуюся кредиторскую задолженность по договорным обязательствам. Указывает, что ТОО в органах юстиции зарегистрировано с 22 января 1993 года. Руководителем предприятия является Делицин Сергей Борисович. Основной вид деятельности товарищества – торгово-закупочная деятельность. Задолженность по обязательствам кредиторов предприятия составила 53 090 750 тенге. При этом ТОО числится в реестре налогоплательщиков.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 xml:space="preserve">Временный управляющий предоставил отчет о финансовом положении ТОО «Фирма Юпитер» и указал, что должник не платежеспособен и имеются основания для признания его банкротом. 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 xml:space="preserve">Представитель должника с процедурой банкротства согласен, указав, что ТОО является неплатежеспособным.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Кредиторы по договорным обязательствам в судебное заседание не явились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Представитель уполномоченного органа оставила разрешение вопроса о банкротстве на усмотрение суда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 xml:space="preserve">Изучив материалы дела, выслушав лиц, суд приходит к выводу, что заявление подлежит удовлетворению. 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Как следует из доводов заявителя и материалов дела, ТОО «Фирма Юпитер» имеет задолженность перед кредитором ООО «Басвинхол» в сумме 6 139 939 тенге, перед ТОО «СБК Стимул» на сумму 1 888 421 тенге, ТОО «Алхор» в сумме 1 537 694 тенге, АО «О</w:t>
      </w:r>
      <w:r>
        <w:rPr>
          <w:szCs w:val="28"/>
          <w:lang w:val="en-US"/>
        </w:rPr>
        <w:t>rhei</w:t>
      </w:r>
      <w:r>
        <w:rPr>
          <w:szCs w:val="28"/>
        </w:rPr>
        <w:t>-</w:t>
      </w:r>
      <w:r>
        <w:rPr>
          <w:szCs w:val="28"/>
          <w:lang w:val="en-US"/>
        </w:rPr>
        <w:t>VIT</w:t>
      </w:r>
      <w:r>
        <w:rPr>
          <w:szCs w:val="28"/>
        </w:rPr>
        <w:t>» в сумме 4 922 175 тенге, АО «Вазиани» в сумме 717 905 тенге и 92 732 долларов США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Согласно материалов дела в ТОО «Фирма Юпитер» в период осуществления предпринимательской деятельности с 2012 года образовалась задолженность перед кредиторами, имущество отсутствует, предприятие бездействует. Дебиторская задолженность отсутствуе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ч.1 ст. 5 Закона Республики Казахстан «О реабилитации и банкротстве» основанием для обращения кредитора с заявлением в суд о признании должника банкротом является его неплатежеспособность. При этом должник считается неплатежеспособным, если он не исполнил обязательство в течение трех месяцев с момента наступления срока его исполн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огласно представленных заявителем документов должник не может погасить кредиторскую задолженность. В ходе исполнительного производства были приняты меры по взысканию кредиторской задолженности, в том числе по реализации автобуса КАВЗ, принадлежащего должнику. Лицензия на хранение и реализацию алкогольной продукции была передана должником по акту Налоговому управлению по городу Петропавловск.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тсутствие недвижимого и движимого имущества подтверждено материалами, представленными кредитором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Таким образом, должник - ТОО</w:t>
      </w:r>
      <w:r>
        <w:rPr/>
        <w:t xml:space="preserve"> «</w:t>
      </w:r>
      <w:r>
        <w:rPr>
          <w:szCs w:val="28"/>
        </w:rPr>
        <w:t>Фирма Юпитер</w:t>
      </w:r>
      <w:r>
        <w:rPr/>
        <w:t xml:space="preserve">» </w:t>
      </w:r>
      <w:r>
        <w:rPr>
          <w:szCs w:val="28"/>
        </w:rPr>
        <w:t>является неплатежеспособным, так как он не исполнил обязательство в течение длительного времени с момента наступления срока его исполн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п.п.6 и п.п.12 ст.1 Закона РК «О реабилитации и банкротстве» - банкротством признается признанная решением суда несостоятельность должника, то есть установленная судом неспособность в полном объеме удовлетворить требования кредиторов по денежным обязательствам, являющаяся основанием для его ликвидации.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Таким образом, суд приходит к выводу, что в ТОО</w:t>
      </w:r>
      <w:r>
        <w:rPr/>
        <w:t xml:space="preserve"> «</w:t>
      </w:r>
      <w:r>
        <w:rPr>
          <w:szCs w:val="28"/>
        </w:rPr>
        <w:t>Фирма Юпитер</w:t>
      </w:r>
      <w:r>
        <w:rPr/>
        <w:t xml:space="preserve">» </w:t>
      </w:r>
      <w:r>
        <w:rPr>
          <w:szCs w:val="28"/>
        </w:rPr>
        <w:t>не имеется имущества, достаточного для выполнения своих обязательств перед кредитором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 xml:space="preserve">Признаков преднамеренного и ложного банкротства в суде не установлено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При таких обстоятельствах дела, суд считает возможным удовлетворить требование заявителя и признать должника ТОО</w:t>
      </w:r>
      <w:r>
        <w:rPr/>
        <w:t xml:space="preserve"> «</w:t>
      </w:r>
      <w:r>
        <w:rPr>
          <w:szCs w:val="28"/>
        </w:rPr>
        <w:t>Фирма Юпитер</w:t>
      </w:r>
      <w:r>
        <w:rPr/>
        <w:t xml:space="preserve">» </w:t>
      </w:r>
      <w:r>
        <w:rPr>
          <w:szCs w:val="28"/>
        </w:rPr>
        <w:t xml:space="preserve">банкротом с возбуждением конкурсного производства. 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Заявленных требований кредиторов, обратившихся в суд до вынесения решения, не имеетс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Согласно ст. 61 Закона РК «О реабилитации и банкротстве» при принятии решения о признании должника банкротом административные расходы относятся на имущество должника и возмещаются вне очереди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ст. ст. 56  Закона РК «О реабилитации и банкротстве», ст. ст. 217-221, ст. ст. 313 ГПК, суд,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Заявление т</w:t>
      </w:r>
      <w:r>
        <w:rPr>
          <w:rFonts w:cs="Times New Roman CYR" w:ascii="Times New Roman CYR" w:hAnsi="Times New Roman CYR"/>
          <w:szCs w:val="28"/>
        </w:rPr>
        <w:t xml:space="preserve">оварищества с ограниченной ответственностью </w:t>
      </w:r>
      <w:r>
        <w:rPr>
          <w:szCs w:val="28"/>
        </w:rPr>
        <w:t>«Фирма Юпитер» о признании банкротом, удовлетвори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 xml:space="preserve">Признать банкротом и ликвидировать должника </w:t>
      </w:r>
      <w:r>
        <w:rPr/>
        <w:t>т</w:t>
      </w:r>
      <w:r>
        <w:rPr>
          <w:rFonts w:cs="Times New Roman CYR" w:ascii="Times New Roman CYR" w:hAnsi="Times New Roman CYR"/>
          <w:szCs w:val="28"/>
        </w:rPr>
        <w:t xml:space="preserve">оварищество с ограниченной ответственностью </w:t>
      </w:r>
      <w:r>
        <w:rPr>
          <w:szCs w:val="28"/>
        </w:rPr>
        <w:t xml:space="preserve">«Фирма Юпитер» с возбуждением банкротного производства. 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Установить для проведения процедуры банкротства срок – девять месяцев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С момента вступления решения суда в законную силу права управления имуществом и делами переходит временному управляющему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Поручить временному управляющему организовать и провести собрание кредиторов в течении двух дней с момента вступления решения суда в законную силу для назначения банкротного управляющего для осуществления процедуры ликвидации товарищества с ограниченной ответственностью </w:t>
      </w:r>
      <w:r>
        <w:rPr>
          <w:szCs w:val="28"/>
        </w:rPr>
        <w:t>«Фирма Юпитер»</w:t>
      </w:r>
      <w:r>
        <w:rPr/>
        <w:t xml:space="preserve">.  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Поручить временному управляющему в двухдневный срок со дня вступления в силу решения суда о признании должника банкротом и его ликвидации, направить в уполномоченный орган объявление о признании должника банкрото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 xml:space="preserve">Обязать руководителя товарищества с ограниченной ответственностью «Фирма Юпитер» </w:t>
      </w:r>
      <w:r>
        <w:rPr/>
        <w:t xml:space="preserve">в течении трех дней после вступления решения суда в законную силу передать конкурсному управляющему учредительные и бухгалтерские документы, а также печать </w:t>
      </w:r>
      <w:r>
        <w:rPr>
          <w:szCs w:val="28"/>
        </w:rPr>
        <w:t>товарищества с ограниченной ответственностью «Фирма Юпитер»</w:t>
      </w:r>
      <w:r>
        <w:rPr/>
        <w:t xml:space="preserve">.    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С момента вступления решения суда в законную силу снимаются все ограничения и обременения на имущество </w:t>
      </w:r>
      <w:r>
        <w:rPr>
          <w:szCs w:val="28"/>
        </w:rPr>
        <w:t xml:space="preserve">товарищества с ограниченной ответственностью «Фирма Юпитер».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пии решения направить заявителю, временному управляющему, в уполномоченный орган, кредиторам и территориальный орган исполнительного производства по месту нахождения должника. </w:t>
      </w:r>
    </w:p>
    <w:p>
      <w:pPr>
        <w:pStyle w:val="Normal"/>
        <w:tabs>
          <w:tab w:val="clear" w:pos="708"/>
          <w:tab w:val="left" w:pos="2251" w:leader="none"/>
        </w:tabs>
        <w:ind w:firstLine="744"/>
        <w:jc w:val="both"/>
        <w:rPr>
          <w:szCs w:val="28"/>
        </w:rPr>
      </w:pPr>
      <w:r>
        <w:rPr>
          <w:szCs w:val="28"/>
        </w:rPr>
        <w:t xml:space="preserve">Решение может быть обжаловано и опротестовано в апелляционную судебную коллегию по гражданским и административным делам Северо-Казахстанского областного суда через Специализированный межрайонный экономический суд Северо-Казахстанской области в течение пятнадцати дней со дня вручения копии реше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удья</w:t>
        <w:tab/>
        <w:tab/>
        <w:tab/>
        <w:tab/>
        <w:tab/>
        <w:tab/>
        <w:tab/>
        <w:t xml:space="preserve">                  Е.С. Билялов</w:t>
        <w:tab/>
      </w:r>
    </w:p>
    <w:p>
      <w:pPr>
        <w:pStyle w:val="TextBody"/>
        <w:rPr>
          <w:szCs w:val="28"/>
        </w:rPr>
      </w:pPr>
      <w:r>
        <w:rPr>
          <w:szCs w:val="28"/>
        </w:rPr>
        <w:t>Копия верна</w:t>
      </w:r>
    </w:p>
    <w:p>
      <w:pPr>
        <w:pStyle w:val="TextBody"/>
        <w:rPr>
          <w:szCs w:val="28"/>
        </w:rPr>
      </w:pPr>
      <w:r>
        <w:rPr>
          <w:szCs w:val="28"/>
        </w:rPr>
        <w:t>Судья</w:t>
        <w:tab/>
        <w:tab/>
        <w:tab/>
        <w:tab/>
        <w:tab/>
        <w:tab/>
        <w:tab/>
        <w:t xml:space="preserve">                  Е.С. Биля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9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2T03:36:00Z</dcterms:modified>
  <cp:revision>3</cp:revision>
  <dc:subject/>
  <dc:title/>
</cp:coreProperties>
</file>