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2-634/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ЕСПУБЛИКИ КАЗАХСТАН</w:t>
      </w:r>
    </w:p>
    <w:p>
      <w:pPr>
        <w:pStyle w:val="Normal"/>
        <w:jc w:val="center"/>
        <w:rPr/>
      </w:pPr>
      <w:r>
        <w:rPr/>
        <w:t>05 января 2015 года</w:t>
      </w:r>
    </w:p>
    <w:p>
      <w:pPr>
        <w:pStyle w:val="Normal"/>
        <w:jc w:val="both"/>
        <w:rPr/>
      </w:pPr>
      <w:r>
        <w:rPr/>
        <w:t xml:space="preserve">Суд г.Актобе </w:t>
      </w:r>
    </w:p>
    <w:p>
      <w:pPr>
        <w:pStyle w:val="Normal"/>
        <w:jc w:val="both"/>
        <w:rPr/>
      </w:pPr>
      <w:r>
        <w:rPr/>
        <w:t>В составе председательствующего</w:t>
        <w:tab/>
        <w:tab/>
        <w:t>Абдраевой А.Н.</w:t>
      </w:r>
    </w:p>
    <w:p>
      <w:pPr>
        <w:pStyle w:val="Normal"/>
        <w:jc w:val="both"/>
        <w:rPr/>
      </w:pPr>
      <w:r>
        <w:rPr/>
        <w:t>При секретаре</w:t>
        <w:tab/>
        <w:tab/>
        <w:tab/>
        <w:tab/>
        <w:t>Махамбетовой С.С.</w:t>
      </w:r>
    </w:p>
    <w:p>
      <w:pPr>
        <w:pStyle w:val="Normal"/>
        <w:jc w:val="both"/>
        <w:rPr/>
      </w:pPr>
      <w:r>
        <w:rPr/>
        <w:t>Рассмотрев в открытом судебном заседании в г.Актобе с участием заявителя Нурмашева А.Х. и его представителя Манько К.Д. (нотариально удостоверенная доверенность от 31.05.2014г.), гражданское дело по заявлению Нурмашева Амирхана Хабибуллиновича об установлении юридического факта родственных отношени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Нурмашев А.Х. обратился в суд с заявлением об установлении юридического факта родственных отношений между Нурмашевым Амирханом Хабибуллиновичем 25.10.1955г. рождения и Нурмашевым Адильбеком Хабибулиевичем 03.05.1960г. рождения, умершего 10.08.2011г., приходящийся ему родным братом. </w:t>
      </w:r>
    </w:p>
    <w:p>
      <w:pPr>
        <w:pStyle w:val="Normal"/>
        <w:jc w:val="both"/>
        <w:rPr/>
      </w:pPr>
      <w:r>
        <w:rPr/>
        <w:tab/>
        <w:t xml:space="preserve">В судебном заседании заявитель и ее представитель поддержали заявленные требования и просили суд их удовлетворить. </w:t>
      </w:r>
    </w:p>
    <w:p>
      <w:pPr>
        <w:pStyle w:val="Normal"/>
        <w:jc w:val="both"/>
        <w:rPr/>
      </w:pPr>
      <w:r>
        <w:rPr/>
        <w:tab/>
        <w:t>Суд, заслушав пояснение заявителя, его представителя, свидетелей, изучив материалы дела, исследовав и оценив представленные письменные доказательства, считает, что заявление подлежит удовлетворению по следующим основан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ч. 2 ст. 218 ГПК РК суд основывает свое решение лишь на тех доказательствах, которые были исследованы в судебном засед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атериалами дела и судебным разбирательством установлено, что после смерти Нурмашева Адильбека, умершего 10.08.2011г., открылось наследство в виде недвижимого имущества, расположенного в г.Актобе. Заявитель обратился к нотариусу по месту открытия наследства о намерении вступить в права наследования как единственный родственник умершего. Однако, представить </w:t>
      </w:r>
      <w:r>
        <w:rPr>
          <w:lang w:val="kk-KZ"/>
        </w:rPr>
        <w:t xml:space="preserve"> документы, подтверждающие родственные отношения с умершим Нурмашевым А.Х.. во внесудебном порядке не представляется возможным. В связи с указанным</w:t>
      </w:r>
      <w:r>
        <w:rPr/>
        <w:t>, заявитель обратился суд с заявлением об установлении юридического факта установления родственных отношений с Нурмашевым А.Х..</w:t>
      </w:r>
    </w:p>
    <w:p>
      <w:pPr>
        <w:pStyle w:val="Normal"/>
        <w:jc w:val="both"/>
        <w:rPr/>
      </w:pPr>
      <w:r>
        <w:rPr/>
        <w:tab/>
        <w:t>Судом установлено, что Нурмашев Амирхан, Нурмашев Есимбек и Нурмашев Адильбек являются родными братьями, родители которых отец - Нурмашев Хабибулла, умерший 15.01.2004г. и мать - Нурмашева Балбике, умершая 22.11.1999г., о чем имеются актовые записи.</w:t>
      </w:r>
    </w:p>
    <w:p>
      <w:pPr>
        <w:pStyle w:val="Normal"/>
        <w:jc w:val="both"/>
        <w:rPr/>
      </w:pPr>
      <w:r>
        <w:rPr/>
        <w:tab/>
        <w:t>Пояснениями свидетеля Ускеновой Г. установлено, что она проживала в г.Актобе по соседству с семьей Нурмашевых. Улица была тупиковая, все соседи тесно общались между собой. Семью Нурмашевых знала хорошо, умерший Нурмашев А.Х., был инвалидом первой группы, своей семьи не имел.</w:t>
      </w:r>
    </w:p>
    <w:p>
      <w:pPr>
        <w:pStyle w:val="Normal"/>
        <w:ind w:firstLine="708"/>
        <w:jc w:val="both"/>
        <w:rPr/>
      </w:pPr>
      <w:r>
        <w:rPr/>
        <w:t>Из представленных суду документов, прослеживается связь родственных отношений родителей заявителя и умершего Нурмашева А.Х.</w:t>
      </w:r>
    </w:p>
    <w:p>
      <w:pPr>
        <w:pStyle w:val="Normal"/>
        <w:ind w:firstLine="708"/>
        <w:jc w:val="both"/>
        <w:rPr/>
      </w:pPr>
      <w:r>
        <w:rPr/>
        <w:t xml:space="preserve">Кроме указанных документов, заявителем представлены семейные фотографии разных периодов. </w:t>
      </w:r>
    </w:p>
    <w:p>
      <w:pPr>
        <w:pStyle w:val="Normal"/>
        <w:jc w:val="both"/>
        <w:rPr/>
      </w:pPr>
      <w:r>
        <w:rPr/>
        <w:tab/>
        <w:t>В соответствии с п. 1 ст. 291 ГПК РК суд устанавливает факты, от которых зависит возникновение, изменение или прекращение личных либо имущественных прав граждан или организаций.</w:t>
      </w:r>
    </w:p>
    <w:p>
      <w:pPr>
        <w:pStyle w:val="Normal"/>
        <w:ind w:firstLine="708"/>
        <w:jc w:val="both"/>
        <w:rPr/>
      </w:pPr>
      <w:r>
        <w:rPr/>
        <w:t xml:space="preserve">В силу п. 2 п/п 1 ст. 291 ГПК РК суд рассматривает дела об установлении фактов родственных отношений лиц. </w:t>
      </w:r>
    </w:p>
    <w:p>
      <w:pPr>
        <w:pStyle w:val="Normal"/>
        <w:ind w:firstLine="708"/>
        <w:jc w:val="both"/>
        <w:rPr/>
      </w:pPr>
      <w:r>
        <w:rPr/>
        <w:t xml:space="preserve">Согласно ст. 292 ГПК РК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 </w:t>
      </w:r>
    </w:p>
    <w:p>
      <w:pPr>
        <w:pStyle w:val="Normal"/>
        <w:ind w:firstLine="708"/>
        <w:jc w:val="both"/>
        <w:rPr/>
      </w:pPr>
      <w:r>
        <w:rPr/>
        <w:t>В соответствии с п. 4 нормативного постановления Верховного Суда РК от 28.06.2002г. № 13 «О судебной практике по делам об установлении фактов, имеющих юридическое значение» факт родственных отношений (п/п 1 ч. 2 ст. 291 ГПК) устанавливается в судебном порядке только в тех случаях, когда степень родства непосредственно порождает юридические последствия, например, если установление такого факта необходимо заявителю для получения свидетельства о праве на наследство или оформление права на получения пособия по случаю потери кормильца.</w:t>
      </w:r>
    </w:p>
    <w:p>
      <w:pPr>
        <w:pStyle w:val="Normal"/>
        <w:ind w:firstLine="708"/>
        <w:jc w:val="both"/>
        <w:rPr/>
      </w:pPr>
      <w:r>
        <w:rPr/>
        <w:t>В решении по делу об установлении факта родственных отношений суд должен указать, в какой степени родства находится заявитель с соответствующим лицом.</w:t>
      </w:r>
    </w:p>
    <w:p>
      <w:pPr>
        <w:pStyle w:val="Normal"/>
        <w:jc w:val="both"/>
        <w:rPr/>
      </w:pPr>
      <w:r>
        <w:rPr/>
        <w:tab/>
        <w:t xml:space="preserve">Суд находит обоснованными доводы заявителя о том,  что во внесудебном порядке подтвердить родственные отношения не представляется возможным из-за отсутствия документов прямо подтверждающих родство. На основании представленных, имеющихся у заявителя документов, фотографии, показаний свидетелей, суд приходит к выводу,  что Нурмашев Амирхан Хабибуллинович и Нурмашев Адильбек Хабибулиевич являются родными братьями.  </w:t>
      </w:r>
    </w:p>
    <w:p>
      <w:pPr>
        <w:pStyle w:val="Normal"/>
        <w:jc w:val="both"/>
        <w:rPr/>
      </w:pPr>
      <w:r>
        <w:rPr/>
        <w:tab/>
        <w:t>Эти и другие представленные доказательства являются достоверными, допустимыми, относящимися к  делу,  полученными законным способом и сомнения у суда не вызывают. Установление данного факта необходимо заявителю для реализации прав в порядке наследования. Совокупность представленных доказательств является достаточной для принятия решения, по существу поставленного перед судом вопрос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 руководствуясь ст. ст. 217-221 ГПК РК, суд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jc w:val="both"/>
        <w:rPr/>
      </w:pPr>
      <w:r>
        <w:rPr/>
        <w:tab/>
        <w:t>Заявление Нурмашева Амирхана Хабибуллиновича об установлении юридического факта родственных отношений - удовлетворить.</w:t>
      </w:r>
    </w:p>
    <w:p>
      <w:pPr>
        <w:pStyle w:val="Normal"/>
        <w:jc w:val="both"/>
        <w:rPr/>
      </w:pPr>
      <w:r>
        <w:rPr/>
        <w:tab/>
        <w:t xml:space="preserve">Установить факт родственных отношений Нурмашева Адильбека Хабибулиевича 03.05.1960г. рождения, умершего 10.08.2011г., с Нурмашевым Амирханом Хабибуллиновичем 25.10.1955г. рождения, которые приходятся друг другу родными братьями. 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и опротестовано в Актюбинский областной суд через суд г.Актобе в течение пятнадцати дней с момента вручения копи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: </w:t>
        <w:tab/>
        <w:tab/>
        <w:tab/>
        <w:tab/>
        <w:tab/>
        <w:tab/>
        <w:tab/>
        <w:tab/>
        <w:tab/>
        <w:t>Абдраева А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 xml:space="preserve">Судья: </w:t>
        <w:tab/>
        <w:tab/>
        <w:tab/>
        <w:tab/>
        <w:tab/>
        <w:tab/>
        <w:tab/>
        <w:tab/>
        <w:tab/>
        <w:t>Абдраева А.Н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ДРАЕВА А. Н. Суд города Актобе Судья 12.01.2015 16:32: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ДРАЕВА А. Н. Суд города Актобе Судья 12.01.2015 16:32: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8:00Z</dcterms:created>
  <dc:creator>Almatysud</dc:creator>
  <dc:description/>
  <cp:keywords/>
  <dc:language>en-US</dc:language>
  <cp:lastModifiedBy>User</cp:lastModifiedBy>
  <cp:lastPrinted>2012-07-22T17:05:00Z</cp:lastPrinted>
  <dcterms:modified xsi:type="dcterms:W3CDTF">2015-01-12T11:33:00Z</dcterms:modified>
  <cp:revision>5</cp:revision>
  <dc:subject/>
  <dc:title>Дело № 2- 5288</dc:title>
</cp:coreProperties>
</file>