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ТЫСУСКИЙ РАЙОННЫЙ СУД ГОРОДА АЛМ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лматы </w:t>
        <w:tab/>
        <w:tab/>
        <w:t xml:space="preserve">        № 2-233/2015</w:t>
        <w:tab/>
        <w:t xml:space="preserve">              29 января 2015 года</w:t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  <w:t>Жетысуский районный суд города Алматы</w:t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е председательствующего судьи Кушербаевой А.А., </w:t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асимовой М.,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 участием заявителя </w:t>
      </w:r>
      <w:r>
        <w:rPr>
          <w:rFonts w:eastAsia="Times New Roman"/>
          <w:color w:val="000000"/>
          <w:sz w:val="28"/>
          <w:szCs w:val="28"/>
        </w:rPr>
        <w:t>Зевакиной Валентины Ивановны, представителя заявителя Зевакиной Валентины Ивановны - Зевакиной Анны Павловны, действующей на основании доверенности от 17 июня 2014 года,</w:t>
      </w:r>
    </w:p>
    <w:p>
      <w:pPr>
        <w:pStyle w:val="31"/>
        <w:jc w:val="both"/>
        <w:rPr/>
      </w:pPr>
      <w:r>
        <w:rPr>
          <w:sz w:val="28"/>
          <w:szCs w:val="22"/>
        </w:rPr>
        <w:t xml:space="preserve">рассмотрев в открытом судебном заседании в помещении суда гражданское дело по заявлению </w:t>
      </w:r>
      <w:r>
        <w:rPr>
          <w:rFonts w:eastAsia="Times New Roman"/>
          <w:color w:val="000000"/>
          <w:sz w:val="28"/>
          <w:szCs w:val="28"/>
        </w:rPr>
        <w:t xml:space="preserve">Зевакиной Валентины Ивановны об установлении юридического факта родственных отношении, </w:t>
      </w:r>
      <w:r>
        <w:rPr>
          <w:sz w:val="28"/>
          <w:szCs w:val="22"/>
        </w:rPr>
        <w:t>суд</w:t>
      </w:r>
    </w:p>
    <w:p>
      <w:pPr>
        <w:pStyle w:val="Normal"/>
        <w:shd w:fill="FFFFFF" w:val="clear"/>
        <w:autoSpaceDE w:val="false"/>
        <w:ind w:left="2832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Заявитель Зевакина Валентина Ивановна обратилась в суд с заявлением об установлении юридического факта родственных отношении между заявителем и ее двоюродной сестрой Савиловой Людмилой Ивановной. В своем заявлении заявитель указывает, что ее мать -  Савилова Анна Григорьевна и мать Савиловой Людмилы Ивановны - Савилова Анастасия Григорьевна - родные сестры. 05.06.2013 года двоюродная сестра заявителя - Савилова Людмила Ивановна умерла, заявитель Зевакина В.И. не может получить свидетельство о ее смерти, а также</w:t>
      </w:r>
      <w:r>
        <w:rPr>
          <w:bCs/>
          <w:sz w:val="28"/>
          <w:szCs w:val="22"/>
        </w:rPr>
        <w:t xml:space="preserve"> оформить свидетельство о праве на наследство,</w:t>
      </w:r>
      <w:r>
        <w:rPr>
          <w:rFonts w:eastAsia="Times New Roman"/>
          <w:color w:val="000000"/>
          <w:sz w:val="28"/>
          <w:szCs w:val="28"/>
        </w:rPr>
        <w:t xml:space="preserve"> так как документы, подтверждающие родство двоюродных сестер не сохранились.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тариусом в оформлении наследства было отказано, ввиду отсутствия документов, подтверждающих родство между заявителем Зевакиной Валентиной Ивановной и Савиловой Людмилой Ивановн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вязи с чем, </w:t>
      </w:r>
      <w:r>
        <w:rPr>
          <w:rFonts w:eastAsia="Times New Roman"/>
          <w:color w:val="000000"/>
          <w:sz w:val="28"/>
          <w:szCs w:val="28"/>
        </w:rPr>
        <w:t>заявитель Зевакина Валентина Ивановна, 08.07.1936 года рождения просит суд установить юридический факт родственных отношении с двоюродной сестрой Савиловой Людмилой Ивановной, 28.09.1943 года ро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2"/>
        </w:rPr>
        <w:t>Установление юридического факта</w:t>
      </w:r>
      <w:r>
        <w:rPr>
          <w:rFonts w:eastAsia="Times New Roman"/>
          <w:color w:val="000000"/>
          <w:sz w:val="28"/>
          <w:szCs w:val="28"/>
        </w:rPr>
        <w:t xml:space="preserve"> родственных отношении</w:t>
      </w:r>
      <w:r>
        <w:rPr>
          <w:bCs/>
          <w:sz w:val="28"/>
          <w:szCs w:val="22"/>
        </w:rPr>
        <w:t xml:space="preserve"> необходимо заявителю для оформления свидетельства о праве на наследство.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2"/>
        </w:rPr>
        <w:t xml:space="preserve">В ходе судебного заседания заявитель </w:t>
      </w:r>
      <w:r>
        <w:rPr>
          <w:rFonts w:eastAsia="Times New Roman"/>
          <w:color w:val="000000"/>
          <w:sz w:val="28"/>
          <w:szCs w:val="28"/>
        </w:rPr>
        <w:t xml:space="preserve">Зевакина В.И. и ее представитель </w:t>
      </w:r>
      <w:r>
        <w:rPr>
          <w:bCs/>
          <w:sz w:val="28"/>
          <w:szCs w:val="22"/>
        </w:rPr>
        <w:t>поддержали заявленные требования и просили суд удовлетворить и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итель заявителя Зевакина А.П. пояснила суду, что обращалась в Департамент Юстиции по городу Алматы с просьбой выдать свидетельство о смерти Савиловой Людмилы Иванов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Согласно уведомлению от 12.03.2014 года был предоставлен ответ, что выдача свидетельства о смерти Савиловой Л.И. не представляется возможной, так как выдача свидетельства о смерти осуществляется только близким родственникам умершего. Была выдана справка о смерти Савиловой Людмилы Ивановны за № 18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2"/>
        </w:rPr>
        <w:t>Также представитель заявителя</w:t>
      </w:r>
      <w:r>
        <w:rPr>
          <w:rFonts w:eastAsia="Times New Roman"/>
          <w:color w:val="000000"/>
          <w:sz w:val="28"/>
          <w:szCs w:val="28"/>
        </w:rPr>
        <w:t xml:space="preserve"> Зевакина А.П. </w:t>
      </w:r>
      <w:r>
        <w:rPr>
          <w:bCs/>
          <w:sz w:val="28"/>
          <w:szCs w:val="22"/>
        </w:rPr>
        <w:t xml:space="preserve">пояснила суду, что </w:t>
      </w:r>
      <w:r>
        <w:rPr>
          <w:rFonts w:eastAsia="Times New Roman"/>
          <w:color w:val="000000"/>
          <w:sz w:val="28"/>
          <w:szCs w:val="28"/>
        </w:rPr>
        <w:t xml:space="preserve">Савилова Людмила Ивановна действительно является двоюродной сестрой Зевакиной Валентины Иванов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материалах гражданского дела имеется свидетельство о рождении, из содержания которого следует, что в районном отделе ЗАГС села Красногорск Алма-Атинской области имеется запись о рождении за № 108 от 08.07.1936 года на Ковальчукову Валентину Ивановну, где в графе "отец" указан Ковальчуков Иван Ефремович, а в графе "мать" - Савилова Анна Грегорьевна. 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Из представленного в материалах гражданского дела ответа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государственного архива </w:t>
      </w:r>
      <w:r>
        <w:rPr>
          <w:rFonts w:eastAsia="Times New Roman"/>
          <w:color w:val="000000"/>
          <w:sz w:val="28"/>
          <w:szCs w:val="28"/>
        </w:rPr>
        <w:t xml:space="preserve">Кордайского района за № 01-11/с-180 от 03.04.2014 года, следует, что актовая запись о рождении Савиловой Анастасии Григорьевны и Савиловой Анны Григорьевны среди неполных документов отдела Красногорского районного ЗАГСа за 1920-1922 годы в списках не обнаружены, а также не обнаружена актовая запись о заключении брака между </w:t>
      </w:r>
      <w:r>
        <w:rPr>
          <w:sz w:val="28"/>
          <w:szCs w:val="28"/>
        </w:rPr>
        <w:t>Савиловой Анной Григорьевной и Ковальчуковым Иваном Ефремовичем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огласно извещения Красногорского районного военкомата от 29.10.1947 года за № 180, гражданке Савиловой Надежде Сергеевне было направлено письмо о том, что рядовой </w:t>
      </w:r>
      <w:r>
        <w:rPr>
          <w:sz w:val="28"/>
          <w:szCs w:val="28"/>
        </w:rPr>
        <w:t xml:space="preserve">Ковальчуков Иван Ефремович, 1912 года рождения, уроженец </w:t>
      </w:r>
      <w:r>
        <w:rPr>
          <w:rFonts w:eastAsia="Times New Roman"/>
          <w:sz w:val="28"/>
          <w:szCs w:val="28"/>
        </w:rPr>
        <w:t>Красногорского</w:t>
      </w:r>
      <w:r>
        <w:rPr>
          <w:sz w:val="28"/>
          <w:szCs w:val="28"/>
        </w:rPr>
        <w:t xml:space="preserve"> района, находясь на фронте погиб и 26.03.1943 года похоронен в деревне Шагревко Севского района Орловской области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акт того, что Ковальчукова Валентина Ивановна сменила девичью фамилию "Ковальчукова" на "Зевакина" подтверждается свидетельством о браке между Ковальчуковой Валентиной Ивановной и Зевакиным Павлом Гавриловичем, зарегистрированным Советским районным отделом ЗАГС города Алма-Аты за № 912 от 07.05.1964 года.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В материалах гражданского дела представлена копия удостоверения личности Зевакиной Валентины Ивановны, 08.07.1936 года рождения.</w:t>
      </w:r>
    </w:p>
    <w:p>
      <w:pPr>
        <w:pStyle w:val="Normal"/>
        <w:widowControl w:val="false"/>
        <w:ind w:firstLine="540"/>
        <w:jc w:val="both"/>
        <w:rPr>
          <w:sz w:val="28"/>
          <w:szCs w:val="22"/>
        </w:rPr>
      </w:pPr>
      <w:r>
        <w:rPr>
          <w:rFonts w:eastAsia="Times New Roman"/>
          <w:color w:val="000000"/>
          <w:sz w:val="28"/>
          <w:szCs w:val="28"/>
        </w:rPr>
        <w:t>Согласно свидетельства о смерти, зарегистрированного Отделом ЗАГС Турксибского района города Алматы от 23.04.2004 года,</w:t>
      </w:r>
      <w:r>
        <w:rPr>
          <w:sz w:val="28"/>
          <w:szCs w:val="22"/>
        </w:rPr>
        <w:t xml:space="preserve"> представленного в материалах гражданского дела, </w:t>
      </w:r>
      <w:r>
        <w:rPr>
          <w:rFonts w:eastAsia="Times New Roman"/>
          <w:color w:val="000000"/>
          <w:sz w:val="28"/>
          <w:szCs w:val="28"/>
        </w:rPr>
        <w:t>Савилова Анастасия Григорьевна умерла 13.04.2004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гражданского дела имеется свидетельство о рождении, из содержания которого следует, что в районном отделе ЗАГС Красногорска Джамбульской области имеется запись о рождении за № 442540 от 13.10.1943 года на </w:t>
      </w:r>
      <w:r>
        <w:rPr>
          <w:rFonts w:eastAsia="Times New Roman"/>
          <w:sz w:val="28"/>
          <w:szCs w:val="28"/>
        </w:rPr>
        <w:t>Савилову Людмилу Ивановну</w:t>
      </w:r>
      <w:r>
        <w:rPr>
          <w:sz w:val="28"/>
          <w:szCs w:val="28"/>
        </w:rPr>
        <w:t xml:space="preserve">, где в графе "отец" указан Маляев Иван Степанович, в графе "мать" - Савилова </w:t>
      </w:r>
      <w:r>
        <w:rPr>
          <w:rFonts w:eastAsia="Times New Roman"/>
          <w:sz w:val="28"/>
          <w:szCs w:val="28"/>
        </w:rPr>
        <w:t>Анастасия Григорьевна.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авилова Людмила Ивановна умерла 05.06.2013 года, о чем в книге регистрации актов о смерти произведена запись за № 20-322-14-0000-185.  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основании ходатайства заявителя </w:t>
      </w:r>
      <w:r>
        <w:rPr>
          <w:sz w:val="28"/>
          <w:szCs w:val="28"/>
        </w:rPr>
        <w:t xml:space="preserve">Зевакиной Валентины Ивановны </w:t>
      </w:r>
      <w:r>
        <w:rPr>
          <w:rFonts w:eastAsia="Times New Roman"/>
          <w:color w:val="000000"/>
          <w:sz w:val="28"/>
          <w:szCs w:val="28"/>
        </w:rPr>
        <w:t xml:space="preserve">о вызове свидетелей в суд, в ходе судебного заседания, были заслушаны свидетели </w:t>
      </w:r>
      <w:r>
        <w:rPr>
          <w:sz w:val="28"/>
          <w:szCs w:val="28"/>
        </w:rPr>
        <w:t>Казаченко Ольга Анатольевна</w:t>
      </w:r>
      <w:r>
        <w:rPr>
          <w:rFonts w:eastAsia="Times New Roman"/>
          <w:color w:val="000000"/>
          <w:sz w:val="28"/>
          <w:szCs w:val="28"/>
        </w:rPr>
        <w:t xml:space="preserve"> и Петелина Елена Владимировна, которые подтвердили, что Савилова Людмила Ивановна действительно является двоюродной сестрой </w:t>
      </w:r>
      <w:r>
        <w:rPr>
          <w:sz w:val="28"/>
          <w:szCs w:val="28"/>
        </w:rPr>
        <w:t xml:space="preserve">Зевакиной Валентины Ивановн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2"/>
        </w:rPr>
        <w:t xml:space="preserve">Суд, выслушав пояснения </w:t>
      </w:r>
      <w:r>
        <w:rPr>
          <w:sz w:val="28"/>
          <w:szCs w:val="28"/>
        </w:rPr>
        <w:t>Зевакиной Валентины Ивановны,</w:t>
      </w:r>
      <w:r>
        <w:rPr>
          <w:sz w:val="28"/>
          <w:szCs w:val="22"/>
        </w:rPr>
        <w:t xml:space="preserve"> представителя заявителя,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выслушав  свидетелей, исследовав материалы гражданского дела, считает заявление </w:t>
      </w:r>
      <w:r>
        <w:rPr>
          <w:rFonts w:eastAsia="Times New Roman"/>
          <w:color w:val="000000"/>
          <w:sz w:val="28"/>
          <w:szCs w:val="28"/>
        </w:rPr>
        <w:t xml:space="preserve">Зевакиной Валентины Ивановны об установлении юридического факта родственных отношений, </w:t>
      </w:r>
      <w:r>
        <w:rPr>
          <w:sz w:val="28"/>
          <w:szCs w:val="28"/>
        </w:rPr>
        <w:t>подлежащим удовлетворению, по следующим основаниям.</w:t>
      </w:r>
    </w:p>
    <w:p>
      <w:pPr>
        <w:pStyle w:val="Normal"/>
        <w:ind w:firstLine="540"/>
        <w:jc w:val="both"/>
        <w:rPr/>
      </w:pPr>
      <w:r>
        <w:rPr>
          <w:rStyle w:val="S1"/>
          <w:b w:val="false"/>
          <w:sz w:val="28"/>
          <w:szCs w:val="28"/>
        </w:rPr>
        <w:t>Согласно Нормативному Постановлению Верховного Суда Республики Казахстан от 28 июня 2002 года N 13 «О судебной практике по делам об установлении фактов, имеющих юридическое значение», ф</w:t>
      </w:r>
      <w:r>
        <w:rPr>
          <w:sz w:val="28"/>
          <w:szCs w:val="28"/>
        </w:rPr>
        <w:t xml:space="preserve">акт родственных отношений (подпункт 1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1013921/" \l "SUB29102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2 статьи 291 ГПК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) устанавливается в судебном порядке только в тех случаях, когда степень родства непосредственно порождает юридические последствия, например, если установление такого факта необходимо заявителю для получения свидетельства о праве на наследство или оформление права на получения пособия по случаю потери кормильца. В решении по делу об установлении факта родственных отношений суд должен указать, в какой степени родства находится заявитель с соответствующим лицом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91 ГПК РК, суд устанавливает факты, от которых зависит возникновение, изменение или прекращение личных, либо имущественных прав граждан или организаций, а также рассматривает дела об установлении факта родственных отношений лиц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Согласно требованиям ст. 292 ГПК РК, суд устанавливает факты, имеющие юридическое значение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2"/>
        </w:rPr>
        <w:t xml:space="preserve">Установление юридического факта родственных отношений необходимо </w:t>
      </w:r>
      <w:r>
        <w:rPr>
          <w:sz w:val="28"/>
          <w:szCs w:val="28"/>
        </w:rPr>
        <w:t>заявителю</w:t>
      </w:r>
      <w:r>
        <w:rPr>
          <w:bCs/>
          <w:sz w:val="28"/>
          <w:szCs w:val="22"/>
        </w:rPr>
        <w:t xml:space="preserve"> для оформления свидетельства о праве на наследство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достоверно было установлено, что заявитель Зевакина Валентина Ивановна действительно является дочерью Ковальчукова Ивана Ефремовича и Савиловой Анны Григорьев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ом также достоверно установлено что </w:t>
      </w:r>
      <w:r>
        <w:rPr>
          <w:rFonts w:eastAsia="Times New Roman"/>
          <w:sz w:val="28"/>
          <w:szCs w:val="28"/>
        </w:rPr>
        <w:t>Савилова Людмила Ивановна</w:t>
      </w:r>
      <w:r>
        <w:rPr>
          <w:sz w:val="28"/>
          <w:szCs w:val="28"/>
        </w:rPr>
        <w:t xml:space="preserve"> является дочерью Маляева Ивана Степановича и Савиловой </w:t>
      </w:r>
      <w:r>
        <w:rPr>
          <w:rFonts w:eastAsia="Times New Roman"/>
          <w:sz w:val="28"/>
          <w:szCs w:val="28"/>
        </w:rPr>
        <w:t>Анастасии Григорьевны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гласно свидетельства о браке между Ковальчуковой Валентиной Ивановной и Зевакиным Павлом Гавриловичем, зарегистрированным Советским районным отделом ЗАГС города Алма-Аты за № 912 от 07.05.1964 года заявитель сменила девичью фамилию "Ковальчукова" на "Зевакина"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шенные в ходе судебного разбирательства свидетели Казаченко Ольга Анатольевна</w:t>
      </w:r>
      <w:r>
        <w:rPr>
          <w:rFonts w:eastAsia="Times New Roman"/>
          <w:color w:val="000000"/>
          <w:sz w:val="28"/>
          <w:szCs w:val="28"/>
        </w:rPr>
        <w:t xml:space="preserve"> и Петелина Елена Владимировна</w:t>
      </w:r>
      <w:r>
        <w:rPr>
          <w:sz w:val="28"/>
          <w:szCs w:val="28"/>
        </w:rPr>
        <w:t xml:space="preserve"> пояснили суду, что </w:t>
      </w:r>
      <w:r>
        <w:rPr>
          <w:rFonts w:eastAsia="Times New Roman"/>
          <w:color w:val="000000"/>
          <w:sz w:val="28"/>
          <w:szCs w:val="28"/>
        </w:rPr>
        <w:t xml:space="preserve">Савилова Людмила Ивановна действительно является двоюродной сестрой </w:t>
      </w:r>
      <w:r>
        <w:rPr>
          <w:sz w:val="28"/>
          <w:szCs w:val="28"/>
        </w:rPr>
        <w:t xml:space="preserve">Зевакиной Валентины Иванов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 вышеуказанные обстоятельства, в соответствие с требованиями ст. 291 ГПК РК, заявление об установлении юридического факта родственных отношений </w:t>
      </w:r>
      <w:r>
        <w:rPr>
          <w:rFonts w:eastAsia="Times New Roman"/>
          <w:color w:val="000000"/>
          <w:sz w:val="28"/>
          <w:szCs w:val="28"/>
        </w:rPr>
        <w:t>под</w:t>
      </w:r>
      <w:r>
        <w:rPr>
          <w:sz w:val="28"/>
          <w:szCs w:val="28"/>
        </w:rPr>
        <w:t>лежит удовлетворению, так как установление данного факта имеет для заявителя юридическое 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чем, суд считает з</w:t>
      </w:r>
      <w:r>
        <w:rPr>
          <w:sz w:val="28"/>
          <w:szCs w:val="28"/>
        </w:rPr>
        <w:t xml:space="preserve">аявление об установлении юридического факта родственных отношений между </w:t>
      </w:r>
      <w:r>
        <w:rPr>
          <w:bCs/>
          <w:sz w:val="28"/>
          <w:szCs w:val="28"/>
        </w:rPr>
        <w:t>заявителем</w:t>
      </w:r>
      <w:r>
        <w:rPr>
          <w:sz w:val="28"/>
          <w:szCs w:val="28"/>
        </w:rPr>
        <w:t xml:space="preserve"> Зевакиной Валентиной Ивановной и ее двоюродной сестрой Савиловой Людмилой Ивановной, подлежащим удовлетвор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</w:rPr>
        <w:t xml:space="preserve">На основании вышеизложенного и руководствуясь ст. ст. 217-221, </w:t>
      </w:r>
      <w:r>
        <w:rPr>
          <w:bCs/>
          <w:sz w:val="28"/>
          <w:szCs w:val="28"/>
        </w:rPr>
        <w:t>291-295 Г</w:t>
      </w:r>
      <w:r>
        <w:rPr>
          <w:sz w:val="28"/>
        </w:rPr>
        <w:t>ПК РК, суд</w:t>
        <w:tab/>
        <w:tab/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  <w:szCs w:val="22"/>
        </w:rPr>
        <w:t xml:space="preserve">Заявление </w:t>
      </w:r>
      <w:r>
        <w:rPr>
          <w:rFonts w:eastAsia="Times New Roman"/>
          <w:sz w:val="28"/>
          <w:szCs w:val="28"/>
        </w:rPr>
        <w:t xml:space="preserve">Зевакиной Валентины Ивановны об установлении юридического факта родственных отношений - </w:t>
      </w:r>
      <w:r>
        <w:rPr>
          <w:sz w:val="28"/>
          <w:szCs w:val="28"/>
        </w:rPr>
        <w:t>удовлетворить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2"/>
        </w:rPr>
        <w:t xml:space="preserve">Установить юридический факт родственных отношений между </w:t>
      </w:r>
      <w:r>
        <w:rPr>
          <w:bCs/>
          <w:sz w:val="28"/>
          <w:szCs w:val="28"/>
        </w:rPr>
        <w:t>заявителем</w:t>
      </w:r>
      <w:r>
        <w:rPr>
          <w:sz w:val="28"/>
          <w:szCs w:val="28"/>
        </w:rPr>
        <w:t xml:space="preserve"> Зевакиной Валентиной Ивановной, 08.07.1936 года рождения и ее двоюродной сестрой Савиловой Людмилой Ивановной, 28.09.1943 года рождения.</w:t>
      </w:r>
      <w:r>
        <w:rPr>
          <w:sz w:val="28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как это следует из свидетельских показаний его соседей Артыкбаева М.о Абсеитов А. прав на земелнии права на </w:t>
      </w:r>
      <w:r>
        <w:rPr>
          <w:sz w:val="28"/>
          <w:szCs w:val="28"/>
        </w:rPr>
        <w:t>Решение может быть обжаловано и опротестовано в Алматинский городской суд через Жетысуский районный суд г. Алматы в течение 15 дней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удья</w:t>
        <w:tab/>
        <w:tab/>
        <w:tab/>
        <w:tab/>
        <w:tab/>
        <w:tab/>
        <w:tab/>
        <w:t xml:space="preserve">       </w:t>
        <w:tab/>
        <w:tab/>
        <w:t xml:space="preserve"> А.А. Кушербаева </w:t>
      </w:r>
    </w:p>
    <w:p>
      <w:pPr>
        <w:pStyle w:val="Normal"/>
        <w:shd w:fill="FFFFFF" w:val="clear"/>
        <w:autoSpaceDE w:val="false"/>
        <w:ind w:firstLine="53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7:00Z</dcterms:created>
  <dc:creator>727-3877</dc:creator>
  <dc:description/>
  <dc:language>en-US</dc:language>
  <cp:lastModifiedBy>727-3877</cp:lastModifiedBy>
  <dcterms:modified xsi:type="dcterms:W3CDTF">2016-02-12T12:17:00Z</dcterms:modified>
  <cp:revision>1</cp:revision>
  <dc:subject/>
  <dc:title/>
</cp:coreProperties>
</file>