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 № 2-882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/15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  <w:tab/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копия 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 Р Е Д Е Л Е Н И Е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3 октября 2015 года                                  </w:t>
        <w:tab/>
        <w:t xml:space="preserve">      </w:t>
        <w:tab/>
        <w:t xml:space="preserve">    город Петропавловск</w:t>
      </w:r>
    </w:p>
    <w:p>
      <w:pPr>
        <w:pStyle w:val="TextBodyIndent"/>
        <w:ind w:firstLine="720"/>
        <w:rPr>
          <w:szCs w:val="28"/>
        </w:rPr>
      </w:pPr>
      <w:r>
        <w:rPr>
          <w:rFonts w:eastAsia="MS Mincho;ＭＳ 明朝"/>
          <w:szCs w:val="28"/>
        </w:rPr>
        <w:t xml:space="preserve">Суд №2 города Петропавловска  Северо–Казахстанской области в составе председательствующего судьи Абулкасимовой А.Т., при секретаре судебного заседания Оразовой А.Е., </w:t>
      </w:r>
      <w:r>
        <w:rPr>
          <w:szCs w:val="28"/>
        </w:rPr>
        <w:t>рассмотрев при подготовке гражданского дела к судебному разбирательству по иску товарищества с ограниченной ответственностью «Микрокредитная организация «Гид Кредит СК» к</w:t>
      </w:r>
      <w:r>
        <w:rPr>
          <w:szCs w:val="28"/>
          <w:lang w:val="kk-KZ"/>
        </w:rPr>
        <w:t xml:space="preserve"> Черепанову Евгению Анатольевичу и Черепановой Зое Ниловне </w:t>
      </w:r>
      <w:r>
        <w:rPr>
          <w:szCs w:val="28"/>
        </w:rPr>
        <w:t xml:space="preserve"> о взыскании задолженности</w:t>
      </w:r>
      <w:r>
        <w:rPr>
          <w:szCs w:val="28"/>
          <w:lang w:val="kk-KZ"/>
        </w:rPr>
        <w:t xml:space="preserve"> и обращения взыскания на заложенное имущество</w:t>
      </w:r>
      <w:r>
        <w:rPr>
          <w:szCs w:val="28"/>
        </w:rPr>
        <w:t>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2.10.2015 года</w:t>
      </w:r>
      <w:r>
        <w:rPr>
          <w:sz w:val="28"/>
          <w:szCs w:val="28"/>
        </w:rPr>
        <w:t xml:space="preserve"> ТОО «Микрокредитная организация «Гид Кредит СК»  (далее по тексту - ТОО)</w:t>
      </w:r>
      <w:r>
        <w:rPr>
          <w:sz w:val="28"/>
        </w:rPr>
        <w:t xml:space="preserve"> обратилось в суд с иском к ответчику о взыскании задолженности по кредитному соглашению,</w:t>
      </w:r>
      <w:r>
        <w:rPr>
          <w:rFonts w:eastAsia="MS Mincho;ＭＳ 明朝"/>
          <w:sz w:val="28"/>
        </w:rPr>
        <w:t xml:space="preserve"> указав, что 03</w:t>
      </w:r>
      <w:r>
        <w:rPr>
          <w:sz w:val="28"/>
          <w:szCs w:val="28"/>
        </w:rPr>
        <w:t>.04.2014 года между ТОО и Черепановой З.Н. было заключено генеральное кредитное соглашение №ДЗИГКС00623 о предоставлении лимита кредитования в сумме 1200000 тенге. 10.04.2014 года между ТОО и Черепановой З.Н. был заключен договор займа №КДГКС 00623 на сумму 1200000 тенге сроком на 36 месяцев с вознаграждением в 27 процентов в год от суммы займа. Согласно договора залога №ДЗИ00623 от 03.04.2014 года в качестве обеспечения исполнения обязательств по договору займа №КДГКС 00623 от 10.04.2014 года ответчиком предоставлена в залог ½ часть жилого домовладения, находящегося по адресу: Кызылжарский район, с.о.Соколовский, с.Соколовка, ул.Заречная д.3 кв.2. Черепанов Е.А. является супругом Черепановой З.Н. и заявлением от 03.04.2014 года дал свое согласие на залог вышеуказанного имущества в обеспечение займа, получаемого Черепановой З.Н. у ТОО. По договору залога, рыночная стоимость предмета залога составила 2360000 тенге.</w:t>
      </w:r>
      <w:r>
        <w:rPr>
          <w:rFonts w:eastAsia="MS Mincho;ＭＳ 明朝"/>
          <w:sz w:val="28"/>
        </w:rPr>
        <w:t xml:space="preserve"> 05</w:t>
      </w:r>
      <w:r>
        <w:rPr>
          <w:sz w:val="28"/>
          <w:szCs w:val="28"/>
        </w:rPr>
        <w:t>.06.2014 года между ТОО и Черепановой З.Н. было заключено генеральное кредитное соглашение №ДЗИГКС00637 о предоставлении лимита кредитования в сумме 2200000 тенге. 06.06.2014 года между ТОО и Черепановой З.Н. был заключен договор займа №КДГКС 00637 на сумму 2200000 тенге сроком на 36 месяцев с вознаграждением в 27 процентов от суммы займа в год. Согласно договора залога №ДЗИ00637 от 05.06.2014 года в качестве обеспечения исполнения обязательств по договору займа №КДГКС 00637 от 05.06.2014 года ответчиками был предоставлен в залог трактор колесный Белорус МТЗ 82.1 2013 года выпуска стоимостью 4408000 тенге, принадлежащий Черепанову Е.А.</w:t>
      </w:r>
      <w:r>
        <w:rPr>
          <w:rFonts w:eastAsia="MS Mincho;ＭＳ 明朝"/>
          <w:sz w:val="28"/>
        </w:rPr>
        <w:t xml:space="preserve"> 26</w:t>
      </w:r>
      <w:r>
        <w:rPr>
          <w:sz w:val="28"/>
          <w:szCs w:val="28"/>
        </w:rPr>
        <w:t>.06.2014 года между ТОО и Черепановой З.Н. было заключено генеральное кредитное соглашение №ДЗИГКС00643 о предоставлении лимита кредитования в сумме 800000 тенге. 27.06.2014 года между ТОО и Черепановой З.Н. был заключен договор займа №КДГКС 00643 на сумму 800000 тенге сроком на 36 месяцев с вознаграждением в 27 процентов от суммы займа в год. Согласно договора залога №ДЗИ00643 от 05.06.2014 года в качестве обеспечения исполнения обязательств по договору займа №КДГКС 00643 от 26.06.2014 года ответчиками был предоставлен в залог полуприцеп Vanhool (тентованный) 1990 г.в. стоимостью 565000 тенге, принадлежащий Черепанову Е.А. Начиная с июля 2014 года Черепановой З.Н. нарушается своевременность уплаты платежей по договорам займа. Черепановой З.Н. 17.12.2014 года вручено уведомление о невыполнении обязательств, но несмотря на это, обязательство не выполняется.  Согласно справки ТОО от 18.08.2015 года задолженность Черепановой З.Н. составляет 7150693 тенге, в том числе основной долг 4200000 тенге, вознаграждение 1345000 тенге, пеня 1605493 тенге. Просит суд взыскать с Черепановой З.Н. в пользу ТОО по договорам займа от 10.04.2014 года №КДГКС 00623, 06.06.2014 года №КДГКС 00637, 27.06.2014 года №КДГКС 00643 в размере 7150693 тенге. Обратить взыскание на предметы залога, а именно на: ½ часть  жилого домовладения, состоящего из жилого дома общей площадью 80,1 кв.м., в том числе жилой площадью 25,0 кв.м., сеней и земельного участка кадастровый №15-220-096-484, площадью 0,0448 га, предоставленного для жилого дома и ведения личного подсобного хозяйства, находящегося по адресу: Северо-Казахстанская область, Кызылжарский район, с.о.Соколовский, с.Соколовка, ул.Заречная д.3 кв.2, принадлежащую Черепановой Зое Ниловне с начальной ценой продажи 2360000 тенге. Трактор колесный Белорус МТЗ 82.1, 2013 г.в., гос.номер Т 135 АНВ, двигатель №787816,заводской №82001113, принадлежащий Черепанову Евгению Анатольевичу с начальной ценой продажи 4408000 тенге. Полуприцеп Vanhool (тентованный) 1990 г.в., гос.номер 2210 ТС, принадлежащий Черепанову Евгению Анатольевичу с начальной ценой продажи 1565000 тен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ответчики Черепанова З.Н., Черепанов Е.А.  зарегистрированы и проживают по адресу: Северо-Казахстанская область, Кызылжарский район, с.Соколовка, ул.Заречная д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олагает необходимым допросить в качестве ответчиков Черепанову З.Н., Черепанова Е.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Черепанова З.Н., Черепанов Е.А.  являются участниками процесса, и в соответствии со ст.47 ГПК РК, пользуются процессуальными правами, местом регистрации ответчиков является - Северо-Казахстанская область, Кызылжарский район, с.Соколовка, ул.Заречная д.1, обеспечить их явку в судебное заседание не предоставляется возможным, суд считает необходимым направить судебное поручение в Кызылжарский районный суд Северо-Казахстанской области для выполнения определенных процессуаль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изложенного, руководствуясь ст.ст.72, 251, 252, п/п.6) ч.1 ст. 243 ГПК РК,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учить Кызылжарскому районному суду Северо-Казахста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ручить  </w:t>
      </w:r>
      <w:r>
        <w:rPr>
          <w:sz w:val="28"/>
          <w:szCs w:val="28"/>
          <w:lang w:val="kk-KZ"/>
        </w:rPr>
        <w:t xml:space="preserve">Черепанову Евгению Анатольевичу 27.09.1961 года рождения ИИН 610927350310 и Черепановой Зое Ниловне </w:t>
      </w:r>
      <w:r>
        <w:rPr>
          <w:sz w:val="28"/>
          <w:szCs w:val="28"/>
        </w:rPr>
        <w:t xml:space="preserve"> 17.09.1961 года рождения, проживающим по адресу -  Республика Казахстан, Северо-Казахстанская область, Кызылжарский район, с.Соколовка, ул.Заречная д.1,  копию искового заявления с отобранием расписки о вр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Допросить ответчиков </w:t>
      </w:r>
      <w:r>
        <w:rPr>
          <w:sz w:val="28"/>
          <w:szCs w:val="28"/>
          <w:lang w:val="kk-KZ"/>
        </w:rPr>
        <w:t xml:space="preserve">Черепанова Евгения Анатольевича и Черепанову Зою Ниловну </w:t>
      </w:r>
      <w:r>
        <w:rPr>
          <w:sz w:val="28"/>
          <w:szCs w:val="28"/>
        </w:rPr>
        <w:t xml:space="preserve"> по следующим вопросам, с разъяснением ст.ст. 47, 15, 65 ГПК Р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нятны ли им исковые требования, признают ли они исковые требован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не согласны, обязать в установленный судом срок представить письменный отзыв (возражение) на исковое заявление с указанием на доказательства о необоснованности заявлен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возражает рассмотреть дело без их участ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факту образовавшейся задолженности, что они могут поясн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ая сумма им была дополнительно оплачена (представить заверенные квитанции)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</w:t>
      </w:r>
      <w:r>
        <w:rPr>
          <w:sz w:val="28"/>
          <w:szCs w:val="28"/>
          <w:lang w:val="kk-KZ"/>
        </w:rPr>
        <w:t>Черепановым Евгением Анатольевичем и Черепановой Зоей Ниловной</w:t>
      </w:r>
      <w:r>
        <w:rPr>
          <w:sz w:val="28"/>
          <w:szCs w:val="28"/>
        </w:rPr>
        <w:t xml:space="preserve"> исковых требований, необходимо отобрать у них письменное признание иска, с разъяснением последствий признания 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иску о получении ответчиками искового заявления, письменный отзыв и протокол судебного заседания направить в суд № 2 города Петропавловска Северо-Казахстанской области, по адресу г.Петропавловск, ул.Брусиловского,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сполнения данного поручения просьба сообщить об обстоятельствах, препятствующих его исполнению, и возвратить подлежащие вручению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приостановить до получения указанных документов.</w:t>
      </w:r>
    </w:p>
    <w:p>
      <w:pPr>
        <w:pStyle w:val="Style2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 определение может быть подана частная жалоба и принесён протест с соблюдением требований статьи 344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2 г.Петропавловска в течение пятнадцати дней с момента получения копии определения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Судья:                                                                              Абулкасимова А.Т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Копия верн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Судья:                                                                              Абулкасимова А.Т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8475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булкасимова А. Т. Суд №2 г.Петропавловск\Судья Судья 23.10.2015 21:23:5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булкасимова А. Т. Суд №2 г.Петропавловск\Судья Судья 23.10.2015 21:23:5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Narrow" w:hAnsi="Arial Narrow" w:eastAsia="Times New Roman" w:cs="Times New Roman"/>
      <w:b/>
      <w:bCs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3:48:00Z</dcterms:created>
  <dc:creator>715-1423</dc:creator>
  <dc:description/>
  <cp:keywords/>
  <dc:language>en-US</dc:language>
  <cp:lastModifiedBy>715-1423</cp:lastModifiedBy>
  <cp:lastPrinted>2015-07-04T20:42:00Z</cp:lastPrinted>
  <dcterms:modified xsi:type="dcterms:W3CDTF">2015-10-23T15:23:00Z</dcterms:modified>
  <cp:revision>30</cp:revision>
  <dc:subject/>
  <dc:title/>
</cp:coreProperties>
</file>