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83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 ию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15 год                                      </w:t>
        <w:tab/>
        <w:tab/>
        <w:t xml:space="preserve"> г. Караганда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д специализированного межрайонного суда по уголовным делам   Карагандинской области в составе председательствующего судьи Тансыкпаева Т.С., при секретаре Усабаевой Д., с участием государственного обвинителя прокурора Управления прокуратуры Карагандинской области Медеубаева С.К.,   потерпевшей  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С. и адвоката  Слесарчук А.Г. в защиту интересов подсудимого  рассмотрев в открытом судебном заседание дело по обвинению: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Б., до заключения под стражу проживавшего по адресу: --, копию обвинительного акта получившего в срок, находящегося под арестом, преданного суду по ст. 99 ч.2 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 Республики  Казахста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3.2015 года примерно 7 часов утра Б. находясь в квартире которую снимал с сожительницей Б. и где в это время также находились последняя и их знакомый Б. пройдя из спальной комнаты в зал и где увидев лежащих на диване целующихся Б. и Б. с целью противоправного умышленного причинения смерти двум лицам пройдя на кухню и взяв с кухонного стола нож и вернувшись обратно в зал и с целью доведения своего изначального преступного умысла до конца, нанес множественные удары в область грудной клетки и шеи последних в результате чего согласно заключениям судебно-медицинских экспертиз №№255-256 от 03.04.2015 года  Б.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пого проникающего колото-резаного ранения задней поверхности грудной клетки слева с повреждением левого легкого, которое осложнилось гемопневматороксом слева и  Б. от слепых проникающих колото-резаных ранений грудной клетки с повреждением обеих легких  осложнившихся массивным внутренним кровотечением, гемопневматороксом слева и справа и которые образовались незадолго до смерти от действия колюще-режущего предмета опасного в момент причинения  скончались на месте совершения преступления.   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е в качестве подсудимого Б. в инкриминируемом ему преступлении вину признав полностью, а именно в убийстве двух лиц  </w:t>
      </w:r>
      <w:r>
        <w:rPr>
          <w:rFonts w:eastAsia="MS Mincho;ＭＳ 明朝"/>
          <w:sz w:val="28"/>
          <w:szCs w:val="28"/>
        </w:rPr>
        <w:t xml:space="preserve">показал, что  </w:t>
      </w:r>
      <w:r>
        <w:rPr>
          <w:color w:val="000000"/>
          <w:sz w:val="28"/>
          <w:szCs w:val="28"/>
        </w:rPr>
        <w:t xml:space="preserve">с потерпевшей Б. он познакомился в мае 2014 года в наркологическом диспансере г.Темиртау и где он лечился от алкоголизма, а она от наркомании. После лечения  они стали проживать вместе, так как в дальнейшем у них были намерения пожениться. Жили на съемных квартирах. В ноябре 2014 года переехали на квартиру по адресу: --. Официально он не работал, а занимался ремонтом квартир со своими знакомыми. Б. также нигде не работала, но примерно в конце февраля устроилась на работу в магазин продавцом консультантом. Жили на его деньги. Также им помогали его родственники. 06.03.2015 года к нему пришел друг Б., по прозвищу «Б» который до этого был в г.Астане на заработках. Знакомы они с детства, жили в одном дворе и учились в одном классе. Неприязненных отношений между ними не было. С того дня Б. жил у  него и они все дни употребляли спиртные напитки.  Б. с Б. познакомилась с того момента как он стал проживать с ними. С 12 на 13 марта Б. дома не ночевала, а пошла то ли к своей матери или подруге. Дома он был с Б. и пили спиртные напитки. 13.03.2015 года он с Б. во 2-ом микрорайоне г.Темиртау употребляли спиртные напитки. В обед они пришли домой и  поели. В обед ним пришел его знакомый Е. с которым ранее работал на стройке и с которым он и Б. собирались ехать работать в Астану к брату Б. который им нашел работу.  Он с Е. договорился и дал ему ключи от их квартиры, чтобы он следующий день пришел к ним, и сам открыл дверь и после этого он ушел.  В тот же день примерно 19 часов он с Б. снова пошли употреблять спиртные напитки  во 2-ой микрорайон.  Примерно 21.30 часов на остановке они встретили Б. Купили бутылку водки, закуски и пошли пить водку к знакомому Б. и пили водку у него в подъезде. Б. с ними  спиртное не пила, так как он запрещал ей пить спиртное  в его присутствии. Примерно 23 часов они втроем пошли домой, по дороге купили водку, и закуски. Дома стали пить водку он и Б., а Б. с ними не пила. Опьянев, он пошел спальню комнату и уснул. Точно сказать не может, во сколько проснулся утром, он вышел со спальней  комнаты в зал и где справой стороны на диване увидел Б. и Б. лежащими друг на друге и целующимися. Кто на ком лежал и были ли они одеты или раздеты он не помнит. Увидев происходящее он почувствовав обиду, предательство, т.к. он от них этого не ожидал и считал их близкими для него людьми, доверял им полностью и даже не мог представить, что они могут это сделать.  В этот момент не знает, что с ним произошло, т.к. у него отключилось сознание,  и что было дальше и откуда взял нож он не помнит. Пришел он в себя примерно 10 часов на другой день, когда его во 2-ом микрорайоне  задержали сотрудники полиции и повезли в Старогородской ОП и где он рассказал сотрудникам, что это он совершил убийство Б. и Б. В момент убийства в квартире кроме его, Б. и Б. никого из посторонних  не было.  Преступление совершил в состоянии алкогольного опьянения. Кого он убил первым Б. или  Б., а также как наносил ножевые ранения и куда дел нож не помнит, т.к. в тот момент ничего не соображал. </w:t>
      </w:r>
      <w:r>
        <w:rPr>
          <w:sz w:val="28"/>
          <w:szCs w:val="28"/>
        </w:rPr>
        <w:t xml:space="preserve">Необходимости в применении ножа в отношении потерпевших с его стороны не было и потерпевшие на момент нанесения им ножевых ударов реальную угрозу для его жизни не представляли. На учете в психиатрическом диспансере он не состоит, а состоит на учете в наркологии. Сколько он в тот день выпил с потерпевшим, он не помнит. Иски потерпевших признает полностью и просит у них прощения и раскаиваетс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признания своей вины в содеянном подсудимым, его вина полностью</w:t>
      </w:r>
      <w:r>
        <w:rPr>
          <w:rFonts w:eastAsia="MS Mincho;ＭＳ 明朝"/>
          <w:bCs/>
          <w:sz w:val="28"/>
          <w:szCs w:val="28"/>
        </w:rPr>
        <w:t xml:space="preserve"> подтверждается</w:t>
      </w:r>
      <w:r>
        <w:rPr>
          <w:sz w:val="28"/>
          <w:szCs w:val="28"/>
        </w:rPr>
        <w:t xml:space="preserve"> доказательствами  как добытыми в ходе предварительного расследования, так и добыт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ая в судебном заседание в качестве потерпевшей Б. показала,  что потерпевшая  Б. доводилась ей дочерью. С подсудимым знакома поверхностно. Единственный раз она видела его когда он подрался с потерпевшей и истыкал лицо последней ножичком и в связи с чем дочь обратился в больницу откуда врачи сообщили полиции. По-моему дочь тогда написала заявление, результаты которой ей не известны. Это было в феврале сего года. Дочь ушла от него и временно стала проживать у дальней родственницы по имени И. Из-за чего подсудимый ее порезал, дочь ей не говорила. Они снимали квартиру, где нашли труп потерпевших. Когда они вновь сошлись ей не известно. Об их отношениях дочь ей ничего не говорила и не рассказывала, а только говорила, что она любит подсудимого.  О том, что дочь лечилась в наркологическом диспансере ей ничего не известно. При них дома потерпевшая спиртные напитки не употребляла. Охарактеризовать потерпевшую она может только с положительной стороны, была по характеру добрая. Выучилась в училище на швею-мотористку. Какое-то время она работала. В феврале устроилась в магазин. 13 марта около 17 часов вечера она позвонила ей на домашний телефон и сообщила, что у нее все нормально. С подсудимым дочь начала проживать с сентября прошлого года. В октябре того же года она пригласила ее с отцом на день рождение на съемную квартиру. 14 марта 2015 года ей позвонила Г. и спросила «где Л. и дома ли она», а потом перезвонила и сказала «приезжай Любу убили». После этого она поехала на съемную квартиру. В квартиру она не заходила, а заходил ее отец. Там были сотрудники полиции. Ранее потерпевшая замужем не была и детей не имела. Травмы головы не получала и в психиатрическом диспансере на учете не с состояла. В ходе досудебного следствия она подала материальный и моральный вред в общей сумме миллион тенге. Материальный ущерб она просит взыскать с подсудимого согласно представленных ей документов, т.е. квитанций, а остальную сумму отнести на моральный вред и взыскать с подсудимого. Меру наказания назначить подсудимому исходя, что он заслуж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ая в судебном заседание в качестве потерпевшей С. показала, 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певший  Б. доводился ей старшим сыном. С подсудимым ранее не знакома. Сын ранее травм головы не получал и нигде на учете не состоял. Охарактеризовать его может только с положительной стороны. Выпивал он редко. Моральный вред она просит удовлетворить в полном объеме. За неделю до происшествия он приехал из г. Астана где работал на стройке. 12 марта сего года около 15 часов сын ушел из дома, а куда он пошел и к кому ей не сказал. Два дня он дома не ночевал. 14 марта к ней пришли сотрудники полиции примерно около 11 часов утра и сообщили, что ее сына убили, а кто и как не сказали. Также они предъявили ей фотографию сына, и она его опознала. Потерпевшую Б. она не знала. Меру наказания подсудимому назначить на усмотре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ый в судебном заседание в качестве свидетеля  Е. показал, что с подсудимым он знаком, т.к. они работали по стройке у частных лиц. Потерпевшую он знает как сожительницу подсудимого. С Б. он познакомился за день до убийства. 13.03.2015 года ему позвонил Б. и сказал, что «надо встретиться и поговорить на счет работы» и назначил место встречи у него дома. В тот же день в 16.30 часов он пришел к нему. У него дома был Б. с которым он познакомился., а Б. не была. Б. сообщил ему, что у Б. брат живет в г. Астане и у него есть объекты со строительством» и предложил поехать работать. Они были выпившими. Он предложил Т. прийти к нему с утра и поговорить на трезвую голову. Когда он уходил Б. дал ему ключи от своей квартиры и при этом пояснил, что возможно они не услышат утром его звонка. 14.03.2015 года примерно 08.20 часов он зашел в подъезд, открыл на его площадке тамбурную дверь и когда подошел к двери квартиры Б. увидел, что дверь его квартиры  не заперта. Он открыл дверь и с порога стал кричать «вставайте тунеядцы!», но в ответ тишина, на что он разулся и прошел в зальную комнату и  где с левой стороны увидел на диване тела двух людей в крови. Б. он узнал сразу, а второго не узнал, так как голова была запрокинута назад и не было видна лица. Трупы находились в сидячем положении по обе стороны дивана. Б. находился в брюках и футболке, а другой как он узнал позже потерпевшая была одета в длинную  футболку. Была ли на ней нижнее белье, он не видел.  Он подошел к ним, потрогал у обоих пульс и понял, что они мертвы. Оттуда позвонил маме Б., так как у него был номер ее телефона с которого Б. неоднократно ему звонил и сказал ей, чтобы она пришла в его квартиру, на что она сказала, что «только проснулась» и тогда он ответил ей, что сейчас сам придет и сразу же пошел к ней домой. Дома ей сообщил, что в квартире у Б. он обнаружил два трупа. Она быстро собралась, позвонила своей сестре по имени С. и они направились к Б. в квартиру . Когда они шли к ним вышла по пути С. и стала звонить в полицию. Когда пришли  к Б. в квартиру не заходили. Через пару минут приехала полиция и стала у них расспрашивать обстоятельства дела. Пока его расспрашивали сотрудники, он услышал, что второй труп это девушка и понял, что это Л. т.е.  сожительница Б. Б. в квартире  не было, а где он был, не знает. Подсудимого он может охарактеризовать только с положительной стороны, на работе он был ответственным. По характеру спокойный.  При нем спиртные напитки он не употреблял. Неприязненных отношений между ними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ая в судебном заседании в качестве свидетеля Б. показала, чт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.  доводится ей сыном от первого брака. Примерно с сентября 2014 года ее сын проживал на съемной квартире по адресу:-- вместе с девушкой по имени Л. полных анкетных которой не знает. Сын познакомился с ней в апреле 2014 года когда находился на лечении от алкоголизма в наркологической больнице г.Темиртау. В больницу она его положила сама, и он прошел полный курс лечения.  После больницы они стали проживать совместно по разным съемным квартирам г. Темиртау. За квартиру расплачивался сам Т.  который работал и зарабатывал деньги.  За время их проживания она с Г. приходили к ним. 14 марта 2015 года около 9 часов утра к ней позвонил Сергей  бригадир Т. и который спросил  у нее «дома ли она?» на что она ответила да. Во время разговора С. сказал, что придет и буквально через 15-20 минут был у нее,  и от него она узнала, что двери квартиры , открыты. Также С. сообщил, что когда он прошел в квартиру увидел 2-х человек и когда он их потрогал руками они были холодными. Узнав об этом, она позвонила к своей сестре и рассказала ей об этом, а после чего они втроем направились на квартиру к Т. По пути сестра позвонила в полицию и попросила их приехать по адресу: по ул. -- и при этом сообщив им, что в квартире лежат два трупа. Когда  приехали сотрудники полиции двери квартиры были открыты. Сотрудники прошли в квартиру Т. На момент осмотра квартиры сотрудниками полиции она не входила. 14 марта 2015 года, когда она сидела в тамбуре, то увидела в руках у сотрудника полиции нож, и который с виду был похож на нож со съемной квартиры Т. Сына может охарактеризовать с положительной стороны. Ранее он травмы головы не получал и в психоневрологическом диспансере на учете не состоял. Потерпевшую охарактеризовать может только с положительной стороны. Сын имел намерения иметь от потерпевшей ребенка. Сына в тот день она увидела 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ые показания дала допрошенная в судебном заседание в качестве свидетеля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ого в судебном заседание показания свидетеля М. против которого,  как подсудимый, так и участники процесса не возражали установлено, чт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едству с нею в №-- квартире стали жить квартиранты, а именно парень по имени Т. с девушкой. 13.03.2015 года примерно 23.30 часов она легла спать. Примерно 01.30 часов 14.03.2015 года позвонили в тамбурную дверь, и когда она открыла, то увидела Т.  по пояс голого. Когда она спросила у него  «почему голый?» он ответил, что «на спор выпрыгнул с балкона». Дверь его квартиры была просто прикрыта, и он зашел к себе, а она ушла к себе. Утром узнала, что в квартире Т.  обнаружили два тр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глашенного в судебном заседание показания свидетеля Е. против которого как подсудимый, так и участники процесса не возражали установлено, что о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ет в ТОО «Аргус плюс» диспетчером. Офис расположен в квартире по -- 13.03.2015 года в 9 часов утра заступила на суточную смену  вместе с А. и водителем по имени Б. Примерно в 00.00 часов  позвонили в домофон и попросили открыть дверь и когда она выглянула в окно у двери увидела Т. который живет в этом доме и который был по пояс голым. С ним не знакома, а знает его, так как он ремонтировал трубы в их офисе. Она открыла ему дверь. 14.03.2015 года примерно 08 часов А. курил у окна и когда она подошла к нему то с окна увидели Т. который шел ругался, матерился сам с собой. Она сдала смену, и ушла домой, а  когда только дошла домой позвонил ее начальник и попросил вернуться на работу. Когда пришла на работу то там увидела сотрудников полиции и от которых она узнала, что этажом выше в квартире обнаружены два трупа и что в этом подозревается 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огичные показания дала допрошенный в ходе досудебного следствия заседание в качестве свидетеля 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глашенного в судебном заседание  показаниями В. против которого как подсудимый, так и участники процесса не возражали установлено, что 14.03.2015 года примерно 07.00 часов утра к нему пришел Б. в состоянии алкогольного опьянения и сказал, что кого то подрезал ножом, потом попросил воды  и ушел  (т.3 л.д.18-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указанных выше доказательств вина подсудимого в инкриминируемом ему преступлении подтверждается следующими материалами уголовного дела, а именно, протоколом осмотра места происшествия и изъятия вещественных доказательств, протоколом</w:t>
      </w:r>
      <w:r>
        <w:rPr>
          <w:sz w:val="28"/>
          <w:szCs w:val="28"/>
          <w:lang w:val="kk-KZ"/>
        </w:rPr>
        <w:t xml:space="preserve"> проверки показаний на месте подсудимым в присутствие защиты, а также обнаружения и изъятия орудия преступления ножа,  показаниями допрошенных и оглашенных в судебном заседание свидетелей, очных ставок между подсудимым и свидетелями В. Е., заключениями</w:t>
      </w:r>
      <w:r>
        <w:rPr>
          <w:sz w:val="28"/>
          <w:szCs w:val="28"/>
        </w:rPr>
        <w:t xml:space="preserve">   судебно-медицинских и других экспертиз, а также доказательствами как добытыми в ходе судебного заседания так и предваритель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м судебно-медицинских экспертиз №№255-256 от 03.04.2015 года смерть  Б.  от</w:t>
      </w:r>
      <w:r>
        <w:rPr>
          <w:color w:val="000000"/>
          <w:sz w:val="28"/>
          <w:szCs w:val="28"/>
        </w:rPr>
        <w:t xml:space="preserve"> слепого проникающего  колото-резаного ранения задней поверхности грудной клетки слева с повреждением левого легкого, которое осложнилось гемопневматороксом слева, а смерть  Б. от слепого проникающего  колото-резаного ранения задней поверхности грудной клетки слева с повреждением левого легкого, осложнившихся массивным внутренним кровотечением, гемопневматороксом слева и справа и которые образовались незадолго до смерти потерпевших от действия колюще-режущего предмета опасного в момент причи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  оценивая указанные выше заключения судебно-медицинских экспертиз в совокупности с другими доказательствами суд признает, что данные телесные повреждения в виде</w:t>
      </w:r>
      <w:r>
        <w:rPr>
          <w:color w:val="000000"/>
          <w:sz w:val="28"/>
          <w:szCs w:val="28"/>
        </w:rPr>
        <w:t xml:space="preserve"> слепого проникающего  колото-резаного ранения задней поверхности грудной клетки слева с повреждением левого легкого осложнившегося гемопневматороксом слева потерпевшей Б.  и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слепого проникающего  колото-резаного ранения задней поверхности грудной клетки слева с повреждением левого легкого осложнившихся массивным внутренним кровотечением, гемопневматороксом слева и справа потерпевшего Б.</w:t>
      </w:r>
      <w:r>
        <w:rPr>
          <w:sz w:val="28"/>
        </w:rPr>
        <w:t xml:space="preserve">  являются опасными для жизни и здоровья лица, в данном случае потерпевших, и повлекли их смерть, то есть состоят в причинной связи со смертью потерпевших,</w:t>
      </w:r>
      <w:r>
        <w:rPr>
          <w:sz w:val="28"/>
          <w:szCs w:val="28"/>
        </w:rPr>
        <w:t xml:space="preserve"> что свидетельствуют и прямо указывают на то, что действия подсудимого были именно направлены на противоправное лишение жизни  двух лиц, а именно потерпевших Б. и 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ключением судебно-медицинской экспертизы  № 72 ж  от 14.03.2015 года на теле Б. каких-либо телесных повреждений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судебно-биологической экспертизы за №98 от 17.04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офте Б., брюках кроссовках Б., на покрывале и перчатке, смыве перед диваном, смыве с пола за диваном, в смыве с дверцы серванта, смыве со стены, в смывах с ванной комнаты  изъятых с место происшествия, на печатке изъятой с урны обнаружена кровь человека происхождение которой от Б. не исключа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утболке Б., на куртке Б. на другой части покрывала изъятой с место происшествия, в следах на клинке  ножа, изъятом в ходе осмотра урны возле 4-го подъезда обнаружена кровь человека происхождение которой от Б. не исключается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м судебно-биологической экспертизы за №143 от 30.04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одержимом влагалища и ротовой полости  Б. кровь и сперма не обнаружена. В содержимом заднего прохода, сперматозоиды не обнаружены, на объекте №6 обнаружена кровь человека, что не исключает присутствия семенной жидкости антигена А. таким образом, происхождение семенной жидкости в объекте 6 как от Б., так и от Б., не исключ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судебно-дактилоскопической экспертизы за №95\5.1 от 24.04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рагмент участка ладони с лт размерами 32х55мм. оставлен фрагментом правой руки 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рагмент участка ладони  руки с левой ладони  размерами 38х55мм. оставлен фрагментом ладони правой руки 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 пальца руки с лт размерами  20х30 мм. оставлен большим пальцем левой руки  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 пальца руки  с лт. 20х30мм. оставлен большим пальцем правой руки 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 пальца руки  с лт размерами 17х22мм. оставлен большим пальцем руки 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 пальца руки с лт размерами 16х25мм. оставлен безымянным пальцем левой руки 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медико-криминалистической экспертизы за №63 от 08.05.2015 года установлено: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а №22 на коже спины Б. могла быть причинена как клинком ножа предоставленного ножа на исследование, так и любым другим ножом, имеющим с ним схожие технические параметры и эксплутационные особенности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медико-криминалистической экспертизы за №64 от 08.05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ны Б. могли образоваться от предоставленного ножа на экспертизу, как и от любого другого, имеющего похожие конструктивные характеристики клинка.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комплексной судебной психолого-психиатрической экспертизы за № 15/232 от 08.04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. страдал ранее и страдает в настоящее время психическими расстройствами «смешанные расстройства личности», но него не имеются индивидуально-психологические особенности, которые могли оказать существенное влияние на его поведение в период инкриминируемого деяния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инкриминируемого деяния у Б. не отмечалось какого-либо расстройства психической деятельности и в период инкриминируемого деяния он мог в полной мере осознавать фактический характер  и общественную опасность своих действий и руководить и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. может предстать перед следствием и суд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инкриминируемого деяния Б. не находился в состоянии аффек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. не нуждается в принудительных мерах медицинского характера.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м судебной наркологической экспертизы за № 43 от 18.03.2015 года установлено: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 Б. имеются психические и поведенческие расстройства в результате употребления опиоидов (героин). Синдром зависимости. Ремиссия опиоидов 5 лет. Психические и поведенческие расстройства в результате употребления алкоголя. Синдром зависим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.2.- Б. страдает хронической опийной наркоманией и хроническим алкоголизм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нудительном лечении нуждается по поводу хронического алкоголизма, в лечении по поводу наркомании не нуж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. на учете в психиатрическом диспансере г.Темиртау не состоит, а состоит с 13.05.2014 года на учете в наркологическом диспансере г.Темиртау с диагнозом: «Хронический алкоголиз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уголовного дела следственные действия с подсудимым проводились с участием его адвоката, в результате которых при допросе в качестве подозреваемого, обвиняемого и при показе и уточнении показаний на месте совершения им преступления он подробно показал о своих действиях при совершении инкриминируемого им выше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уголовного дела перед началом допросов подозреваемого в ходе предварительного следствия ему каждый раз, следователем в присутствии адвоката разъяснялись его права, предусмотренные процессуальным законом, и при этом подсудимый собственноручно в протоколе разъяснения его прав  расписывался, и ходатайств, замечаний и дополнений при этом не им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ервоначальных следственных действий при допросе в качестве подозреваемого подсудимый о применении физического, морального, и психологического воздействия со стороны работников дознания, и следствия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в заявлении подсудимого  явки с повинной, зарегистрированное в установленном законом порядке от 14 марта 2015 года, последний раскаиваясь содеянном признал свою вину в убийстве потерпевших с конкретным указанием их фамилий и и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 выслушав показания подсудимого, потерпевших, свидетелей, заключение прокурора, защиты, а также проанализировав имеющиеся в материалах дела, и добытые в судебном заседании доказательства считает, что действия подсудимого Б. по ст. 99 ч.2 п. 1 УК Республики Казахстан как противоправное умышленное причинение смерти другому человеку, а именно убийство двух лиц органами   досудебного  следствия квалифицированы прави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уголовную ответственность и наказание обстоятельств суд в отношении подсудимого в соответствии ст.53 ч.1 п.11 УК РК признает чистосердечное раскаяние и явку с пови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вину и наказание обстоятельств в действиях подсудимого, суд  согласно п.12 ч.1 ст.54 УК РК признает совершение преступлени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характеризуется по месту жительства посред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всесторонне, и объективно оценив всю совокупность обстоятельств, личность подсудимого, характер и степень общественной опасности содеянного, мнение потерпевшей стороны считает, что исправление, и перевоспитание подсудимого возможна лишь в условиях изоляции от общества с назначением наказания в пределах санкции названного выше статьи Уголовного Кодекса Республики Казахстан.</w:t>
      </w:r>
    </w:p>
    <w:p>
      <w:pPr>
        <w:pStyle w:val="Style17"/>
        <w:ind w:firstLine="735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91 ч.1 п.4, 98 ч.2 УК РК назначить подсудимому принудительные меры медицинского характера  от алкоголизма по месту отбывания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 потерпевшей стороны о компенсации морального вреда удовлетворить частично с взысканием с подсудимого действиями которого причинены потерпевшим моральный вред, а в отношении материального иска потерпевшей Б. о возмещении материального ущерба в размере представленных подтверждающих 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й вред возмещается причинителем при наличии вины причин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дсудимого Б. как указано выше, в инкриминируемом ему преступлении полностью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еступных деяний подсудимого  потерпевшая сторона претерпела нравственные страдания, выразившиеся в чувстве гнева, унижения,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морального вреда суд учитывает как субъективную оценку потерпевшими тяжести причиненного им нравственного ущерба, так и объективные данные, свидетельствующие о степени нравственных и физических страданий потерпевших, и иные заслуживающие внимания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компенсации морального вреда с ответчика суд исходит из принципов справедливости и достаточности, при этом принимая во внимание субъективную оценку истцами тяжести причиненных ему нравственных  и физических страданий, и умысел причинителя вреда, а также из имущественного положения ответ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 делу подлежит разрешению в соответствии п.3 ч.1 ст. 118 УПК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длежат возмещению с подсудим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.ст. 387-393, 395-398, 400-402 УПК Республики Казахстан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признать виновным в совершении преступления предусмотренного ст. 99 ч.2 п.1 Уголовного Кодекса Республики Казахстан и назначить меру наказания 17 (семнадцать) лет лишения свободы без конфискации имущества с отбыванием меры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осужденному до вступления приговора в законную силу оставить прежнею – содержание под стр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осужденному с зачетом содержания под стражей исчислять с 14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91 ч.1 п.4, 98 ч.2 УК РК назначить подсудимому принудительные меры медицинского характера  от алкоголизма по месту отбывания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и потерпевшей стороны о компенсации морального вреда удовлетворить частично с взысканием с подсудимого действиями которого причинены потерпевшим моральный вред, а в отношении материального иска потерпевшей Б. о возмещении материального ущерба в размере представленных подтверждающих 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 с </w:t>
      </w:r>
      <w:r>
        <w:rPr>
          <w:sz w:val="28"/>
          <w:szCs w:val="28"/>
          <w:lang w:val="kk-KZ"/>
        </w:rPr>
        <w:t xml:space="preserve"> осужденного Б.</w:t>
      </w:r>
      <w:r>
        <w:rPr>
          <w:sz w:val="28"/>
          <w:szCs w:val="28"/>
        </w:rPr>
        <w:t xml:space="preserve"> в пользу потерпевшей </w:t>
      </w:r>
      <w:r>
        <w:rPr>
          <w:sz w:val="28"/>
          <w:szCs w:val="28"/>
          <w:lang w:val="kk-KZ"/>
        </w:rPr>
        <w:t xml:space="preserve"> С.</w:t>
      </w:r>
      <w:r>
        <w:rPr>
          <w:sz w:val="28"/>
          <w:szCs w:val="28"/>
        </w:rPr>
        <w:t>,  проживающей по адресу: -- компенсацию морального вреда в сумме один миллион тенге и государственную пошлину в доход государства в сумме 991 (девятьсот девяноста один) тенге и потерпевшей  Б., проживающего по адресу: -- компенсацию морального вреда в сумме 750000 (семьсот пятьдесят тысяч) тенге и государственную пошлину в доход государства в сумме 991 (девятьсот девяноста один) тенге, а также взыскать с осужденного материальный ущерб в пользу потерпевшей Б., проживающего по адресу: -- в сумме 232649 тенге,  и государственную пошлину в доход государства в сумме 2337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осужденного Б. в течение пятнадцати дней после вступления приговора в законную силу возместить потерпевшей стороне вред, причиненный преступлением, о чем уведомить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приговор в части гражданского иска подлежит принудительному исполнению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сумме 566 55 9 тенге взыскать с осужденного в доход государства.</w:t>
      </w:r>
    </w:p>
    <w:p>
      <w:pPr>
        <w:pStyle w:val="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СПР и участки ладони, покрывало с дивана, 4 смыва с зальной комнаты, два смыва с ванной комнаты, кофту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., джинсы, футболку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., ногтевые срезы с рук потерпевших, нож, пару перчаток, черную водолазку, спортивные утепленные брюки, образцы волос, желчи препаратов кожи потерпевших, содержимое влагалища ротовой полости и заднего прохода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 хранящиеся в камере вещественных доказательств в СО УВД г. Темиртау как непригодные к использованию по вступлению приговора в законную силу уничтожить, кроссовки и куртку вернуть осужденному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., </w:t>
      </w:r>
      <w:r>
        <w:rPr>
          <w:rStyle w:val="1"/>
          <w:sz w:val="28"/>
          <w:szCs w:val="28"/>
        </w:rPr>
        <w:t xml:space="preserve">переданные вещи потерпевшим оставить по принадлежности,  а </w:t>
      </w:r>
      <w:r>
        <w:rPr>
          <w:sz w:val="28"/>
          <w:szCs w:val="28"/>
          <w:lang w:val="kk-KZ"/>
        </w:rPr>
        <w:t xml:space="preserve">2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 </w:t>
      </w:r>
      <w:r>
        <w:rPr>
          <w:sz w:val="28"/>
          <w:szCs w:val="28"/>
          <w:lang w:val="kk-KZ"/>
        </w:rPr>
        <w:t xml:space="preserve">с записями следственных действий </w:t>
      </w:r>
      <w:r>
        <w:rPr>
          <w:bCs/>
          <w:sz w:val="28"/>
          <w:szCs w:val="28"/>
        </w:rPr>
        <w:t>хранить с материалами уголовного дела.</w:t>
      </w:r>
    </w:p>
    <w:p>
      <w:pPr>
        <w:pStyle w:val="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и опротестован в Карагандинский областной суд чере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зированный межрайонный суд по уголовным делам Карагандинской области в течение 15 дней с момента оглашения, а осужденным со дня вручения копии при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: судья                                        Т.С. Тансыкпае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300"/>
      <w:jc w:val="both"/>
    </w:pPr>
    <w:rPr>
      <w:sz w:val="26"/>
      <w:szCs w:val="26"/>
      <w:lang w:val="en-US" w:eastAsia="en-US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0:00Z</dcterms:created>
  <dc:creator>ДОСЖАНОВ МАКСАТ ЕРЛАНОВИЧ</dc:creator>
  <dc:description/>
  <cp:keywords/>
  <dc:language>en-US</dc:language>
  <cp:lastModifiedBy>ГАНИЕВА ГУЛЬНАЗ ХУСАИНОВНА</cp:lastModifiedBy>
  <dcterms:modified xsi:type="dcterms:W3CDTF">2016-04-18T11:04:00Z</dcterms:modified>
  <cp:revision>10</cp:revision>
  <dc:subject/>
  <dc:title/>
</cp:coreProperties>
</file>