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ноября 2015 года  </w:t>
        <w:tab/>
        <w:tab/>
        <w:tab/>
        <w:tab/>
        <w:tab/>
        <w:tab/>
        <w:t xml:space="preserve">                   г. Алм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удья Жетысуского районного суда города Алматы Орынгали Т., рассмотрев жалобу Сандюк Людмилы Петровны и Залесковой Ирины Петровны на действия частного нотариуса Ажимовой З.С.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Сандюк Л.П. и Залескова И.П. обратились в суд с жалобой на действия частного нотариуса Ажимовой З.С.</w:t>
      </w:r>
    </w:p>
    <w:p>
      <w:pPr>
        <w:pStyle w:val="Heading2"/>
        <w:ind w:firstLine="720"/>
        <w:jc w:val="both"/>
        <w:rPr/>
      </w:pPr>
      <w:r>
        <w:rPr>
          <w:sz w:val="28"/>
          <w:szCs w:val="28"/>
        </w:rPr>
        <w:t>Данное заявление подлежит возврату, так как 09 ноября 2015 года заявители Сандюк Л.П. и Залескова И.П. обратились в суд с письменным заявлением о возврате жалобы.</w:t>
      </w:r>
    </w:p>
    <w:p>
      <w:pPr>
        <w:pStyle w:val="Heading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7 ч.1 ст.154 ГПК РК судья возвращает исковое заявление, если об этом заявил исте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.ст. 154, 251 ГПК РК,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вратить жалобу Сандюк Людмилы Петровны и Залесковой Ирины Петровны на действия частного нотариуса Ажимовой З.С со всеми приложенными документами, заявител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На определение может быть подана частная жалоба, протест в течение 15 дней в Алматинский городской суд через Жетысуский районный суд г.Алматы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дья</w:t>
        <w:tab/>
        <w:tab/>
        <w:tab/>
        <w:tab/>
        <w:tab/>
        <w:tab/>
        <w:tab/>
        <w:tab/>
        <w:t xml:space="preserve">Орынгали 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56:00Z</dcterms:created>
  <dc:creator>727-3877</dc:creator>
  <dc:description/>
  <dc:language>en-US</dc:language>
  <cp:lastModifiedBy>727-3877</cp:lastModifiedBy>
  <dcterms:modified xsi:type="dcterms:W3CDTF">2016-02-12T10:57:00Z</dcterms:modified>
  <cp:revision>1</cp:revision>
  <dc:subject/>
  <dc:title/>
</cp:coreProperties>
</file>