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Cs/>
        </w:rPr>
      </w:pPr>
      <w:r>
        <w:rPr>
          <w:b w:val="false"/>
          <w:bCs w:val="false"/>
        </w:rPr>
        <w:t xml:space="preserve">Дело №2-227/15                                </w:t>
      </w:r>
      <w:r>
        <w:rPr>
          <w:b w:val="false"/>
          <w:bCs w:val="false"/>
          <w:i/>
          <w:iCs/>
        </w:rPr>
        <w:t xml:space="preserve">                         </w:t>
      </w:r>
      <w:r>
        <w:rPr>
          <w:b w:val="false"/>
          <w:bCs w:val="false"/>
          <w:iCs/>
        </w:rPr>
        <w:t xml:space="preserve">  </w:t>
      </w:r>
      <w:r>
        <w:rPr>
          <w:b w:val="false"/>
          <w:bCs w:val="false"/>
          <w:i/>
          <w:iCs/>
        </w:rPr>
        <w:t xml:space="preserve">                                                </w:t>
      </w:r>
      <w:r>
        <w:rPr>
          <w:b w:val="false"/>
          <w:bCs w:val="false"/>
          <w:iCs/>
        </w:rPr>
        <w:t xml:space="preserve">     </w:t>
      </w:r>
      <w:r>
        <w:rPr>
          <w:b w:val="false"/>
          <w:bCs w:val="false"/>
          <w:i/>
          <w:iCs/>
        </w:rPr>
        <w:t xml:space="preserve">     </w:t>
      </w:r>
      <w:r>
        <w:rPr>
          <w:b w:val="false"/>
          <w:bCs w:val="false"/>
          <w:iCs/>
        </w:rPr>
        <w:t xml:space="preserve">     копия</w:t>
      </w:r>
      <w:r>
        <w:rPr>
          <w:b w:val="false"/>
          <w:bCs w:val="false"/>
          <w:i/>
          <w:iCs/>
        </w:rPr>
        <w:t xml:space="preserve"> </w:t>
      </w:r>
    </w:p>
    <w:p>
      <w:pPr>
        <w:pStyle w:val="Heading"/>
        <w:rPr>
          <w:b w:val="false"/>
          <w:b w:val="false"/>
          <w:bCs w:val="false"/>
          <w:iCs/>
          <w:sz w:val="28"/>
          <w:szCs w:val="28"/>
        </w:rPr>
      </w:pPr>
      <w:r>
        <w:rPr>
          <w:b w:val="false"/>
          <w:bCs w:val="false"/>
          <w:iCs/>
          <w:sz w:val="28"/>
          <w:szCs w:val="28"/>
        </w:rPr>
      </w:r>
    </w:p>
    <w:p>
      <w:pPr>
        <w:pStyle w:val="Heading"/>
        <w:rPr>
          <w:sz w:val="28"/>
          <w:szCs w:val="28"/>
        </w:rPr>
      </w:pPr>
      <w:r>
        <w:rPr>
          <w:sz w:val="28"/>
          <w:szCs w:val="28"/>
        </w:rPr>
        <w:t xml:space="preserve">Р Е Ш Е Н И Е                </w:t>
      </w:r>
    </w:p>
    <w:p>
      <w:pPr>
        <w:pStyle w:val="Subtitle"/>
        <w:rPr/>
      </w:pPr>
      <w:r>
        <w:rPr/>
        <w:t>ИМЕНЕМ РЕСПУБЛИКИ КАЗАХСТ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0 января 2015 года                                                                      г.Петропавловс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Суд №2 города Петропавловска  Северо-Казахстанской области в составе: </w:t>
      </w:r>
      <w:r>
        <w:rPr>
          <w:rFonts w:cs="Times New Roman" w:ascii="Times New Roman" w:hAnsi="Times New Roman"/>
          <w:sz w:val="28"/>
          <w:szCs w:val="28"/>
          <w:lang w:val="kk-KZ"/>
        </w:rPr>
        <w:t xml:space="preserve">председательствующего </w:t>
      </w:r>
      <w:r>
        <w:rPr>
          <w:rFonts w:cs="Times New Roman" w:ascii="Times New Roman" w:hAnsi="Times New Roman"/>
          <w:sz w:val="28"/>
          <w:szCs w:val="28"/>
        </w:rPr>
        <w:t xml:space="preserve"> судь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чневой Л.Ф., при секретаре   Савельевой Ю.Д., с участием представителя заявителя Симаковой Н.Н.  (доверенность №879 от  17.09.2014 года), представителя нотариуса Искаковой Ш.Х. – Казиевой А.А. (доверенность №648 от 11.05.2014 года), представителя заинтересованного лица Тарасова А.Н. – Завьяловой В.В. (ордер №17049 от 20.01.2015 года, доверенность №3890 от 12.12.2014 года), </w:t>
      </w:r>
    </w:p>
    <w:p>
      <w:pPr>
        <w:pStyle w:val="Normal"/>
        <w:ind w:firstLine="709"/>
        <w:jc w:val="both"/>
        <w:rPr/>
      </w:pPr>
      <w:r>
        <w:rPr>
          <w:rFonts w:cs="Times New Roman" w:ascii="Times New Roman" w:hAnsi="Times New Roman"/>
          <w:sz w:val="28"/>
          <w:szCs w:val="28"/>
        </w:rPr>
        <w:t>рассмотрев  в городе Петропавловске  в помещении  суда  в открытом судебном за</w:t>
      </w:r>
      <w:r>
        <w:rPr>
          <w:rFonts w:cs="Times New Roman" w:ascii="Times New Roman" w:hAnsi="Times New Roman"/>
          <w:sz w:val="28"/>
          <w:szCs w:val="28"/>
          <w:lang w:val="kk-KZ"/>
        </w:rPr>
        <w:t xml:space="preserve">седании гражданское дело по </w:t>
      </w:r>
      <w:r>
        <w:rPr>
          <w:rFonts w:cs="Times New Roman" w:ascii="Times New Roman" w:hAnsi="Times New Roman"/>
          <w:sz w:val="28"/>
          <w:szCs w:val="28"/>
        </w:rPr>
        <w:t>жалобе Смирнова Владимира Константиновича на  действия нотариуса,</w:t>
      </w:r>
    </w:p>
    <w:p>
      <w:pPr>
        <w:pStyle w:val="TextBodyIndent"/>
        <w:jc w:val="center"/>
        <w:rPr>
          <w:rFonts w:ascii="Times New Roman" w:hAnsi="Times New Roman" w:cs="Times New Roman"/>
          <w:sz w:val="28"/>
          <w:szCs w:val="28"/>
        </w:rPr>
      </w:pPr>
      <w:r>
        <w:rPr>
          <w:rFonts w:cs="Times New Roman" w:ascii="Times New Roman" w:hAnsi="Times New Roman"/>
          <w:sz w:val="28"/>
          <w:szCs w:val="28"/>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Style16"/>
        <w:ind w:firstLine="720"/>
        <w:jc w:val="both"/>
        <w:rPr/>
      </w:pPr>
      <w:r>
        <w:rPr>
          <w:rFonts w:eastAsia="MS Mincho;ＭＳ 明朝" w:cs="Times New Roman" w:ascii="Times New Roman" w:hAnsi="Times New Roman"/>
          <w:sz w:val="28"/>
          <w:szCs w:val="28"/>
        </w:rPr>
        <w:t xml:space="preserve">26 ноября 2014 года </w:t>
      </w:r>
      <w:r>
        <w:rPr>
          <w:rFonts w:cs="Times New Roman" w:ascii="Times New Roman" w:hAnsi="Times New Roman"/>
          <w:sz w:val="28"/>
          <w:szCs w:val="28"/>
        </w:rPr>
        <w:t>Смирнов В.К.</w:t>
      </w:r>
      <w:r>
        <w:rPr>
          <w:rFonts w:eastAsia="MS Mincho;ＭＳ 明朝" w:cs="Times New Roman" w:ascii="Times New Roman" w:hAnsi="Times New Roman"/>
          <w:sz w:val="28"/>
          <w:szCs w:val="28"/>
        </w:rPr>
        <w:t xml:space="preserve"> обратился в суд с жалобой на действия нотариуса Искаковой Шынар Хайрулловны, указав, что он является наследником после смерти племянника Битюкова Игоря Валентиновича, умершего 15 апреля 2014 года. В наследственную массу входит квартира по адресу: г.Петропавловск, ул.им.Жамбыла, д.65, кв.5. Им были собраны, восстановлены и переданы нотариусу Искаковой Ш.Х. все необходимые для вступления в наследство документы в срок, установленный Законом. Он просил выдать свидетельство на всю наследственную массу, а не на его часть. 18 ноября 2014 года Искаковой Ш.Х. было выдано свидетельство о праве на наследство по закону №3664 на 1/2 часть квартиры и уведомление о том, что было ещё одно обращение на наследство после умершего Битюкова И.В. от гражданина Тарасова А.Н. утверждающего, что он и умерший двоюродные братья. У Тарасова А.Н. из документов было свидетельство о рождении и военный билет, что не является подтверждением его личности, и заявление было подано после истечения срока вступления в наследство, а именно 27 октября 2014 года, то есть по истечении 13 дней, как закончился срок на принятие наследства. Нотариус отказал Тарасову постановлением в выдаче свидетельства о наследовании. В течение месяца после отказа Тарасов А.Н. не предпринял никаких мер по устранению препятствий  в получении свидетельства, и на связь с нотариусом не выходил. Он проживает в спорной квартире, оплачивает коммунальные услуги и содержит помещение в надлежащем состоянии. 20 ноября 2014 года ему было отказано в выдаче свидетельства о праве на наследство по закону, по причине наличия второго наследника Тарасова А.Н., ввиду того, что совершение такого действия противоречит законодательству. При этом нотариус не указывает, какой норме законодательства это противоречит. Считает постановление об отказе незаконным.  Тарасов А.Н. обратился после установленного шестимесячного срока на 13 дней, поэтому у нотариуса не было оснований отказывать единственному  оставшемуся наследнику. Нотариус своим отказом нарушила право заявителя на приобретение наследства в полном объёме. 28.10.2014 года нотариусом было выдано свидетельство о праве на наследство по закону на право обращения в различные органы, однако это свидетельство выдано на 100 процентов, а не на долю без упоминания иных наследников. Просил признать отказ нотариуса Искаковой Ш.Х. в выдаче свидетельства о праве на наследство по закону после умершего Битюкова Игоря Валентиновича, изложенный в постановлении от 20 ноября 2014 года неправильным и обязать нотариуса выдать ему свидетельство о праве на наследство по закону на оставшуюся 1/2 часть наследственной массы.</w:t>
      </w:r>
    </w:p>
    <w:p>
      <w:pPr>
        <w:pStyle w:val="Style16"/>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удебном заседании представитель заявителя на жалобе настаивала, ссылаясь на доводы, изложенные в  заявлен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нотариуса Искаковой Ш.Х. – Казиева А.А. с жалобой не согласилась, и пояснила, что в соответствии с действующим законодательством, нотариус должна принять меры для выявления всех наследников, заявитель и Тарасов А.Н. являются наследниками одной очереди, срок выдачи свидетельств о наследовании действующим законодательством не предусмотрен. В настоящее время в суде рассматривается заявление Тарасова А.Н. об установлении факта принятия наследства. В случае отказа судом в установлении данного факта Смирнову В.К. будет выдано свидетельство о праве на наследство по закону на оставшуюся 1/2 часть квартиры. Просила в удовлетворении жалобы отказать.</w:t>
      </w:r>
    </w:p>
    <w:p>
      <w:pPr>
        <w:pStyle w:val="Normal"/>
        <w:ind w:firstLine="708"/>
        <w:jc w:val="both"/>
        <w:rPr/>
      </w:pPr>
      <w:r>
        <w:rPr>
          <w:rFonts w:cs="Times New Roman" w:ascii="Times New Roman" w:hAnsi="Times New Roman"/>
          <w:sz w:val="28"/>
          <w:szCs w:val="28"/>
        </w:rPr>
        <w:t>Представитель заинтересованного лица Тарасова А.Н. – Завьялова В.В. с жалобой не согласилась, и пояснила, что Тарасов А.Н. обращался к нотариусу до истечения шестимесячного срока, но обращался устно, в то время у него не было документа, удостоверяющего личность. После обращения за получением удостоверения  личности, он вновь обратился к нотариусу, но нотариусом было отказано в выдаче свидетельства о праве на наследство по закону в связи с пропуском шестимесячного срока принятия наследства. В настоящее время им подано в суд заявление об установлении факта принятия наследства. Просила в удовлетворении жалобы отказ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ыслушав стороны, исследовав материалы дела, суд приходит к следующему.</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удебном заседании установлено, что  Смирнов В.К. является наследником третьей очереди после смерти племянника Битюкова Игоря Валентиновича, умершего 15 апреля 2014 года.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ле смерти Битюкова И.В. открылось наследство в виде жилой квартиры, расположенной по адресу: г.Петропавловск, ул.им.Жамбыла, д.65, кв.5, зарегистрированная на праве собственности за Битюковым И.В., на основании договора купли-продажи №11397 от 14.07.2010 год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 ноября 2014 года Искаковой Ш.Х. было выдано свидетельство о праве на наследство по закону №3664 на 1/2 доли от жилой квартиры, расположенной по адресу: г.Петропавловск, ул.им.Жамбыла, д.65, кв.5.</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а оставшуюся ½ долю свидетельство о праве на наследство по закону ещё не выдано.</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становлением нотариуса Искаковой Ш.Х. от 19.11.2014 года Смирнову В.К. было отказано в выдаче свидетельства о праве на наследство по закону на оставшуюся ½  долю, в связи с тем, что имеется другой наследник Тарасов Андрей Николаевич, являющийся двоюродным братом наследодателю.</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расов Андрей Николаевич является также наследником третьей очереди. По данному факту наследникам разъяснено их право на обращение  в суд.</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мирнов В.К. считает постановление об отказе от 19.11.2014 года неправильны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удебном заседании установлено, что 27 октября 2014 года Тарасов Андрей Николаевич, являющийся двоюродным братом наследодателю, обратился к нотариусу с заявлением о принятии наследства Битюкова И.В., предъявив при этом оригинал свидетельства о рождении на имя Тарасова Андрея Николаевича и оригинал военного билета. В соответствии с п.3 ст.6 Закона РК «О документах удостоверяющих личность» все гражданско-правовые сделки совершаются  по документам, удостоверяющим личность, Тарасову А.Н. в соответствии с п.2 ст.48 РК «О нотариате» было вынесено постановление об отказе в совершении нотариального действия и разъяснено право на обращение в суд.</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е время в суде №2 г.Петропавловска рассматривается заявление Тарасова Андрея Николаевича об установлении факта принятия наследства.</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В соответствии со ст.60 Закона РК «О нотариате» нотариус, получивший сообщение об открывшемся наследстве, обязан известить об этом наследников, место жительства или работы которых ему известно, если оно не известно нотариус должен сообщить об открытии наследства через средства массовой информации.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аким образом, суд считает, что нотариус обязан предпринимать все действия направленные на охрану интересов всех имеющихся наследников, а также на исключение в будущем судебных споров по признанию выданного свидетельства о праве на наследство недействительным.</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роме этого, конкретных сроков, в течение которых нотариус должен выдать свидетельство о праве на наследство, действующим законодательством не предусмотрено.</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вод заявителя о том, что 28.10.2014 года нотариусом было выдано свидетельство о праве на наследство по закону на право обращения в различные органы, однако это свидетельство выдано на 100 процентов, не является основанием для удовлетворения жалобы.</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соответствии с п.3 ст.8 ГК РК, осуществление гражданских прав не должно нарушать прав и охраняемых законодательством интересов других субъектов права.</w:t>
      </w:r>
    </w:p>
    <w:p>
      <w:pPr>
        <w:pStyle w:val="Style16"/>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гласно п.5 ст.8 ГК РК, 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 В случае несоблюдения требований, предусмотренных пунктами 3-5 настоящей статьи, суд может отказать лицу в защите принадлежащего ему права. </w:t>
      </w:r>
    </w:p>
    <w:p>
      <w:pPr>
        <w:pStyle w:val="Style16"/>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нализируя обстоятельства спора, суд приходит к выводу,  что оснований для удовлетворения жалобы не име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ст.217-221 ГПК РК,  суд,</w:t>
      </w:r>
    </w:p>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TextBodyIndent"/>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lang w:val="kk-KZ"/>
        </w:rPr>
        <w:t xml:space="preserve">В удовлетворении </w:t>
      </w:r>
      <w:r>
        <w:rPr>
          <w:rFonts w:cs="Times New Roman" w:ascii="Times New Roman" w:hAnsi="Times New Roman"/>
          <w:sz w:val="28"/>
          <w:szCs w:val="28"/>
        </w:rPr>
        <w:t>жалобы Смирнова Владимира Константиновича на   действия нотариуса, отказать.</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Петропавловска  в течение  15 дней со дня вручения копии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firstLine="720"/>
        <w:rPr>
          <w:szCs w:val="28"/>
        </w:rPr>
      </w:pPr>
      <w:r>
        <w:rPr>
          <w:szCs w:val="28"/>
        </w:rPr>
        <w:t xml:space="preserve"> </w:t>
      </w:r>
      <w:r>
        <w:rPr>
          <w:szCs w:val="28"/>
        </w:rPr>
        <w:t>Судья                                                                                           Л. Кочнева</w:t>
      </w:r>
    </w:p>
    <w:p>
      <w:pPr>
        <w:pStyle w:val="Style16"/>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Копия верна:</w:t>
      </w:r>
    </w:p>
    <w:p>
      <w:pPr>
        <w:pStyle w:val="Style16"/>
        <w:tabs>
          <w:tab w:val="clear" w:pos="708"/>
          <w:tab w:val="left" w:pos="1120" w:leader="none"/>
        </w:tabs>
        <w:ind w:firstLine="840"/>
        <w:jc w:val="both"/>
        <w:rPr>
          <w:rFonts w:ascii="Times New Roman" w:hAnsi="Times New Roman" w:cs="Times New Roman"/>
          <w:sz w:val="28"/>
          <w:szCs w:val="28"/>
        </w:rPr>
      </w:pPr>
      <w:r>
        <w:rPr>
          <w:rFonts w:cs="Times New Roman" w:ascii="Times New Roman" w:hAnsi="Times New Roman"/>
          <w:sz w:val="28"/>
          <w:szCs w:val="28"/>
        </w:rPr>
        <w:t>Судья                                                                                           Л. Кочнева</w:t>
      </w:r>
    </w:p>
    <w:p>
      <w:pPr>
        <w:pStyle w:val="Style16"/>
        <w:tabs>
          <w:tab w:val="clear" w:pos="708"/>
          <w:tab w:val="left" w:pos="1120" w:leader="none"/>
        </w:tabs>
        <w:ind w:firstLine="8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character" w:styleId="3">
    <w:name w:val="Знак Знак3"/>
    <w:basedOn w:val="Style14"/>
    <w:qFormat/>
    <w:rPr>
      <w:b/>
      <w:bCs/>
      <w:sz w:val="24"/>
      <w:szCs w:val="24"/>
      <w:lang w:val="ru-RU" w:bidi="ar-SA"/>
    </w:rPr>
  </w:style>
  <w:style w:type="character" w:styleId="1">
    <w:name w:val="Знак Знак1"/>
    <w:basedOn w:val="Style14"/>
    <w:qFormat/>
    <w:rPr>
      <w:sz w:val="28"/>
      <w:szCs w:val="24"/>
      <w:lang w:val="ru-RU" w:bidi="ar-SA"/>
    </w:rPr>
  </w:style>
  <w:style w:type="character" w:styleId="5">
    <w:name w:val="Знак Знак5"/>
    <w:basedOn w:val="Style14"/>
    <w:qFormat/>
    <w:rPr>
      <w:rFonts w:ascii="Tahoma" w:hAnsi="Tahoma" w:cs="Tahoma"/>
      <w:sz w:val="24"/>
      <w:szCs w:val="24"/>
      <w:lang w:val="ru-RU" w:bidi="ar-SA"/>
    </w:rPr>
  </w:style>
  <w:style w:type="character" w:styleId="SubtitleChar">
    <w:name w:val="Subtitle Char"/>
    <w:basedOn w:val="Style14"/>
    <w:qFormat/>
    <w:rPr>
      <w:b/>
      <w:bCs/>
      <w:sz w:val="28"/>
      <w:szCs w:val="28"/>
      <w:lang w:val="ru-RU" w:bidi="ar-SA"/>
    </w:rPr>
  </w:style>
  <w:style w:type="character" w:styleId="Style15">
    <w:name w:val="Знак Знак"/>
    <w:basedOn w:val="Style14"/>
    <w:qFormat/>
    <w:rPr>
      <w:rFonts w:ascii="Courier New" w:hAnsi="Courier New" w:cs="Courier New"/>
      <w:lang w:val="ru-RU" w:bidi="ar-SA"/>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imes New Roman" w:hAnsi="Times New Roman" w:cs="Times New Roman"/>
      <w:b/>
      <w:bCs/>
      <w:sz w:val="28"/>
      <w:szCs w:val="28"/>
    </w:rPr>
  </w:style>
  <w:style w:type="paragraph" w:styleId="Style16">
    <w:name w:val="Текст"/>
    <w:basedOn w:val="Normal"/>
    <w:qFormat/>
    <w:pPr/>
    <w:rPr>
      <w:rFonts w:ascii="Courier New" w:hAnsi="Courier New" w:cs="Courier New"/>
      <w:sz w:val="20"/>
      <w:szCs w:val="20"/>
    </w:rPr>
  </w:style>
  <w:style w:type="paragraph" w:styleId="11">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20:00Z</dcterms:created>
  <dc:creator>ТАСТЕМИРОВА МАРАЛ ВЛАДИМИРОВНА</dc:creator>
  <dc:description/>
  <cp:keywords/>
  <dc:language>en-US</dc:language>
  <cp:lastModifiedBy>715-1264</cp:lastModifiedBy>
  <dcterms:modified xsi:type="dcterms:W3CDTF">2016-02-12T03:41:00Z</dcterms:modified>
  <cp:revision>3</cp:revision>
  <dc:subject/>
  <dc:title/>
</cp:coreProperties>
</file>