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82pt" filled="f" o:ole="">
            <v:imagedata r:id="rId3" o:title=""/>
          </v:shape>
          <o:OLEObject Type="Embed" ProgID="" ShapeID="ole_rId2" DrawAspect="Content" ObjectID="_1490210299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менем Республики Казахстан</w:t>
      </w:r>
    </w:p>
    <w:p>
      <w:pPr>
        <w:pStyle w:val="Normal"/>
        <w:rPr/>
      </w:pPr>
      <w:r>
        <w:rPr/>
        <w:t>дело №2-4645/2015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ноября 2015 года </w:t>
        <w:tab/>
        <w:tab/>
        <w:tab/>
        <w:tab/>
        <w:t xml:space="preserve"> </w:t>
        <w:tab/>
        <w:t xml:space="preserve">       </w:t>
        <w:tab/>
        <w:t xml:space="preserve">     </w:t>
        <w:tab/>
        <w:tab/>
        <w:t xml:space="preserve">     г.Алматы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тысуский районный суд г.Алматы в составе председательствующего судьи Рамазанова А.Е. при секретаре судебного заседания Салмановой Э.Ш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окурора Наурузовой А., заявителя Цой А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ое дело по заявлению Цой Аллы Енсуновны  об установлении юридического факта применения репрессий и признании пострадавшей от массовых политических репрессий,</w:t>
        <w:tab/>
        <w:tab/>
        <w:tab/>
        <w:tab/>
        <w:tab/>
        <w:tab/>
        <w:tab/>
        <w:tab/>
        <w:tab/>
        <w:tab/>
        <w:t>У С Т А Н О В И Л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Цой А.Е. обратилась в суд с заявлением  об установлении юридического факта применения репрессий и признании пострадавшей от массовых политических репресс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заявитель Цой А.Е., поддержав заявление,  просила суд удовлетворить заявление в полном объе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Заслушав объяснения заявителя, заключение прокурора, исследовав материалы дела и оценив доказательства, суд считает, что заявление подлежит удовлетворению по следующим основания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ст.291 ГПК РК суд устанавливает факты, от которых зависит возникновение, изменение или прекращение личных либо имущественных прав граждан или организаций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 По данному заявлению установление юридического факта применения репрессий и признании пострадавшей от массовых политических репрессий заявителю необходимо для получения предусмотренных законом льго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292 ГПК РК суд устанавливает факты, имеющие юридическое значение, лишь при невозможности получения заявителем в ином порядке надлежащих документов, удостоверяющих эти факты, либо при невозможности восстановления утраченных документ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.1,20 Закона РК «О реабилитации жертв массовых политических репрессии» (далее - Закон) под реабилитацией понимается признание лица в судебном либо ином порядке жертвой политических репрессии или пострадавшим от политических репрессий. При отсутствии документальных данных факт вынужденного переселения, сопряженного с репрессиями родственников может быть установлен в судебном поряд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  <w:lang w:val="kk-KZ"/>
        </w:rPr>
        <w:t>заявитель родилась 05 октября 1949 года, родителями заявителя являются Цой Ен-Су и Ан Ин-су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В 1937 году родителей заявителя насильственно переселили из Дальне-Восточного края РФ  в Казахскую ССР, где они проживали на спецпоселении  до снятия огранич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В период нахождения родителей заявителя на спецпоселении в Казахской ССР, в 1949 годуродилась заявитель. Данные обстоятельства подтверждаются вступившим в законную силу решением Каратальского районного суда Алматинской области от 24.09.2002г. о признании пострадавшей от политических репрессий и справкой о реабилитации от 26.05.2004г.  в отношении Цой Тамары - родной сестры заявите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Суд принимает данные доказательства на основании ст.67,68,70,71 ГПК РК в качестве относимых, допустимых и достоверных доказательств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 Закона объявляются реабилитированными все лица, которые по политическим мотивам были подвергнуты изгнанию из страны, удалению из своих мест проживания, направлению на спецпереселение, а также иным поражением или ограничением прав и свобод в административном порядк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указанное свидетельствует о том, что заявитель родилась в 1949 году -  в период нахождения родителей на  спецпоселении,  проживала с ними, то есть является пострадавшей от массовых политических репре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данного факта имеет для Цой А.Е. юридическое значение, поскольку  данный факт порождает соответствующие конкретные юридические послед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не имеет другой возможности получить надлежащий документ, удостоверяющий изложенный в заявлении факт, действующим законодательством не предусмотрен иной (внесудебный) порядок его установления и установление факта не связывается с последующим разрешением спора о праве, подведомственного су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Поэтому, з</w:t>
      </w:r>
      <w:r>
        <w:rPr>
          <w:sz w:val="28"/>
          <w:szCs w:val="28"/>
        </w:rPr>
        <w:t xml:space="preserve">аявление Цой А.Е. </w:t>
      </w:r>
      <w:r>
        <w:rPr>
          <w:sz w:val="28"/>
          <w:szCs w:val="28"/>
          <w:lang w:val="kk-KZ"/>
        </w:rPr>
        <w:t>подлежит удовлетвор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, руководствуясь ст.217-221, 295 ГПК РК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Цой Аллы Енсуновны  удовлетвори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Установить факт применения репрессий в отношении </w:t>
      </w:r>
      <w:r>
        <w:rPr>
          <w:sz w:val="28"/>
          <w:szCs w:val="28"/>
        </w:rPr>
        <w:t>Цой Аллы Енсуновны</w:t>
      </w:r>
      <w:r>
        <w:rPr>
          <w:color w:val="000000"/>
          <w:sz w:val="28"/>
          <w:szCs w:val="28"/>
        </w:rPr>
        <w:t>, 05.10.1949 года рождения, уроженки Алматинской области и признать ее пострадавшей от массовых политических репре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сторонами и опротестовано прокурором в течение пятнадцати дней в апелляционную судебную коллегию по гражданским делам Алматинского городского суда через Жетысуский районный суд г.Алм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удья:</w:t>
        <w:tab/>
        <w:tab/>
        <w:tab/>
        <w:tab/>
        <w:tab/>
        <w:tab/>
        <w:tab/>
        <w:t xml:space="preserve">     Рамазанов А.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8:00Z</dcterms:created>
  <dc:creator>727-3877</dc:creator>
  <dc:description/>
  <dc:language>en-US</dc:language>
  <cp:lastModifiedBy>727-3877</cp:lastModifiedBy>
  <dcterms:modified xsi:type="dcterms:W3CDTF">2016-02-12T10:50:00Z</dcterms:modified>
  <cp:revision>1</cp:revision>
  <dc:subject/>
  <dc:title/>
</cp:coreProperties>
</file>