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дело №2-3422/15</w:t>
        <w:tab/>
        <w:tab/>
        <w:tab/>
        <w:tab/>
        <w:tab/>
        <w:tab/>
        <w:tab/>
        <w:tab/>
        <w:tab/>
        <w:tab/>
        <w:t>копия</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ab/>
        <w:tab/>
        <w:tab/>
        <w:t xml:space="preserve">             </w:t>
        <w:tab/>
        <w:t xml:space="preserve"> РЕШЕНИЕ</w:t>
        <w:tab/>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ab/>
        <w:tab/>
        <w:t xml:space="preserve">        ИМЕНЕМ  РЕСПУБЛИКИ  КАЗАХСТАН</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05 мая 2015 года</w:t>
        <w:tab/>
        <w:tab/>
        <w:tab/>
        <w:tab/>
        <w:tab/>
        <w:tab/>
        <w:t xml:space="preserve">  </w:t>
        <w:tab/>
        <w:t xml:space="preserve"> город  Петропавловск</w:t>
      </w:r>
    </w:p>
    <w:p>
      <w:pPr>
        <w:pStyle w:val="Style16"/>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t>Суд №2 г.Петропавловска в составе председательствующего судьи Есиркеповой И.Б., при секретаре судебного заседания Касеновой Г., с участием представителя заявителя – адвоката Казиевой А.А., действующей по доверенности от 03.04.2015 года и ордеру № 18831 от 22.04.2015 года,  рассмотрев в открытом судебном заседании в помещении суда гражданское дело по заявлению Сайб Виктора Радионовича об установлении факта, имеющего юридическое значение,</w:t>
      </w:r>
    </w:p>
    <w:p>
      <w:pPr>
        <w:pStyle w:val="Style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sz w:val="28"/>
          <w:szCs w:val="28"/>
        </w:rPr>
      </w:pPr>
      <w:r>
        <w:rPr>
          <w:sz w:val="28"/>
          <w:szCs w:val="28"/>
        </w:rPr>
        <w:t>У С Т А Н О В И Л :</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09.04.2015 года заявитель Сайб В.Р. обратился в суд (с учетом уточнений в порядке ст.49 ГПК) с заявлением об установлении юридического факта признания пострадавшим от политических репрессий и проживания на специальном поселении вместе с матерью Попп Г.И.</w:t>
      </w:r>
    </w:p>
    <w:p>
      <w:pPr>
        <w:pStyle w:val="Normal"/>
        <w:ind w:firstLine="708"/>
        <w:jc w:val="both"/>
        <w:rPr>
          <w:sz w:val="28"/>
          <w:szCs w:val="28"/>
        </w:rPr>
      </w:pPr>
      <w:r>
        <w:rPr>
          <w:sz w:val="28"/>
          <w:szCs w:val="28"/>
        </w:rPr>
        <w:t xml:space="preserve">Заявление Сайб В.Р. мотивировано тем, что в 1941 году его мать Попп Гульда Ивановна, 1927 года рождения, немецкой национальности, уроженка   </w:t>
      </w:r>
    </w:p>
    <w:p>
      <w:pPr>
        <w:pStyle w:val="Normal"/>
        <w:jc w:val="both"/>
        <w:rPr>
          <w:sz w:val="28"/>
          <w:szCs w:val="28"/>
        </w:rPr>
      </w:pPr>
      <w:r>
        <w:rPr>
          <w:sz w:val="28"/>
          <w:szCs w:val="28"/>
        </w:rPr>
        <w:t>Ворошиловоградской области Украинской ССР, была выселена из данной области в с.Боголюбово Приишимского района Северо-Казахстанской области на спецпоселение, находилась на учете с 1943 года по 12 января 1956 года. Данные обстоятельства подтверждаются архивной справкой Управления внутренних дел Луганской области от 11.11.1991 года за № 7/С-278. Попп Г.И. состояла на спецучете и была реабилитирована, что подтверждается справкой о реабилитации  от 11.08.1993 года № 25/4-5039.</w:t>
      </w:r>
    </w:p>
    <w:p>
      <w:pPr>
        <w:pStyle w:val="Normal"/>
        <w:ind w:firstLine="708"/>
        <w:jc w:val="both"/>
        <w:rPr>
          <w:sz w:val="28"/>
          <w:szCs w:val="28"/>
        </w:rPr>
      </w:pPr>
      <w:r>
        <w:rPr>
          <w:sz w:val="28"/>
          <w:szCs w:val="28"/>
        </w:rPr>
        <w:t>В 1949 году мать заявителя вступила в брак с его отцом Сайб Радионом Адамовичем,  09.11.1951 года родился сам заявитель. С момента рождения заявитель Сайб В.Р. проживал с репрессированной матерью на спецпоселении, испытывал  с вместе с ней тяжелые условия жизни. Установление юридического факта ему необходимо для оформления пособия и льгот, предусмотренных законодательством.</w:t>
      </w:r>
    </w:p>
    <w:p>
      <w:pPr>
        <w:pStyle w:val="Normal"/>
        <w:jc w:val="both"/>
        <w:rPr>
          <w:sz w:val="28"/>
          <w:szCs w:val="28"/>
        </w:rPr>
      </w:pPr>
      <w:r>
        <w:rPr>
          <w:sz w:val="28"/>
          <w:szCs w:val="28"/>
        </w:rPr>
        <w:t xml:space="preserve"> </w:t>
      </w:r>
      <w:r>
        <w:rPr>
          <w:sz w:val="28"/>
          <w:szCs w:val="28"/>
        </w:rPr>
        <w:tab/>
        <w:t xml:space="preserve">В судебном заседании представитель заявителя – адвокат Казиева А.А., поддерживая поданное заявление с уточнениями, дала аналогичные ему пояснения  и просила удовлетворить заявленное требование. Дополнила, что Сайб В.Р.  проживал с репрессированной матерью с момента своего рождения вплоть до снятия ограничения по спецпоселению. </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Заинтересованное лицо ГУ «Департамент Комитета труда, социальной защиты и миграции Министерства здравоохранения и социального развития РК по СКО» при надлежащем извещении в суд не явились, в направленном заявлении от 29.04.2015 года просили заявление рассмотреть в отсутствии их представителя, а также указали, что не возражают против установления факта нахождения Сайб В.Р. на спецпоселении.</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 xml:space="preserve">В судебном заседании свидетель Пинигина Л.И. пояснила, что проживает с заявителем с 1998 года, со слов его матери Попп Г.И., ее выслали в 1941 году в Казахстан, она рассказывала, что добирались в течение 1 месяца, жили тогда в землянках, в 1949 году поженились с отцом Сайб В.Р. с Сайб Радионом Адамовичем. В 1950 году у них родилась дочь, а затем в 1951 году родился Сайб В.Р. Когда ему было 3 года, его родители разошлись и он жил с матерью в с.Боголюбово. В 2003 году Попп Г.И. со своей старшей дочерью выехали в Германию и в 2006 году мать заявителя там умерла. Попп Г.И. находилась на спецпоселении. Заявитель родился уже в с.Боголюбово Приишимского района Северо-Казахстанской области и проживал вместе с матерью. Мать заявителя до отмены спецпосления и после все время проживала, вплоть до отъезда в Германию, в с.Боголюбово.      </w:t>
      </w:r>
    </w:p>
    <w:p>
      <w:pPr>
        <w:pStyle w:val="Normal"/>
        <w:jc w:val="both"/>
        <w:rPr>
          <w:sz w:val="28"/>
          <w:szCs w:val="28"/>
        </w:rPr>
      </w:pPr>
      <w:r>
        <w:rPr>
          <w:sz w:val="28"/>
          <w:szCs w:val="28"/>
        </w:rPr>
        <w:tab/>
        <w:t>Заслушав пояснения представителя заявителя и свидетеля, исследовав материалы дела, суд приходит к выводу, что заявление подлежит удовлетворению.</w:t>
      </w:r>
    </w:p>
    <w:p>
      <w:pPr>
        <w:pStyle w:val="Normal"/>
        <w:jc w:val="both"/>
        <w:rPr>
          <w:sz w:val="28"/>
          <w:szCs w:val="28"/>
        </w:rPr>
      </w:pPr>
      <w:r>
        <w:rPr>
          <w:sz w:val="28"/>
          <w:szCs w:val="28"/>
        </w:rPr>
        <w:tab/>
        <w:t>В соответствии с требованиями ч.1 ст.291 ГПК, суд устанавливает факты, от которых зависит возникновение, изменение или прекращение личных либо имущественных прав граждан или организаций.</w:t>
      </w:r>
    </w:p>
    <w:p>
      <w:pPr>
        <w:pStyle w:val="Normal"/>
        <w:jc w:val="both"/>
        <w:rPr>
          <w:sz w:val="28"/>
          <w:szCs w:val="28"/>
        </w:rPr>
      </w:pPr>
      <w:r>
        <w:rPr>
          <w:sz w:val="28"/>
          <w:szCs w:val="28"/>
        </w:rPr>
        <w:tab/>
        <w:t xml:space="preserve">Согласно пп.9) ч.2 ст.291 ГПК, суд рассматривает дела об установлении имеющих юридическое значение фактов, если законодательством не предусмотрен иной порядок их установления. </w:t>
      </w:r>
    </w:p>
    <w:p>
      <w:pPr>
        <w:pStyle w:val="Normal"/>
        <w:ind w:firstLine="708"/>
        <w:jc w:val="both"/>
        <w:rPr>
          <w:sz w:val="28"/>
          <w:szCs w:val="28"/>
        </w:rPr>
      </w:pPr>
      <w:r>
        <w:rPr>
          <w:sz w:val="28"/>
          <w:szCs w:val="28"/>
        </w:rPr>
        <w:t>В соответствии со ст.292 ГПК, суд устанавливает факты, имеющие юридическое значение, лишь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w:t>
      </w:r>
    </w:p>
    <w:p>
      <w:pPr>
        <w:pStyle w:val="Normal"/>
        <w:ind w:firstLine="708"/>
        <w:jc w:val="both"/>
        <w:rPr>
          <w:sz w:val="28"/>
          <w:szCs w:val="28"/>
        </w:rPr>
      </w:pPr>
      <w:r>
        <w:rPr>
          <w:sz w:val="28"/>
          <w:szCs w:val="28"/>
        </w:rPr>
        <w:t>Согласно Нормативного постановления Верховного Суда РК №13 от 28.06.2002 г. «О судебной практике по делам об установлении фактов, имеющих юридическое значение», суды могут принимать подобные заявления, если согласно закону такие факты порождают юридические последствия, заявитель не имеет другой возможности получить либо восстановить надлежащие документы, удостоверяющие факт; действующим законодательством не предусмотрен иной внесудебный порядок их установления; установление факта не связывается с последующим разрешением спора о праве, подведомственного суду.</w:t>
      </w:r>
    </w:p>
    <w:p>
      <w:pPr>
        <w:pStyle w:val="Normal"/>
        <w:ind w:firstLine="709"/>
        <w:jc w:val="both"/>
        <w:rPr/>
      </w:pPr>
      <w:r>
        <w:rPr>
          <w:sz w:val="28"/>
          <w:szCs w:val="28"/>
        </w:rPr>
        <w:t xml:space="preserve">Согласно ст. 1, 2 Закона РК «О реабилитации жертв массовых политических репрессий» от 14.04.1993 года, политическими репрессиями признаются меры принуждения, осуществляющиеся по политическим мотивам государственными органами или представлявшими их должностными лицами, в виде лишения свободы, удаления из мест проживания или районов обитания (ссылки или высылки) направления на спец поселение, а также иное поражение, лишение или ограничение прав и свобод, соединенное с национальной принадлежностью. Жертвами политических репрессий признаются лица, подвергшиеся насильственному противоправному переселению в Казахстан на основании высших органов государственной власти Союза ССР. Пострадавшими от политических репрессий признаются дети жертв политических репрессий, находившиеся вместе с родителями в ссылке, высылке или на спецпоселении. </w:t>
      </w:r>
    </w:p>
    <w:p>
      <w:pPr>
        <w:pStyle w:val="Normal"/>
        <w:ind w:firstLine="709"/>
        <w:jc w:val="both"/>
        <w:rPr>
          <w:rFonts w:eastAsia="MS Mincho;ＭＳ 明朝"/>
          <w:sz w:val="28"/>
          <w:szCs w:val="28"/>
        </w:rPr>
      </w:pPr>
      <w:r>
        <w:rPr>
          <w:sz w:val="28"/>
          <w:szCs w:val="28"/>
        </w:rPr>
        <w:t>Согласно ст. 20 Закона РК «О реабилитации жертв массовых политических репрессий» при отсутствии документальных данных факт вынужденного переселения, сопряженного с репрессиями, может быть установлен в судебном порядке.</w:t>
      </w:r>
    </w:p>
    <w:p>
      <w:pPr>
        <w:pStyle w:val="Normal"/>
        <w:ind w:firstLine="708"/>
        <w:jc w:val="both"/>
        <w:rPr>
          <w:sz w:val="28"/>
          <w:szCs w:val="28"/>
        </w:rPr>
      </w:pPr>
      <w:r>
        <w:rPr>
          <w:sz w:val="28"/>
          <w:szCs w:val="28"/>
        </w:rPr>
        <w:t xml:space="preserve">В судебном заседании с достаточной полнотой и достоверностью установлено, что заявитель Сайб В.Р. родился 09.11.1951 года в семье немцев, насильственно переселенных в Казахстан на постоянное место жительство. На основании постановления ГОКО СССР от 22.09.1941 года, как лицо немецкой национальности, его мать Попп Г.И., 1927 года рождения, была незаконно выселена из Ворошиловоградской области в с.Боголюбово Приишимского района Северо-Казахстанской области. </w:t>
      </w:r>
    </w:p>
    <w:p>
      <w:pPr>
        <w:pStyle w:val="Normal"/>
        <w:ind w:left="40" w:right="40" w:firstLine="668"/>
        <w:jc w:val="both"/>
        <w:rPr>
          <w:sz w:val="28"/>
          <w:szCs w:val="28"/>
        </w:rPr>
      </w:pPr>
      <w:r>
        <w:rPr>
          <w:sz w:val="28"/>
          <w:szCs w:val="28"/>
        </w:rPr>
        <w:t xml:space="preserve">Так, согласно справке Прокуратуры Республики Казахстан, прокуратуры Северо-Казахстанской области о реабилитации от 11.08.1993 года № 25/4-5039,  Попп Г.И. реабилитирована, подтверждается факт незаконного выселения по национальным мотивам на основании Постановления СНК СССР от 12.09.1941 года, в период с 1941 года по 12 января 1956 года она состояла на специальном учете. </w:t>
      </w:r>
    </w:p>
    <w:p>
      <w:pPr>
        <w:pStyle w:val="Normal"/>
        <w:ind w:left="40" w:right="40" w:firstLine="668"/>
        <w:jc w:val="both"/>
        <w:rPr>
          <w:sz w:val="28"/>
          <w:szCs w:val="28"/>
        </w:rPr>
      </w:pPr>
      <w:r>
        <w:rPr>
          <w:sz w:val="28"/>
          <w:szCs w:val="28"/>
        </w:rPr>
        <w:t>Из справки Управления внутренних дел Луганской области УССР от 11.04.1991 года за № 7/С-278 следует, что согласно приказу МВД СССР от 16.12.1955 года ограничение по спецпоселению снято, о чем Попп Г.И. объявлено под роспись 12 января 1956 года.</w:t>
      </w:r>
    </w:p>
    <w:p>
      <w:pPr>
        <w:pStyle w:val="Normal"/>
        <w:ind w:left="40" w:right="40" w:firstLine="668"/>
        <w:jc w:val="both"/>
        <w:rPr>
          <w:sz w:val="28"/>
          <w:szCs w:val="28"/>
        </w:rPr>
      </w:pPr>
      <w:r>
        <w:rPr>
          <w:sz w:val="28"/>
          <w:szCs w:val="28"/>
        </w:rPr>
        <w:t>Согласно свидетельства о рождении (актовая запись №130 от 21.11.1951 года), выданного Приишимским ЗАГС с.Боголюбово, заявитель Сайб Виктор Радионович родился 09.11.1951 года и его родителями указаны Сайб Радион Адамович и Сайб Гульда Ивановна. Данное обстоятельство подтверждает то, что заявитель родился тогда, когда его мать Попп-Сайб Гульда Ивановна находилась на специальном поселении. В момент нахождения его матери на спецпоселении Сайб В.Р. до 12 января 1956 года проживал вместе с ней.</w:t>
      </w:r>
    </w:p>
    <w:p>
      <w:pPr>
        <w:pStyle w:val="Normal"/>
        <w:ind w:left="40" w:right="40" w:firstLine="668"/>
        <w:jc w:val="both"/>
        <w:rPr/>
      </w:pPr>
      <w:r>
        <w:rPr>
          <w:sz w:val="28"/>
          <w:szCs w:val="28"/>
        </w:rPr>
        <w:t>Кроме того, факт нахождения матери заявителя на спецпоселении, подтверждается имеющимися в деле справками органов прокуратуры о реабилитации его матери, свидетельскими показаниями</w:t>
      </w:r>
      <w:r>
        <w:rPr>
          <w:b/>
          <w:sz w:val="28"/>
          <w:szCs w:val="28"/>
        </w:rPr>
        <w:t xml:space="preserve"> </w:t>
      </w:r>
      <w:r>
        <w:rPr>
          <w:sz w:val="28"/>
          <w:szCs w:val="28"/>
        </w:rPr>
        <w:t>Пинигиной Л.И.</w:t>
      </w:r>
      <w:r>
        <w:rPr>
          <w:b/>
          <w:sz w:val="28"/>
          <w:szCs w:val="28"/>
        </w:rPr>
        <w:t xml:space="preserve"> </w:t>
      </w:r>
    </w:p>
    <w:p>
      <w:pPr>
        <w:pStyle w:val="Normal"/>
        <w:ind w:left="40" w:right="40" w:firstLine="668"/>
        <w:jc w:val="both"/>
        <w:rPr>
          <w:b/>
          <w:b/>
          <w:sz w:val="28"/>
          <w:szCs w:val="28"/>
        </w:rPr>
      </w:pPr>
      <w:r>
        <w:rPr>
          <w:rFonts w:eastAsia="Calibri"/>
          <w:sz w:val="28"/>
          <w:szCs w:val="28"/>
        </w:rPr>
        <w:t xml:space="preserve">Таким образом, суд приходит к выводу о доказанности факта проживания на специальном поселении матери заявителя Попп Г.И., а вместе с ней и Сайб В.Р. вплоть до 12 января 1956 года. </w:t>
      </w:r>
    </w:p>
    <w:p>
      <w:pPr>
        <w:pStyle w:val="Normal"/>
        <w:ind w:left="40" w:right="40" w:firstLine="668"/>
        <w:jc w:val="both"/>
        <w:rPr>
          <w:sz w:val="28"/>
          <w:szCs w:val="28"/>
        </w:rPr>
      </w:pPr>
      <w:r>
        <w:rPr>
          <w:sz w:val="28"/>
          <w:szCs w:val="28"/>
        </w:rPr>
        <w:t>Установление данного факта необходимо заявителю для оформления льгот, предусмотренных Законом РК «О реабилитации жертв массовых политических  репрессий».</w:t>
      </w:r>
    </w:p>
    <w:p>
      <w:pPr>
        <w:pStyle w:val="Normal"/>
        <w:ind w:left="40" w:right="40" w:firstLine="668"/>
        <w:jc w:val="both"/>
        <w:rPr>
          <w:sz w:val="28"/>
          <w:szCs w:val="28"/>
        </w:rPr>
      </w:pPr>
      <w:r>
        <w:rPr>
          <w:sz w:val="28"/>
          <w:szCs w:val="28"/>
        </w:rPr>
        <w:t xml:space="preserve">Тем самым, судом установлено, что заявитель Сайб В.Р. с момента рождения с 1951 г. находился вместе с матерью, репрессированной по национальным признакам, и проживал с ней в с.Боголюбово Приишимского района Северо-Казахстанской области на спецпоселении до снятия ограничения, то есть до 12 января 1956 года. </w:t>
      </w:r>
    </w:p>
    <w:p>
      <w:pPr>
        <w:pStyle w:val="Normal"/>
        <w:ind w:firstLine="708"/>
        <w:jc w:val="both"/>
        <w:rPr>
          <w:sz w:val="28"/>
          <w:szCs w:val="28"/>
        </w:rPr>
      </w:pPr>
      <w:r>
        <w:rPr>
          <w:sz w:val="28"/>
          <w:szCs w:val="28"/>
        </w:rPr>
        <w:t>В связи с чем, суд приходит к выводу, что заявление подлежит удовлетворению по вышеназванным основаниям и причинам.</w:t>
      </w:r>
    </w:p>
    <w:p>
      <w:pPr>
        <w:pStyle w:val="Normal"/>
        <w:jc w:val="both"/>
        <w:rPr>
          <w:sz w:val="28"/>
          <w:szCs w:val="28"/>
        </w:rPr>
      </w:pPr>
      <w:r>
        <w:rPr>
          <w:sz w:val="28"/>
          <w:szCs w:val="28"/>
        </w:rPr>
        <w:tab/>
        <w:t>На основании изложенного и руководствуясь ст.ст.217-221, 291 ГПК РК, суд</w:t>
      </w:r>
    </w:p>
    <w:p>
      <w:pPr>
        <w:pStyle w:val="Normal"/>
        <w:jc w:val="center"/>
        <w:rPr>
          <w:sz w:val="28"/>
          <w:szCs w:val="28"/>
        </w:rPr>
      </w:pPr>
      <w:r>
        <w:rPr>
          <w:sz w:val="28"/>
          <w:szCs w:val="28"/>
        </w:rPr>
        <w:t>Р Е Ш И Л :</w:t>
      </w:r>
    </w:p>
    <w:p>
      <w:pPr>
        <w:pStyle w:val="Normal"/>
        <w:jc w:val="center"/>
        <w:rPr>
          <w:sz w:val="28"/>
          <w:szCs w:val="28"/>
        </w:rPr>
      </w:pPr>
      <w:r>
        <w:rPr>
          <w:sz w:val="28"/>
          <w:szCs w:val="28"/>
        </w:rPr>
      </w:r>
    </w:p>
    <w:p>
      <w:pPr>
        <w:pStyle w:val="Normal"/>
        <w:jc w:val="both"/>
        <w:rPr>
          <w:sz w:val="28"/>
          <w:szCs w:val="28"/>
        </w:rPr>
      </w:pPr>
      <w:r>
        <w:rPr>
          <w:sz w:val="28"/>
          <w:szCs w:val="28"/>
        </w:rPr>
        <w:tab/>
        <w:t>Заявление Сайб Виктора Радионовича об установлении факта, имеющего юридическое значение, удовлетворить.</w:t>
      </w:r>
    </w:p>
    <w:p>
      <w:pPr>
        <w:pStyle w:val="Normal"/>
        <w:ind w:firstLine="708"/>
        <w:jc w:val="both"/>
        <w:rPr>
          <w:sz w:val="28"/>
          <w:szCs w:val="28"/>
        </w:rPr>
      </w:pPr>
      <w:r>
        <w:rPr>
          <w:sz w:val="28"/>
          <w:szCs w:val="28"/>
        </w:rPr>
        <w:t xml:space="preserve">Установить факт нахождения на спецпоселении Сайб Виктора Радионовича, 09.11.1951 года рождения, уроженца Северо-Казахстанской области, в период с 1951 года по 12 января 1956 года в с.Боголюбово Приишимского района Северо-Казахстанской области, вместе с </w:t>
      </w:r>
      <w:r>
        <w:rPr>
          <w:bCs/>
          <w:sz w:val="28"/>
          <w:szCs w:val="28"/>
        </w:rPr>
        <w:t xml:space="preserve">матерью </w:t>
      </w:r>
      <w:r>
        <w:rPr>
          <w:sz w:val="28"/>
          <w:szCs w:val="28"/>
        </w:rPr>
        <w:t>Попп Гульдой Ивановной, 1927 года рождения, уроженки Ворошиловоградской области УССР, с признанием его пострадавшим от политических репрессий</w:t>
      </w:r>
      <w:r>
        <w:rPr>
          <w:spacing w:val="10"/>
          <w:sz w:val="28"/>
          <w:szCs w:val="28"/>
        </w:rPr>
        <w:t>.</w:t>
      </w:r>
    </w:p>
    <w:p>
      <w:pPr>
        <w:pStyle w:val="Normal"/>
        <w:ind w:firstLine="708"/>
        <w:jc w:val="both"/>
        <w:rPr>
          <w:sz w:val="28"/>
          <w:szCs w:val="28"/>
        </w:rPr>
      </w:pPr>
      <w:r>
        <w:rPr>
          <w:sz w:val="28"/>
          <w:szCs w:val="28"/>
        </w:rPr>
        <w:t>Решение может быть обжаловано и (или) опротестовано в апелляционную судебную коллегию по гражданским и административным делам Северо-Казахстанского областного суда через суд № 2 г. Петропавловска в течение 15 дней со дня вручения копии решения.</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удья</w:t>
        <w:tab/>
        <w:tab/>
        <w:tab/>
        <w:tab/>
        <w:tab/>
        <w:tab/>
        <w:tab/>
        <w:t>Есиркепова И.Б.</w:t>
      </w:r>
    </w:p>
    <w:p>
      <w:pPr>
        <w:pStyle w:val="Normal"/>
        <w:jc w:val="both"/>
        <w:rPr>
          <w:sz w:val="28"/>
          <w:szCs w:val="28"/>
        </w:rPr>
      </w:pPr>
      <w:r>
        <w:rPr>
          <w:sz w:val="28"/>
          <w:szCs w:val="28"/>
        </w:rPr>
        <w:t>Копия верна</w:t>
      </w:r>
    </w:p>
    <w:p>
      <w:pPr>
        <w:pStyle w:val="Normal"/>
        <w:jc w:val="both"/>
        <w:rPr>
          <w:sz w:val="28"/>
          <w:szCs w:val="28"/>
        </w:rPr>
      </w:pPr>
      <w:r>
        <w:rPr>
          <w:sz w:val="28"/>
          <w:szCs w:val="28"/>
        </w:rPr>
        <w:tab/>
        <w:t>Судья</w:t>
        <w:tab/>
        <w:tab/>
        <w:tab/>
        <w:tab/>
        <w:tab/>
        <w:tab/>
        <w:tab/>
        <w:t>Есиркепова И.Б.</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Знак Знак2"/>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09:00Z</dcterms:created>
  <dc:creator>ТАСТЕМИРОВА МАРАЛ ВЛАДИМИРОВНА</dc:creator>
  <dc:description/>
  <cp:keywords/>
  <dc:language>en-US</dc:language>
  <cp:lastModifiedBy>715-1264</cp:lastModifiedBy>
  <dcterms:modified xsi:type="dcterms:W3CDTF">2016-02-10T06:09:00Z</dcterms:modified>
  <cp:revision>2</cp:revision>
  <dc:subject/>
  <dc:title/>
</cp:coreProperties>
</file>