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7125" w:leader="none"/>
        </w:tabs>
        <w:rPr/>
      </w:pPr>
      <w:r>
        <w:rPr/>
        <w:t xml:space="preserve">1-163/15                                                                                </w:t>
      </w:r>
    </w:p>
    <w:p>
      <w:pPr>
        <w:pStyle w:val="2"/>
        <w:tabs>
          <w:tab w:val="clear" w:pos="708"/>
          <w:tab w:val="left" w:pos="7125" w:leader="none"/>
        </w:tabs>
        <w:jc w:val="center"/>
        <w:rPr/>
      </w:pPr>
      <w:r>
        <w:rPr/>
        <w:t>П  Р  И  Г  О  В  О  Р</w:t>
      </w:r>
    </w:p>
    <w:p>
      <w:pPr>
        <w:pStyle w:val="2"/>
        <w:tabs>
          <w:tab w:val="clear" w:pos="708"/>
          <w:tab w:val="left" w:pos="7125" w:leader="none"/>
        </w:tabs>
        <w:jc w:val="center"/>
        <w:rPr/>
      </w:pPr>
      <w:r>
        <w:rPr/>
        <w:t>Именем Республики Казахстан</w:t>
      </w:r>
    </w:p>
    <w:p>
      <w:pPr>
        <w:pStyle w:val="2"/>
        <w:tabs>
          <w:tab w:val="clear" w:pos="708"/>
          <w:tab w:val="left" w:pos="7125" w:leader="none"/>
        </w:tabs>
        <w:rPr/>
      </w:pPr>
      <w:r>
        <w:rPr/>
      </w:r>
    </w:p>
    <w:p>
      <w:pPr>
        <w:pStyle w:val="2"/>
        <w:tabs>
          <w:tab w:val="clear" w:pos="708"/>
          <w:tab w:val="left" w:pos="7125" w:leader="none"/>
        </w:tabs>
        <w:rPr/>
      </w:pPr>
      <w:r>
        <w:rPr/>
        <w:t>22 октября 2015 года</w:t>
        <w:tab/>
        <w:t xml:space="preserve"> г. Балхаш                                                                               </w:t>
      </w:r>
    </w:p>
    <w:p>
      <w:pPr>
        <w:pStyle w:val="21"/>
        <w:ind w:left="0" w:firstLine="708"/>
        <w:jc w:val="both"/>
        <w:rPr/>
      </w:pPr>
      <w:r>
        <w:rPr/>
      </w:r>
    </w:p>
    <w:p>
      <w:pPr>
        <w:pStyle w:val="21"/>
        <w:ind w:left="0" w:firstLine="708"/>
        <w:jc w:val="both"/>
        <w:rPr/>
      </w:pPr>
      <w:r>
        <w:rPr/>
        <w:t>Балхашский городской суд Карагандинской области Республики Казахстан под председательством судьи Башанова М.Б. при секретаре Баубекове Н.М., с участием прокурора  Мукашева Б.  и защитника  Каюповой А.Ж.  рассмотрел в  открытом судебном заседании в городе Балхаше уголовное дело по обвинению:</w:t>
      </w:r>
    </w:p>
    <w:p>
      <w:pPr>
        <w:pStyle w:val="Normal"/>
        <w:ind w:firstLine="708"/>
        <w:jc w:val="both"/>
        <w:rPr/>
      </w:pPr>
      <w:r>
        <w:rPr>
          <w:bCs/>
          <w:sz w:val="28"/>
        </w:rPr>
        <w:t>Б.,</w:t>
      </w:r>
      <w:r>
        <w:rPr>
          <w:b/>
          <w:bCs/>
          <w:sz w:val="28"/>
        </w:rPr>
        <w:t xml:space="preserve">  </w:t>
      </w:r>
      <w:r>
        <w:rPr>
          <w:sz w:val="28"/>
        </w:rPr>
        <w:t>копию  обвинительного акта получившей в срок, преданной суду по ст.  104 ч 1 УК РК,</w:t>
      </w:r>
    </w:p>
    <w:p>
      <w:pPr>
        <w:pStyle w:val="Normal"/>
        <w:ind w:firstLine="708"/>
        <w:jc w:val="both"/>
        <w:rPr>
          <w:sz w:val="28"/>
          <w:lang w:val="kk-KZ"/>
        </w:rPr>
      </w:pPr>
      <w:r>
        <w:rPr>
          <w:sz w:val="28"/>
          <w:lang w:val="kk-KZ"/>
        </w:rPr>
        <w:t>Исследовав доказательства, суд</w:t>
      </w:r>
    </w:p>
    <w:p>
      <w:pPr>
        <w:pStyle w:val="Normal"/>
        <w:ind w:firstLine="708"/>
        <w:jc w:val="both"/>
        <w:rPr>
          <w:sz w:val="28"/>
          <w:lang w:val="kk-KZ"/>
        </w:rPr>
      </w:pPr>
      <w:r>
        <w:rPr>
          <w:sz w:val="28"/>
          <w:lang w:val="kk-KZ"/>
        </w:rPr>
        <w:tab/>
        <w:tab/>
        <w:tab/>
      </w:r>
    </w:p>
    <w:p>
      <w:pPr>
        <w:pStyle w:val="Normal"/>
        <w:ind w:left="1416" w:firstLine="708"/>
        <w:jc w:val="both"/>
        <w:rPr>
          <w:sz w:val="28"/>
          <w:lang w:val="kk-KZ"/>
        </w:rPr>
      </w:pPr>
      <w:r>
        <w:rPr>
          <w:sz w:val="28"/>
          <w:lang w:val="kk-KZ"/>
        </w:rPr>
        <w:t xml:space="preserve">              </w:t>
      </w:r>
      <w:r>
        <w:rPr>
          <w:sz w:val="28"/>
          <w:lang w:val="kk-KZ"/>
        </w:rPr>
        <w:t>У С Т А Н О В И Л  :</w:t>
      </w:r>
    </w:p>
    <w:p>
      <w:pPr>
        <w:pStyle w:val="Normal"/>
        <w:ind w:firstLine="708"/>
        <w:jc w:val="both"/>
        <w:rPr>
          <w:sz w:val="28"/>
          <w:szCs w:val="28"/>
          <w:u w:val="single"/>
          <w:lang w:val="kk-KZ"/>
        </w:rPr>
      </w:pPr>
      <w:r>
        <w:rPr>
          <w:sz w:val="28"/>
          <w:szCs w:val="28"/>
          <w:u w:val="single"/>
          <w:lang w:val="kk-KZ"/>
        </w:rPr>
      </w:r>
    </w:p>
    <w:p>
      <w:pPr>
        <w:pStyle w:val="Normal"/>
        <w:ind w:firstLine="708"/>
        <w:jc w:val="both"/>
        <w:rPr>
          <w:sz w:val="28"/>
          <w:szCs w:val="28"/>
        </w:rPr>
      </w:pPr>
      <w:r>
        <w:rPr>
          <w:sz w:val="28"/>
          <w:szCs w:val="28"/>
        </w:rPr>
        <w:t>Подсудимая Б. совершила преступление при следующих обстоятельствах:</w:t>
      </w:r>
    </w:p>
    <w:p>
      <w:pPr>
        <w:pStyle w:val="Normal"/>
        <w:ind w:firstLine="708"/>
        <w:jc w:val="both"/>
        <w:rPr>
          <w:sz w:val="28"/>
          <w:szCs w:val="28"/>
        </w:rPr>
      </w:pPr>
      <w:r>
        <w:rPr>
          <w:sz w:val="28"/>
          <w:szCs w:val="28"/>
        </w:rPr>
        <w:t>Так, 07 июня 2015 года около 19.00 час. подсудимая Б. будучи в состоянии алкогольного опьянения, возвращалась после отдыха с озера Балхаш в южную сторону гаражного массива расположенного по ул. Алимжанова г.Балхаш, со своим сожителем РП., подругой Н., бывшим супругом Б. и двумя малолетними детьми. По пути следованию в направлении гаражного массива ее сожитель Р., шутя с Б., имевшийся при нем, складным ножом, в сложенном состоянии, где рукояткой данного ножа стал тыкать в левую область туловища Б., от чего последней было неприятно. В результате Б. задавшись мыслями, подшутить над ним и ответит ему тем же, забрала с  рук у Р. складной нож. При этом в силу своей самонадеянности не придавая к данному обстоятельству должного внимания, взяв нож в свою правую руку, по неосторожности нажала на имеющуюся кнопку приводящий к автоматическому раскрыванию клинка ножа, которую и сама не заметила в силу своего состояния и нанесла ножевое ранение в грудную область слева Р. В результате полученного ранения последний скончался на месте происшествия.</w:t>
      </w:r>
    </w:p>
    <w:p>
      <w:pPr>
        <w:pStyle w:val="Normal"/>
        <w:ind w:firstLine="708"/>
        <w:jc w:val="both"/>
        <w:rPr>
          <w:sz w:val="28"/>
          <w:szCs w:val="28"/>
        </w:rPr>
      </w:pPr>
      <w:r>
        <w:rPr>
          <w:sz w:val="28"/>
          <w:szCs w:val="28"/>
        </w:rPr>
        <w:t xml:space="preserve">Согласно заключения СМЭ № 157 от 30.06.2015 г., причинной смерти гр. Р. явилось слепое проникающее колото-резанное ранение передней поверхности левой половины грудной клетки с повреждением сердечной сорочки, правого желудочка сердца, осложнившееся развитием острой кровопотери. </w:t>
      </w:r>
    </w:p>
    <w:p>
      <w:pPr>
        <w:pStyle w:val="Normal"/>
        <w:ind w:firstLine="708"/>
        <w:jc w:val="both"/>
        <w:rPr>
          <w:sz w:val="28"/>
          <w:szCs w:val="28"/>
        </w:rPr>
      </w:pPr>
      <w:r>
        <w:rPr>
          <w:sz w:val="28"/>
          <w:szCs w:val="28"/>
        </w:rPr>
        <w:t>При судебно-медицинской экспертизе трупа Р., обнаружено телесное повреждение в виде: слепого проникающего колото-резаного ранения передней поверхности левой половины грудной клетки на уровне 7-го межреберья с повреждением сердечной сорочки, правого желудочка сердца, которое образовалось прижизненно, незадолго до наступления смерти от воздействия острого предмета – ножа, обладающего колюще-режущими свойствами, о чем свидетельствуют преобладание глубины раны над ее длиной и шириной, а также ровность и не осадненность краев, концами ран, а также кровоизлиянием по ходу раневого канала, причинило тяжкий вред здоровью по признаку опасности для жизни в момент причинения (применительно к живым лицам) и имеют прямую причинную связь с наступлением смерти.</w:t>
      </w:r>
    </w:p>
    <w:p>
      <w:pPr>
        <w:pStyle w:val="Normal"/>
        <w:autoSpaceDE w:val="false"/>
        <w:ind w:firstLine="708"/>
        <w:jc w:val="both"/>
        <w:rPr/>
      </w:pPr>
      <w:r>
        <w:rPr>
          <w:sz w:val="28"/>
        </w:rPr>
        <w:t>Подсудимая  Б. с квалификацией ее действий по ст. 104 ч 1 УК РК. согласилась,  вину свою признала полностью и показала, что</w:t>
      </w:r>
      <w:r>
        <w:rPr>
          <w:color w:val="000000"/>
          <w:sz w:val="28"/>
          <w:szCs w:val="28"/>
        </w:rPr>
        <w:t xml:space="preserve"> у нее имеется сын – Б., --года рождения, учится СШ №- перешел на 1 класс. Отцом сына является – Б., с которым развелась в 2010 году, с этого времени они находятся в дружеских отношениях. В настоящее время сын – Богдан проживает со своим отцом по адресу: г.-. Примерно 15 лет назад она познакомилась с Р. С первого знакомства начали дружить, поддерживали  хорошие приятельские отношения. После этого она вышла замуж, а он женился. После этого также они поддерживали дружеский контакт. Примерно 3 года назад  начали встречаться, так как он развелся, и она также развелась. Спустя 2-3 месяца стали проживать совместно по адресу:--, которая принадлежит его сестре по имени И. Также с ними проживала мать Е. – Н. ей в январе исполнилась 65 лет. Они с Егором законном браке не состояли, совместных детей не имеют, Е. нигде не работал. </w:t>
      </w:r>
    </w:p>
    <w:p>
      <w:pPr>
        <w:pStyle w:val="Normal"/>
        <w:autoSpaceDE w:val="false"/>
        <w:ind w:firstLine="708"/>
        <w:jc w:val="both"/>
        <w:rPr/>
      </w:pPr>
      <w:r>
        <w:rPr>
          <w:color w:val="000000"/>
          <w:sz w:val="28"/>
          <w:szCs w:val="28"/>
        </w:rPr>
        <w:t xml:space="preserve">06.06.2015 года с утра 08.00 часов она, Б., Р., а также сын Б. на такси поехали на рыбалку на первую водоколонку. При этом собой взяли еду, ящик пиво, а также одежду, откуда они уехали около 16.00 часов. Обратно на такси приехали в город  и остановились у А. по адресу: г-. В квартире находились она, С., Е. и ее сын Б., при этом в квартире они употребляли водку. </w:t>
      </w:r>
    </w:p>
    <w:p>
      <w:pPr>
        <w:pStyle w:val="Normal"/>
        <w:autoSpaceDE w:val="false"/>
        <w:ind w:firstLine="708"/>
        <w:jc w:val="both"/>
        <w:rPr>
          <w:color w:val="000000"/>
          <w:sz w:val="28"/>
          <w:szCs w:val="28"/>
        </w:rPr>
      </w:pPr>
      <w:r>
        <w:rPr>
          <w:color w:val="000000"/>
          <w:sz w:val="28"/>
          <w:szCs w:val="28"/>
        </w:rPr>
        <w:t xml:space="preserve">07.06.2015 года проснулись около 07.00 часов, привели себя в порядок, а также она с сотового телефона Е. позвонила к своей подруге Н., в ходе разговора она позвала в гости  ее с ребенком, чтобы не было скучно сыну Б., на что она согласились. Также попросила захватить собой водки. После этого около 13.00 часов домой пришла С., со своей дочерью Н., при этом она выполнила ее просьбу, то есть принесла литр водки марки «Парламент черный». Когда сидели дома пили водку, после решили поехать на озеро Балхаш. Собрали  еду, посуду, тарелки, ложки, вилки, нож, а после вызвали такси. Поехали на собачьи пляж, находится за гаражным массивом «Чечен-Гора», расположенного по ул. Алимжанова г.Балхаш. Приехали на озера ближе к обеду, где употребляли ту же водку, которую пили дома, отдыхали нормально, купались, веселились, при этом никто ни с кем не ругались. После этого собрали все вещи, при этом все были в сильном алкогольном опьянении, однако не шатались, а также казалась, что они все давали себе отчеты. Встали, собрались и пешком направились к дороге, так как хотели поймать такси и добраться до дома Б., потому, что нужно было оставить вещи. </w:t>
      </w:r>
    </w:p>
    <w:p>
      <w:pPr>
        <w:pStyle w:val="Normal"/>
        <w:autoSpaceDE w:val="false"/>
        <w:ind w:firstLine="708"/>
        <w:jc w:val="both"/>
        <w:rPr>
          <w:color w:val="000000"/>
          <w:sz w:val="28"/>
          <w:szCs w:val="28"/>
        </w:rPr>
      </w:pPr>
      <w:r>
        <w:rPr>
          <w:color w:val="000000"/>
          <w:sz w:val="28"/>
          <w:szCs w:val="28"/>
        </w:rPr>
        <w:t>Решили пойти по гаражному массиву, так было удобнее и быстрее, дети ушли вперед на расстоянии около 20 метров от них, справа от нее шли С. или С., а слева от нее шел Е. Когда шли,  шутили, смеялись, то есть все было весело. Когда шли, Е. начал шутить закрытым ножом и трогал ее по левой стороне по ребрам. При этом ей было неприятно,  в связи с этим она забрала у него нож, ничего не думая этим же ножом провой рукой, замахнулась в его сторону, каким-то образом данный нож открылась, так как у него имеется кнопочка, которая при нажатии открывается автоматический. В это время Е. схватился за левый бок, и присел, только тогда она увидела, что у него идет кровь. Увидев это поднялась паника, сразу же вызвали скорую помощь, однако они не понимали куда они должны приехать. При этом она не знала, кто именно звонил в скорую, она в свою очередь стала орать, и сама села на землю, Е. взяла на себя, полотенцем хотела остановить кровь. Также сказал Б. и С., чтобы они бежали к дороге, чтобы пригнали скорую, а сама осталась на месте, так как Е. лежал на ней. Потом она стала понимать, что он начинает умирать, а она начала делает искусственное дыхание, делала до тех пор, пока не приехала скорая помощь. По приезду скорой врачи констатировали смерть Р. Вину признает и раскаивается.</w:t>
      </w:r>
    </w:p>
    <w:p>
      <w:pPr>
        <w:pStyle w:val="Normal"/>
        <w:jc w:val="both"/>
        <w:rPr>
          <w:sz w:val="28"/>
        </w:rPr>
      </w:pPr>
      <w:r>
        <w:rPr>
          <w:sz w:val="28"/>
        </w:rPr>
        <w:tab/>
        <w:t>Вина подсудимой Б. кроме ее признательных показании подтверждается ОМП, заключениями эксперта, протоколом осмотра живого лица, протоколом проверки и уточнении показании на месте,  показаниями свидетелей и другими материалами уголовного дела.</w:t>
      </w:r>
    </w:p>
    <w:p>
      <w:pPr>
        <w:pStyle w:val="Normal"/>
        <w:ind w:firstLine="708"/>
        <w:jc w:val="both"/>
        <w:rPr/>
      </w:pPr>
      <w:r>
        <w:rPr>
          <w:sz w:val="28"/>
        </w:rPr>
        <w:t xml:space="preserve"> </w:t>
      </w:r>
      <w:r>
        <w:rPr>
          <w:sz w:val="28"/>
        </w:rPr>
        <w:t xml:space="preserve">Потерпевшая Р. суду показала, что  она является пенсионеркой с 2008 года. Проживает по адресу --- Вместе с ней жил ее сын Р., -- года рождения. Сын Е. злоупотреблял спиртными напитками. В молодости сын встречался с девушкой по имени Е., после Е. вышла замуж. Сын встречался с другой девушкой. Когда сын узнал, что Е. развелась, то они вновь стали встречаться. </w:t>
      </w:r>
    </w:p>
    <w:p>
      <w:pPr>
        <w:pStyle w:val="Normal"/>
        <w:ind w:firstLine="708"/>
        <w:jc w:val="both"/>
        <w:rPr/>
      </w:pPr>
      <w:r>
        <w:rPr>
          <w:sz w:val="28"/>
        </w:rPr>
        <w:t>06 июня 2015 года она находилась дома и никуда не выходила. Сын Е. рано утром вышел из дома и сказал, что он идет отдыхать на озеро с Е. и с ее бывшим супругом А. Он был приятелем ее сына. А. она видела, раза два. В этот день Е. дома не ночевал. Она подумала, что он остался с Е. у нее дома. 07 июня 2015 года она также с утра до вечера находилась дома.  Примерно около 19.00 час. когда она находилась дома и собиралась выйти во двор, к ней домой пришли сотрудники полиции и сообщили, что ее сын Е. умер. После она подробно узнала причину смерти своего сына Е., то что Е. нанесла ножевое ранение  и Е. от полученного ранения скончался. В суде интересы сына Е. представлять будет она. Однако в настоящее  время она претензии к Б. не имеет. Они помирились.</w:t>
      </w:r>
    </w:p>
    <w:p>
      <w:pPr>
        <w:pStyle w:val="Normal"/>
        <w:ind w:firstLine="708"/>
        <w:jc w:val="both"/>
        <w:rPr/>
      </w:pPr>
      <w:r>
        <w:rPr>
          <w:sz w:val="28"/>
          <w:szCs w:val="28"/>
        </w:rPr>
        <w:t xml:space="preserve">Свидетель Б. суду показал, что в конце мая месяца 2015 года он зашел к своему другу по имени Р., который проживает по ул. Бокейханова. С ним он знаком примерно лет 10. В то время он еще был женат на Б., Егор был ее бывшим парнем. Прожил с Е. около 6 лет. После чего они официально развелись. После развода Е. опять стала встречаться с Е.. 5.06.2015 года он пошел к Е. и они решили в субботу 06.06.2015 года сходить с детьми на рыбалку. В этот же день они купили продукты питания и насадку для рыбалки. На следующий день 06.06.2015 года примерно 07.30 часов поехали на рыбалку. На рыбалку поехали он, Е., его сын и бывшая супруга Е.. Вернулись вместе, к нему домой. Вернулись раньше, так как погода испортилась. Отдых продолжили у него дома, каких-либо конфликтов между ними не было, все было спокойно. На следующий день 07.06.2015 года Е. пригласила свою подругу по имени С.. Она в свою очередь пришла к ним со своей малолетней дочерью. После вчетвером решили выпить. Время было примерно 15.00 часов. После чего С. предложила им  сходить с детьми на озеро, чтобы искупаться. Они  все поддержали ее. Затем купили продукты и водку. После чего все с детьми направились в сторону озера, как называют по своему к собачьему пляжу. При этом собой взяли продукты и водку, емкостью 1 литр. На пляже находились около 2 часов. После чего решили продолжить  отдых у него дома. Собравшись, пошли пешком. Не доходя до массивов гаражей расположенный в районе Чечен-Гора вблизи ул. Алимжанова г.Балхаш, Е. с Е. стали шутить между собой, в их словах какого-либо конфликта не было. Он шел впереди них со своим сыном. Подруга по имени С. шла сзади всех со своей дочерью. Идя, он услышал, как Е. с Е. начали спорить в том, что порежет ли она его. Услышав их спор, и увидев, как она вытащила нож, который был складной и принадлежал ему, так как он взял из дома, для резки продуктов. Решил успокоить их, в том, что нельзя так шутить.  Поэтому решил отобрать нож у Е., и получилось, так, что он схватился за клинок этого ножа, в результате Е. отдернула нож на себя по неосторожности, и он получил не значительный порез своего пальца «мизинца» левой руки.  Он обидевшись, за шутку, ускорил свой шаг вперед и пошел вперед со своим сыном. Пройдя примерно 35-40 метров, от них услышал крик Е. После чего развернувшись назад, направился к ним. Е. стала кричать и просила вызвать скорую помощь. Также в ее словах, он услышал, как она сказала, что задела его ножом и что у него идет кровь. Он в свою очередь, не доходя к ним, остановился и вытащил свой телефон, откуда стал звонить в скорую помощь. Тогда диспетчер скорой помощи стала расспрашивать, где именно находиться место, и они пришли к тому, что он сам вышел на дорогу. Вышел он на улицу Алимжанова, откуда встретил скорую помощь. По приезду скорой помощи сопроводил их на места происшествия. Там же скорая помощь констатировала смерть Е. После этого он никак не мог понять, что Е. умер. Там же стояли С. и сама Е. ножа у Е. в руках он не видел, и сам находился в шоковом состоянии. К тому же времени вместе бригадой скорой помощи, приехали сотрудники полиции. </w:t>
      </w:r>
    </w:p>
    <w:p>
      <w:pPr>
        <w:pStyle w:val="Normal"/>
        <w:ind w:firstLine="708"/>
        <w:jc w:val="both"/>
        <w:rPr>
          <w:sz w:val="28"/>
          <w:szCs w:val="28"/>
        </w:rPr>
      </w:pPr>
      <w:r>
        <w:rPr>
          <w:sz w:val="28"/>
          <w:szCs w:val="28"/>
        </w:rPr>
        <w:t>Свидетель Н. в своем показании данные как в суде так в досудебном расследовании дела подробно рассказала обстоятельства, аналогичному показанию свидетеля Б. и Б.</w:t>
      </w:r>
    </w:p>
    <w:p>
      <w:pPr>
        <w:pStyle w:val="Normal"/>
        <w:ind w:firstLine="708"/>
        <w:jc w:val="both"/>
        <w:rPr/>
      </w:pPr>
      <w:r>
        <w:rPr>
          <w:sz w:val="28"/>
          <w:szCs w:val="28"/>
        </w:rPr>
        <w:t>В ходе проведения досудебного расследования  от 09 июня 2015 года с участием защитника по делу адвоката К. было проведено проверка и уточнение показании на месте подсудимой Б. В ходе проведения указанного следственного действия, подсудимая Б. подробно рассказала, а затем показала обстоятельство нанесения ножевого ранения гр. Р. имевшее место в районе чечен горы г. Балхаш 07 июня 2015 года около 18-19 часов вечера.</w:t>
      </w:r>
    </w:p>
    <w:p>
      <w:pPr>
        <w:pStyle w:val="Normal"/>
        <w:ind w:firstLine="708"/>
        <w:jc w:val="both"/>
        <w:rPr>
          <w:sz w:val="28"/>
          <w:szCs w:val="28"/>
        </w:rPr>
      </w:pPr>
      <w:r>
        <w:rPr>
          <w:sz w:val="28"/>
          <w:szCs w:val="28"/>
        </w:rPr>
        <w:t xml:space="preserve">Согласно заключения СМЭ № 157 от 30.06.2015 г., причинной смерти гр. Р. явилось слепое проникающее колото-резанное ранение передней поверхности левой половины грудной клетки с повреждением сердечной сорочки, правого желудочка сердца, осложнившееся развитием острой кровопотери. </w:t>
      </w:r>
    </w:p>
    <w:p>
      <w:pPr>
        <w:pStyle w:val="Normal"/>
        <w:ind w:firstLine="708"/>
        <w:jc w:val="both"/>
        <w:rPr>
          <w:sz w:val="28"/>
          <w:szCs w:val="28"/>
        </w:rPr>
      </w:pPr>
      <w:r>
        <w:rPr>
          <w:sz w:val="28"/>
          <w:szCs w:val="28"/>
        </w:rPr>
        <w:t>При судебно-медицинской экспертизе трупа Р., обнаружено телесное повреждение в виде: слепого проникающего колото-резаного ранения передней поверхности левой половины грудной клетки на уровне 7-го межреберья с повреждением сердечной сорочки, правого желудочка сердца, которое образовалось прижизненно, незадолго до наступления смерти от воздействия острого предмета – ножа, обладающего колюще-режущими свойствами, о чем свидетельствуют преобладание глубины раны над ее длиной и шириной, а также ровность и не осадненность краев, концами ран, а также кровоизлиянием по ходу раневого канала, причинило тяжкий вред здоровью по признаку опасности для жизни в момент причинения (применительно к живым лицам) и имеют прямую причинную связь с наступлением смерти.</w:t>
      </w:r>
    </w:p>
    <w:p>
      <w:pPr>
        <w:pStyle w:val="Normal"/>
        <w:ind w:firstLine="708"/>
        <w:jc w:val="both"/>
        <w:rPr/>
      </w:pPr>
      <w:r>
        <w:rPr>
          <w:sz w:val="28"/>
        </w:rPr>
        <w:t>Согласно заключению медико-криминалистической экспертизы за № 133 от  14 августа 2015 года рана на передней поверхности грудной клетки слева трупа гр. Р. является отверстием-разрезом, возникшим от действия колюще-режущего предмета с односторонне острым клинком, типа ножа.</w:t>
      </w:r>
    </w:p>
    <w:p>
      <w:pPr>
        <w:pStyle w:val="Normal"/>
        <w:ind w:firstLine="708"/>
        <w:jc w:val="both"/>
        <w:rPr>
          <w:sz w:val="28"/>
        </w:rPr>
      </w:pPr>
      <w:r>
        <w:rPr>
          <w:sz w:val="28"/>
        </w:rPr>
        <w:t>- максимальная ширина погрузившей части травмирующего клинка может составлять не более 2,65 см. Клинок имеет обух толщиной около 0,2-0,22 см. с выраженными ребрами. Длина погрузившейся части клинка может составлять около 6,5 см.</w:t>
      </w:r>
    </w:p>
    <w:p>
      <w:pPr>
        <w:pStyle w:val="Normal"/>
        <w:ind w:firstLine="708"/>
        <w:jc w:val="both"/>
        <w:rPr/>
      </w:pPr>
      <w:r>
        <w:rPr>
          <w:sz w:val="28"/>
        </w:rPr>
        <w:t xml:space="preserve">- Данная рана могла образоваться от действия, представленного на экспертизу ножа, как и от любого другого с аналогичными конструктивными характеристиками клинка. </w:t>
      </w:r>
    </w:p>
    <w:p>
      <w:pPr>
        <w:pStyle w:val="Normal"/>
        <w:ind w:firstLine="708"/>
        <w:jc w:val="both"/>
        <w:rPr>
          <w:b/>
          <w:b/>
          <w:sz w:val="28"/>
          <w:szCs w:val="28"/>
        </w:rPr>
      </w:pPr>
      <w:r>
        <w:rPr>
          <w:sz w:val="28"/>
        </w:rPr>
        <w:t xml:space="preserve"> </w:t>
      </w:r>
      <w:r>
        <w:rPr>
          <w:sz w:val="28"/>
          <w:szCs w:val="28"/>
        </w:rPr>
        <w:t>В ходе досудебного расследования была назначена комплексная судебная психолого-психиатрическая экспертиза, согласно заключению  от  21 июля 2015 года за № 15-481,  подсудимая Б.   не страдала ранее  и не страдает в настоящее время  каким либо психическим заболеванием. В момент  совершения преступления подсудимая не находилась в состоянии  аффекта. Она могла в полной мере осознавать  фактический характер и общественную опасность своих действий и руководить ими. У нее не имеются признаки лжи.</w:t>
      </w:r>
    </w:p>
    <w:p>
      <w:pPr>
        <w:pStyle w:val="TextBody"/>
        <w:ind w:firstLine="708"/>
        <w:rPr>
          <w:sz w:val="28"/>
          <w:szCs w:val="28"/>
        </w:rPr>
      </w:pPr>
      <w:r>
        <w:rPr>
          <w:sz w:val="28"/>
          <w:szCs w:val="28"/>
        </w:rPr>
        <w:t>По результатам психологического исследования  Б. не находилась в состоянии страха, испуга, замешательства и может предстать перед следствием и судом.</w:t>
      </w:r>
    </w:p>
    <w:p>
      <w:pPr>
        <w:pStyle w:val="Normal"/>
        <w:ind w:firstLine="708"/>
        <w:jc w:val="both"/>
        <w:rPr/>
      </w:pPr>
      <w:r>
        <w:rPr>
          <w:sz w:val="28"/>
        </w:rPr>
        <w:t>Таким образом, суд считает, что вина подсудимой Б. в содеянном полностью доказанной и квалификацию ее действии правильной по ст. 104 ч.1 УК РК. в причинении смерти по неосторожности.</w:t>
      </w:r>
    </w:p>
    <w:p>
      <w:pPr>
        <w:pStyle w:val="Normal"/>
        <w:ind w:firstLine="708"/>
        <w:jc w:val="both"/>
        <w:rPr>
          <w:sz w:val="28"/>
        </w:rPr>
      </w:pPr>
      <w:r>
        <w:rPr>
          <w:sz w:val="28"/>
        </w:rPr>
        <w:t>Гражданский иск не заявлен.</w:t>
      </w:r>
    </w:p>
    <w:p>
      <w:pPr>
        <w:pStyle w:val="Normal"/>
        <w:ind w:firstLine="708"/>
        <w:jc w:val="both"/>
        <w:rPr>
          <w:sz w:val="28"/>
        </w:rPr>
      </w:pPr>
      <w:r>
        <w:rPr>
          <w:sz w:val="28"/>
        </w:rPr>
        <w:t>Судебные издержки по делу подлежат взысканию с подсудимого.</w:t>
      </w:r>
    </w:p>
    <w:p>
      <w:pPr>
        <w:pStyle w:val="Normal"/>
        <w:ind w:firstLine="708"/>
        <w:jc w:val="both"/>
        <w:rPr>
          <w:sz w:val="28"/>
        </w:rPr>
      </w:pPr>
      <w:r>
        <w:rPr>
          <w:sz w:val="28"/>
        </w:rPr>
        <w:t>Судьбу вещественных доказательств решить согласно ст. 118 УПК РК.</w:t>
      </w:r>
    </w:p>
    <w:p>
      <w:pPr>
        <w:pStyle w:val="Normal"/>
        <w:ind w:firstLine="708"/>
        <w:jc w:val="both"/>
        <w:rPr/>
      </w:pPr>
      <w:r>
        <w:rPr>
          <w:sz w:val="28"/>
        </w:rPr>
        <w:t>Смягчающими обстоятельствами суд, усматривает, признание вины и раскаяние подсудимой. Обстоятельством отягчающие ответственность и наказание суд считает совершение преступления в состоянии алкогольного опьянения.</w:t>
      </w:r>
    </w:p>
    <w:p>
      <w:pPr>
        <w:pStyle w:val="Normal"/>
        <w:ind w:firstLine="708"/>
        <w:jc w:val="both"/>
        <w:rPr>
          <w:sz w:val="28"/>
        </w:rPr>
      </w:pPr>
      <w:r>
        <w:rPr>
          <w:sz w:val="28"/>
        </w:rPr>
        <w:t>С учетом всех обстоятельств по делу, суд находит возможным назначение подсудимой Б. наказания не связанное с изоляцией ее от общества.</w:t>
      </w:r>
    </w:p>
    <w:p>
      <w:pPr>
        <w:pStyle w:val="Normal"/>
        <w:ind w:firstLine="708"/>
        <w:jc w:val="both"/>
        <w:rPr>
          <w:sz w:val="28"/>
        </w:rPr>
      </w:pPr>
      <w:r>
        <w:rPr>
          <w:sz w:val="28"/>
        </w:rPr>
        <w:t>Руководствуясь ст.ст. 387-390,393 УПК РК. суд,</w:t>
      </w:r>
    </w:p>
    <w:p>
      <w:pPr>
        <w:pStyle w:val="Normal"/>
        <w:ind w:firstLine="708"/>
        <w:jc w:val="both"/>
        <w:rPr>
          <w:sz w:val="28"/>
        </w:rPr>
      </w:pPr>
      <w:r>
        <w:rPr>
          <w:sz w:val="28"/>
        </w:rPr>
      </w:r>
    </w:p>
    <w:p>
      <w:pPr>
        <w:pStyle w:val="Normal"/>
        <w:ind w:firstLine="708"/>
        <w:jc w:val="both"/>
        <w:rPr>
          <w:sz w:val="28"/>
        </w:rPr>
      </w:pPr>
      <w:r>
        <w:rPr>
          <w:sz w:val="28"/>
        </w:rPr>
        <w:tab/>
        <w:tab/>
        <w:tab/>
        <w:t>П Р И Г О В О Р И Л :</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Б. признать виновной в совершении преступления, предусмотренного ст. 104 ч 1 УК РК. и  по этой статье назначить ей наказание в виде  3 /три/ года  ограничение  свободы.</w:t>
      </w:r>
    </w:p>
    <w:p>
      <w:pPr>
        <w:pStyle w:val="Normal"/>
        <w:ind w:firstLine="708"/>
        <w:jc w:val="both"/>
        <w:rPr>
          <w:sz w:val="28"/>
        </w:rPr>
      </w:pPr>
      <w:r>
        <w:rPr>
          <w:sz w:val="28"/>
        </w:rPr>
        <w:t>На основании статьи  44 УК РК. на осужденной Б. установить пробационный контроль с возложением обязанности:</w:t>
      </w:r>
    </w:p>
    <w:p>
      <w:pPr>
        <w:pStyle w:val="Normal"/>
        <w:ind w:firstLine="708"/>
        <w:jc w:val="both"/>
        <w:rPr>
          <w:sz w:val="28"/>
        </w:rPr>
      </w:pPr>
      <w:r>
        <w:rPr>
          <w:sz w:val="28"/>
        </w:rPr>
        <w:t>- не менять постоянного места жительства без уведомления специализированного органа, осуществляющего контроль за поведением осужденного,</w:t>
      </w:r>
    </w:p>
    <w:p>
      <w:pPr>
        <w:pStyle w:val="Normal"/>
        <w:ind w:firstLine="708"/>
        <w:jc w:val="both"/>
        <w:rPr>
          <w:sz w:val="28"/>
        </w:rPr>
      </w:pPr>
      <w:r>
        <w:rPr>
          <w:sz w:val="28"/>
        </w:rPr>
        <w:t>- не посещать увеселительные места.</w:t>
      </w:r>
    </w:p>
    <w:p>
      <w:pPr>
        <w:pStyle w:val="Normal"/>
        <w:ind w:firstLine="708"/>
        <w:jc w:val="both"/>
        <w:rPr>
          <w:sz w:val="28"/>
        </w:rPr>
      </w:pPr>
      <w:r>
        <w:rPr>
          <w:sz w:val="28"/>
        </w:rPr>
        <w:t>-не выезжать в другую местность без уведомления специализированного органа.</w:t>
      </w:r>
    </w:p>
    <w:p>
      <w:pPr>
        <w:pStyle w:val="TextBody"/>
        <w:jc w:val="both"/>
        <w:rPr/>
      </w:pPr>
      <w:r>
        <w:rPr>
          <w:sz w:val="28"/>
          <w:szCs w:val="28"/>
        </w:rPr>
        <w:tab/>
        <w:t>Взыскать с  подсудимой Б. в пользу Центра судебной  экспертизы МЮ РК БИН 950740000498, БИК КК М</w:t>
      </w:r>
      <w:r>
        <w:rPr>
          <w:sz w:val="28"/>
          <w:szCs w:val="28"/>
          <w:lang w:val="en-US"/>
        </w:rPr>
        <w:t>FKZ</w:t>
      </w:r>
      <w:r>
        <w:rPr>
          <w:sz w:val="28"/>
          <w:szCs w:val="28"/>
        </w:rPr>
        <w:t>2</w:t>
      </w:r>
      <w:r>
        <w:rPr>
          <w:sz w:val="28"/>
          <w:szCs w:val="28"/>
          <w:lang w:val="en-US"/>
        </w:rPr>
        <w:t>A</w:t>
      </w:r>
      <w:r>
        <w:rPr>
          <w:sz w:val="28"/>
          <w:szCs w:val="28"/>
        </w:rPr>
        <w:t xml:space="preserve">, ИИК </w:t>
      </w:r>
      <w:r>
        <w:rPr>
          <w:sz w:val="28"/>
          <w:szCs w:val="28"/>
          <w:lang w:val="en-US"/>
        </w:rPr>
        <w:t>KZ</w:t>
      </w:r>
      <w:r>
        <w:rPr>
          <w:sz w:val="28"/>
          <w:szCs w:val="28"/>
        </w:rPr>
        <w:t xml:space="preserve">24070105 </w:t>
      </w:r>
      <w:r>
        <w:rPr>
          <w:sz w:val="28"/>
          <w:szCs w:val="28"/>
          <w:lang w:val="en-US"/>
        </w:rPr>
        <w:t>KZN</w:t>
      </w:r>
      <w:r>
        <w:rPr>
          <w:sz w:val="28"/>
          <w:szCs w:val="28"/>
        </w:rPr>
        <w:t>0000000, Кбе 11,  КНП 979, КБК 202101 В Комитете Казначейства г. Астана в счет возврата средств, израсходованных на проведение  экспертизы по делу в сумме  71816 тенге 15 тиын.</w:t>
      </w:r>
    </w:p>
    <w:p>
      <w:pPr>
        <w:pStyle w:val="Normal"/>
        <w:ind w:firstLine="708"/>
        <w:jc w:val="both"/>
        <w:rPr/>
      </w:pPr>
      <w:r>
        <w:rPr>
          <w:sz w:val="28"/>
        </w:rPr>
        <w:t>Вещественные доказательства 2 смыва на марлевый тампон, складной нож, полотенце синего цвета, полотенце голубого цвета, дивандэк светло-коричневого цвета, одеяло оранжевого цвета, футболка темно-синего цвета Р., шорты разноцветные принадлежащее Р., сланцы Р, микрочастицы изъятые из рук 2 шт., почва земли, кожный лоскут с раны Р., хранящиеся в камере хранения ОВД г. Балхаш по вступлении приговора в законную силу уничтожить.</w:t>
      </w:r>
    </w:p>
    <w:p>
      <w:pPr>
        <w:pStyle w:val="Normal"/>
        <w:ind w:firstLine="708"/>
        <w:jc w:val="both"/>
        <w:rPr>
          <w:sz w:val="28"/>
        </w:rPr>
      </w:pPr>
      <w:r>
        <w:rPr>
          <w:sz w:val="28"/>
        </w:rPr>
        <w:t>Приговор может быть обжалован участниками процесса и опротестован прокурором в судебную коллегию по уголовным делам  Карагандинского областного суда в течение 15  суток со дня его провозглашения через Балхашский городской суд.</w:t>
      </w:r>
    </w:p>
    <w:p>
      <w:pPr>
        <w:pStyle w:val="Normal"/>
        <w:ind w:firstLine="708"/>
        <w:jc w:val="both"/>
        <w:rPr>
          <w:sz w:val="28"/>
        </w:rPr>
      </w:pPr>
      <w:r>
        <w:rPr>
          <w:sz w:val="28"/>
        </w:rPr>
      </w:r>
    </w:p>
    <w:p>
      <w:pPr>
        <w:pStyle w:val="Normal"/>
        <w:ind w:firstLine="708"/>
        <w:jc w:val="both"/>
        <w:rPr>
          <w:sz w:val="28"/>
        </w:rPr>
      </w:pPr>
      <w:r>
        <w:rPr>
          <w:sz w:val="28"/>
        </w:rPr>
        <w:t xml:space="preserve">Председательствующий </w:t>
      </w:r>
    </w:p>
    <w:p>
      <w:pPr>
        <w:pStyle w:val="Normal"/>
        <w:ind w:firstLine="708"/>
        <w:jc w:val="both"/>
        <w:rPr>
          <w:sz w:val="28"/>
        </w:rPr>
      </w:pPr>
      <w:r>
        <w:rPr>
          <w:sz w:val="28"/>
        </w:rPr>
        <w:t>Судья                                                                                          М.Б.Башанов</w:t>
      </w:r>
    </w:p>
    <w:p>
      <w:pPr>
        <w:pStyle w:val="Normal"/>
        <w:ind w:firstLine="708"/>
        <w:jc w:val="both"/>
        <w:rPr>
          <w:sz w:val="28"/>
        </w:rPr>
      </w:pPr>
      <w:r>
        <w:rPr>
          <w:sz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2124"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58:00Z</dcterms:created>
  <dc:creator>ДОСЖАНОВ МАКСАТ ЕРЛАНОВИЧ</dc:creator>
  <dc:description/>
  <cp:keywords/>
  <dc:language>en-US</dc:language>
  <cp:lastModifiedBy>ИСКАЛИЕВА АДЕМА ШАРИПЖАНОВНА</cp:lastModifiedBy>
  <dcterms:modified xsi:type="dcterms:W3CDTF">2016-04-12T05:04:00Z</dcterms:modified>
  <cp:revision>4</cp:revision>
  <dc:subject/>
  <dc:title/>
</cp:coreProperties>
</file>