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Дело № 2-167/15                                                                                              копия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 Е Ш Е Н И Е</w:t>
      </w:r>
    </w:p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Именем Республики Казахстан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b w:val="false"/>
        </w:rPr>
        <w:t>21 мая 2015 года                                                                                       а. Бесколь</w:t>
      </w:r>
    </w:p>
    <w:p>
      <w:pPr>
        <w:pStyle w:val="TextBody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Кызылжарский районный  суд Северо-Казахстанской области под председательством  судь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юсенбаева Д.К., при секретаре Ибраевой А.Б.,   с участием  истца Осиповой Л.Г.. представителя истца Шаляпиной О.В., представителя ответчика Жумабаева В.С., рассмотрев в открытом судебном заседании  в помещении суда гражданское дело по  иску</w:t>
      </w:r>
      <w:r>
        <w:rPr/>
        <w:t xml:space="preserve"> </w:t>
      </w:r>
      <w:r>
        <w:rPr>
          <w:sz w:val="28"/>
          <w:szCs w:val="28"/>
        </w:rPr>
        <w:t xml:space="preserve">Осиповой Любовь Григорьевны к Анисимовой Наталье Анатольевне об установлении факта нахождения на иждивении, </w:t>
      </w:r>
    </w:p>
    <w:p>
      <w:pPr>
        <w:pStyle w:val="TextBody"/>
        <w:ind w:firstLine="72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У С Т А Н О В И 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тец обратился в суд с иском к ответчику </w:t>
      </w:r>
      <w:r>
        <w:rPr>
          <w:sz w:val="28"/>
          <w:szCs w:val="28"/>
        </w:rPr>
        <w:t xml:space="preserve">об установлении факта нахождении на иждивении, указав, что  с ноября 1995 года  она  проживала совместно  в гражданском браке с Редикарцевым Анатолием Ивановичем  в принадлежащим ему жилом доме расположенного в с.Затон Кызылжарского района Северо-Казахстанской области. Общих  детей с ним нет. С июля 2012 года она  находилась на полном иждивении  у Редикарцева А.И., так как она не работала в связи с болезнью, а 28 июля 2013 года  вышла на пенсию по возрасту. Редикарцев А.И. возил её в больницу, так как без его помощи она не могла передвигаться, приобретал лекарства, продукты питания, готовил еду. Предоставляемые  Редикарцевым А.И. средства на лекарства и продукты питания являлись для неё основным и постоянным источником  существования. 30 апреля 2014 года Редикарцев А.И. скончался.  Установление факта нахождения  на иждивении у Редикарцева А.И.  ей необходимо для получения доли в наследстве умершего,  наряду с наследницей Редикарцева А.И. по закону - Анисимовой Н.А..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kk-KZ"/>
        </w:rPr>
        <w:t>В суде истец и её представитель на</w:t>
      </w:r>
      <w:r>
        <w:rPr>
          <w:b w:val="false"/>
          <w:szCs w:val="28"/>
        </w:rPr>
        <w:t xml:space="preserve"> требовании настаивали, при этом из объяснений истца следует, что у неё имеется сын, который в период её проживания с Редикарцевым А.И. какой-либо помощи ей не оказывал в силу своего нестабильного материального положения. В судебном порядке к нему о взыскании алиментов на свое содержание она не обращалась. После смерти Редикарцева А.И. сын  оказывает ей посильную помощь. После выхода на пенсию она сняла со своего  пенсионного счета деньги в сумме 500 000 тенге, которые использовала на приобретение строительных материалов необходимых для строительства бани. Ввиду наличия у неё заболевания получаемая ею зарплата, а в последующем пенсия направлялись ею на приобретение лекарственных средств. 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тавитель ответчика  просил отказать в удовлетворении иска, указывая, что истец  в период совместного проживания с Редикарцевым А.И. на его иждивении не находилась, поскольку  бала официально работала и получала зарплату, а в последующем получала пенсию, то есть имела определенный доход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ыслушав объяснения истца, представителя истца, представителя ответчика,  изучив материалы  дела,  суд приходит к следующему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с ноября 1995 года по 30 апреля 2014 года Осипова Л.Г. находилась с  Редикарцевым А.И.  в фактических брачных отношениях и  проживала в принадлежащем ему доме, расположенном в с.Затон Кызылжарского района Северо-Казахстанской области. В период совместного проживания  Осипова Л.Г. с 14 января 2010 года  по  29 июля 2013 года  работала в качестве маляра  в «Дистанция гражданских сооружений, водоснабжения и водоотведения»  дочернего предприятия «Петропавловское отделение»  ФГУП ЮУЖД МПС РФ.  29 июля 2013 года с Осиповой Л.Г.  трудовые отношения прекращены в связи с выходом её на пенсию по возрасту.  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сторонами признается и не оспаривается.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ведений, имеющихся в представленной филиалом ДП ФГЮП ЮУЖД Петропавловского отделения «Дистанция гражданских сооружений, водоснабжения и водоотведения»  справки о зарплате и других доходах, за период с июля 2012 года по июль 2013 года Осиповой Л.Г. была выплачена заработная плата в сумме 1 420 497 тенге. Таким образом, среднемесячная заработная плата Осиповой Л.Г. составляла сумму  в размере   118 374 тенге (1 420 497  тенге : 12 месяцев = 118 374)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енсионному удостоверению Осиповой Л.Г., ей назначена  пенсия по возрасту в сумме  41 856 тенге, а также  назначена государственная  базовая пенсионная выплата  в размере  9 330 тенге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Из указанного следует, что  со дня  выхода на пенсию Осипова Л.Г.  получает ежемесячно пенсионные выплаты в размере 51 186 тенге ( 41 856 + 9 330 = 51 186).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свидетельствует о том, что в период с июля 2012 года по апрель 2014 года Осипова Л.Г. имела постоянный  определенный доход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Из представленной справки ТОО «</w:t>
      </w:r>
      <w:r>
        <w:rPr>
          <w:sz w:val="28"/>
          <w:szCs w:val="28"/>
          <w:lang w:val="kk-KZ"/>
        </w:rPr>
        <w:t>Нурсултан Құрылысы компаниясы</w:t>
      </w:r>
      <w:r>
        <w:rPr>
          <w:sz w:val="28"/>
          <w:szCs w:val="28"/>
        </w:rPr>
        <w:t xml:space="preserve">» следует, что Редикарцев А.И.  в период с 03 марта 2011 г.  по 18 апреля 2014 года  работал в ТОО в качестве водителя и  по совмещению электриком. Средняя его ежемесячная зарплата составляла  114 000 тенге.   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Из оглашенных показаний свидетелей Жаркымбаевой Е.Д.,  Жунусова А.М., Вартазарян Н.Г.  данных в рамках гражданского дела  № 2-689/2014 следует, что Осипова Л.Г. проживала совместно с Редикарцевым А.И.</w:t>
      </w:r>
      <w:r>
        <w:rPr>
          <w:color w:val="000000"/>
          <w:sz w:val="28"/>
          <w:szCs w:val="28"/>
        </w:rPr>
        <w:t xml:space="preserve"> и состояла с ним в фактических брачных отношениях. В связи с заболеванием Осипова Л.Г.  в последние годы перестала выходить из дома и не могла самостоятельно передвигаться, вести хозяйство и являлась нетрудоспособной. Редикарцев А.И. ухаживал за Осиповой Л.Г.,  покупал ей лекарственные средства, продукты питания, вел хозяйство, сопровождал её в медицинские учреждения для прохождения лечения. </w:t>
      </w:r>
    </w:p>
    <w:p>
      <w:pPr>
        <w:pStyle w:val="2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следует из представленной  медицинской карты, Осипова Л.Г.  взята на учет в 2008 году  у эндокринолога, в 2010 году  у хирурга с диагнозом  «гонартроз», и  в 2011 г.  с диагнозом «хронический эрозивный гастрит». Из выписного эпикриза из истории болезни  № 196 от 25 февраля 2013 г.  следует, что  Осиповой Л.Г.  проведено операционное  вмешательство. Выписана 28 февраля 2014 года  с неполным выздоровлением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ходя из общепринятого понятия под  иждивением понимается  полное </w:t>
      </w:r>
      <w:hyperlink r:id="rId2">
        <w:r>
          <w:rPr>
            <w:rStyle w:val="InternetLink"/>
            <w:szCs w:val="28"/>
          </w:rPr>
          <w:t>содержание</w:t>
        </w:r>
      </w:hyperlink>
      <w:r>
        <w:rPr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szCs w:val="28"/>
          </w:rPr>
          <w:t>помощь,</w:t>
        </w:r>
      </w:hyperlink>
      <w:r>
        <w:rPr>
          <w:color w:val="000000"/>
          <w:sz w:val="28"/>
          <w:szCs w:val="28"/>
        </w:rPr>
        <w:t xml:space="preserve"> являющаяся постоянным,  основным источником средств к существованию. </w:t>
      </w:r>
    </w:p>
    <w:p>
      <w:pPr>
        <w:pStyle w:val="2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считает, что истцом не представлено достаточных  и достоверных доказательств, свидетельствующих о том, что оказываемое ей   Редикарцевым А.И. содержание и помощь являлись постоянным и основным источником средств к существованию.</w:t>
      </w:r>
    </w:p>
    <w:p>
      <w:pPr>
        <w:pStyle w:val="2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 сведения, содержащиеся в оглашенных показаниях свидетелей, суд считает недостаточными для установления факта нахождения на иждивении, поскольку истцом не представлено документальных данных подтверждающих, что получаемые ею доходы в период с июля 2012 года по апрель 2014 года в полном размере направлялись в связи с её заболеванием  на приобретение лекарств и медикаментов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 тому же  из объяснений истца следует, что  по</w:t>
      </w:r>
      <w:r>
        <w:rPr>
          <w:sz w:val="28"/>
          <w:szCs w:val="28"/>
        </w:rPr>
        <w:t xml:space="preserve"> выходу на пенсию она сняла со своего пенсионного счета деньги в сумме 500 000 тенге, которые использовала на приобретение стройматериалов для строительства бани. </w:t>
      </w:r>
    </w:p>
    <w:p>
      <w:pPr>
        <w:pStyle w:val="2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ое свидетельствует о том, что Осипова Л.Г. будучи нетрудоспособной в течение последнего года жизни Редикарцева А.И.  имела достаточные собственные  средства для удовлетворения своих потребностей.   </w:t>
      </w:r>
    </w:p>
    <w:p>
      <w:pPr>
        <w:pStyle w:val="2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нельзя признать, что доходы, получаемые  Редикарцевым А.И., являлись  постоянным и основным источником средств  существования истца.</w:t>
      </w:r>
    </w:p>
    <w:p>
      <w:pPr>
        <w:pStyle w:val="2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Редикарцевым А.И. посильной помощи в быту  Осиповой Л.Г.  само по себе не свидетельствует о нахождении на иждивении.    </w:t>
      </w:r>
    </w:p>
    <w:p>
      <w:pPr>
        <w:pStyle w:val="2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анализируя обстоятельства спора,  суд считает, что заявленные истцом требования удовлетворению не подлежат. 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>Руководствуясь ст.ст. 217-221   ГПК РК, суд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Р Е Ш И Л :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сиповой Любовь Григорьевны к Анисимовой Наталье Анатольевне об установлении факта нахождения на иждивении -  отказать.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ративным делам Северо-Казахстанского областного суда через Кызылжарский районный  суд в течение 15 дней со дня вручения копии решени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удья                                                                                               Дюсенбаев Д.К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пия верна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удья                                                                                               Дюсенбаев Д.К. 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975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Cs/>
      <w:sz w:val="36"/>
    </w:rPr>
  </w:style>
  <w:style w:type="paragraph" w:styleId="TextBody">
    <w:name w:val="Body Text"/>
    <w:basedOn w:val="Normal"/>
    <w:pPr>
      <w:jc w:val="both"/>
    </w:pPr>
    <w:rPr>
      <w:rFonts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s8916.html" TargetMode="External"/><Relationship Id="rId3" Type="http://schemas.openxmlformats.org/officeDocument/2006/relationships/hyperlink" Target="http://tolkslovar.ru/p1383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3:00Z</dcterms:created>
  <dc:creator>ТАСТЕМИРОВА МАРАЛ ВЛАДИМИРОВНА</dc:creator>
  <dc:description/>
  <cp:keywords/>
  <dc:language>en-US</dc:language>
  <cp:lastModifiedBy>715-1264</cp:lastModifiedBy>
  <dcterms:modified xsi:type="dcterms:W3CDTF">2016-02-11T13:33:00Z</dcterms:modified>
  <cp:revision>2</cp:revision>
  <dc:subject/>
  <dc:title/>
</cp:coreProperties>
</file>