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 №2-576                                                                                             коп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декабря 2015 года                                                                          п. Карабалы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балыкский районный суд Костанай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едседательствующего судьи Усенко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Дешко Л.Р.</w:t>
      </w:r>
    </w:p>
    <w:p>
      <w:pPr>
        <w:pStyle w:val="Normal"/>
        <w:spacing w:lineRule="auto" w:line="240" w:before="0" w:after="0"/>
        <w:jc w:val="both"/>
        <w:rPr/>
      </w:pPr>
      <w:r>
        <w:rPr>
          <w:rFonts w:cs="Times New Roman" w:ascii="Times New Roman" w:hAnsi="Times New Roman"/>
          <w:sz w:val="28"/>
          <w:szCs w:val="28"/>
        </w:rPr>
        <w:t>С участием прокурора Карабалыкской районной прокуратуры Амирсеитова К.Т.</w:t>
      </w:r>
    </w:p>
    <w:p>
      <w:pPr>
        <w:pStyle w:val="Normal"/>
        <w:spacing w:lineRule="auto" w:line="240" w:before="0" w:after="0"/>
        <w:jc w:val="both"/>
        <w:rPr/>
      </w:pPr>
      <w:r>
        <w:rPr>
          <w:rFonts w:cs="Times New Roman" w:ascii="Times New Roman" w:hAnsi="Times New Roman"/>
          <w:sz w:val="28"/>
          <w:szCs w:val="28"/>
        </w:rPr>
        <w:t>Заявителей Исмагилова К.Ж., Исмагиловой Н.А. и представителя заявителей адвоката Рамазановой А.С., действующей на основании ордера № 059183 от 17 ноября 2015 года и доверенностей от  22 октября 2015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с видео фиксацией в здании суда гражданское дело по заявлению  Исмагилова Касыма Жултаевича,  Исмагиловой Нурии Ахметхановны и Жамаловой Даниры Касымовны об установлении факта нахождения на иждив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Заявители обратились в суд с требованиями об установлении факта  нахождения на иждивении мотивируя свои требования тем, что они являются близкими родственниками Исмагилова И.К., который погиб 11 августа 2015 года, при управлении транспортным средством, принадлежащем его работодателю ТОО «ВИКА Казахстан», находясь при исполнении  трудовых обязанностей. В акте о несчастном случае на производстве указано, что вина работодателя составляет 100%. Работодателем заключен договор о страховании гражданско-правовой ответственности работодателем за вред , причиненный здоровью, жизни работника. Заявители утверждают, что они находились на иждивении погибшего Исмагилова И.К., который является сыном Исмагилова К.Ж. и Исмагиловой Н.А. и братом Жамаловой Д.К.. Страховая компания АО «NOMAD Life» в выплате страхового вознаграждения в виду наступления страхового случая отказала, так как отсутствует документы, подтверждающий факта нахождения на иждивении. В связи с чем, они обратились в суд.</w:t>
      </w:r>
    </w:p>
    <w:p>
      <w:pPr>
        <w:pStyle w:val="Normal"/>
        <w:spacing w:lineRule="auto" w:line="240" w:before="0" w:after="0"/>
        <w:jc w:val="both"/>
        <w:rPr/>
      </w:pPr>
      <w:r>
        <w:rPr>
          <w:rFonts w:cs="Times New Roman" w:ascii="Times New Roman" w:hAnsi="Times New Roman"/>
          <w:sz w:val="28"/>
          <w:szCs w:val="28"/>
        </w:rPr>
        <w:tab/>
        <w:t>От заявителя Жамаловой Д.К. в суд поступило заявления о возвращении ранее поданного заявления. В суд заявитель не явилась. Ее представитель адвокат Рамазанова А.С. поданное заявление поддержала, просила оставить заявление Жамаловой Д.К. без рассмотрения. Судом вынесено определение об оставлении заявления без рассмотрения.</w:t>
      </w:r>
    </w:p>
    <w:p>
      <w:pPr>
        <w:pStyle w:val="Normal"/>
        <w:spacing w:lineRule="auto" w:line="240" w:before="0" w:after="0"/>
        <w:jc w:val="both"/>
        <w:rPr/>
      </w:pPr>
      <w:r>
        <w:rPr>
          <w:rFonts w:cs="Times New Roman" w:ascii="Times New Roman" w:hAnsi="Times New Roman"/>
          <w:sz w:val="28"/>
          <w:szCs w:val="28"/>
        </w:rPr>
        <w:tab/>
        <w:t>Заявитель Исмагилов К.Ж. заявленные требования поддержал и суду пояснил, что в силу состояния здоровья он не мог работать. Их сын Исмагилов И.К. материально помогал им. Покупал лекарства, предметы домашнего обихода, продукты питания. Для того, чтобы размер пенсии был побольше он оформился как индивидуальный предприниматель, все необходимые отчисления ( социальные и пенсионные) производил сын, для чего даже брал кредит на свое имя. Фактически как индивидуальный предприниматель он никакой деятельности не осуществлял. Также сын постоянно привозил или передавал деньги. После того, как сын погиб ТОО «ВИКА Казахстан» сообщила им, что они могут получить страховые выплаты. Среди документов необходимо было представить документ, подтверждающий, что они находились на иждивении сына. Такого документа у них нет, в связи с чем, они обратились в суд и просят удовлетворить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Исмагилова Н.А. в суде заявленные требования поддержала и суду пояснила аналогично пояснениям заявителя Исмагилова К.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едставитель заявителей адвокат Рамазанова А.С. в суде поддержала требования своих заявителей и суду пояснила, что заявители находились на иждивении сына Исмагилова И.К. Сын присылал им свою заработную плату, помогал материально, приобретал лекарственные средства, полностью содержал родителей. Перед оформлением пенсии по предложению сына  отец было оформился как индивидуальный предприниматель, хотя фактически никакой деятельностью не занимался. Все социальные и пенсионные отчисление за него выполнял сын. Это было сделано для того, чтобы материально поддержать родителей, которые бы получили минимальную пенсию.  Установления факта необходимо заявителям для получения страховой выплаты в связи со смертью сына. Иной возможности подтвердить факт нахождения на иждивении, у заявителей, нет, в связи с чем, они обратились в суд. Просит удовлетворить их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тавитель заинтересованного лица ТОО «ВИКА Казахстан» в суд не прибыл. Имеется заявление о рассмотрении дело в их отсутствие. Кроме того, в отзыве указано, что заявленные требования в отношении родителей их погибшего сотрудника Исмагилова И.К. признают, в части сестры Жамаловой Д.К. оставляют на усмотрения суда.</w:t>
      </w:r>
    </w:p>
    <w:p>
      <w:pPr>
        <w:pStyle w:val="Normal"/>
        <w:spacing w:lineRule="auto" w:line="240" w:before="0" w:after="0"/>
        <w:jc w:val="both"/>
        <w:rPr/>
      </w:pPr>
      <w:r>
        <w:rPr>
          <w:rFonts w:cs="Times New Roman" w:ascii="Times New Roman" w:hAnsi="Times New Roman"/>
          <w:sz w:val="28"/>
          <w:szCs w:val="28"/>
        </w:rPr>
        <w:tab/>
        <w:t>Представитель заинтересованного лица АО «Компания по страхованию жизни «NOMAD Life» в суд не прибыл, имеется заявление о рассмотрении дела в их отсутствия. В отзыве также указано, что они просят отказать в удовлетворении требований Жамаловой Д.К., по требованиям Исмагилова К.Ж. и Исмагиловой Н.А. свое мнение не высказ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уд, выслушав заявителей, их представителя, свидетелей, изучив материалы гражданского дела, выслушав заключение прокурора, считает, что заявленные требования подлежат удовлетворению по следующим основаниям. По делу установлено, что в результате несчастного случая, где вина работодателя ТОО «ВИКА Казахстан», согласно акту о несчастном случае от 21 сентября 2015 года признана 100%, погиб Исмагилов И.К.. Между ТОО «ВИКА Казахстан» и АО «Компания по страхованию жизни «NOMAD Life»15 сентября 2014 года был заключен договор обязательного страхования работника от несчастных случаев при исполнении им трудовых (служебных) обязанностей. Указанные обстоятельства, как и акт о несчастном случае в суде никто не оспаривает. Родители погибшего Исмагилова И.К. обратились в суд для установления факта нахождения на иждивении сына, поскольку для получения страховой выплаты им необходимо представить документ, подтверждающий право выгоприобретателя  на возмещение вреда в случае смерти работника. Указанные обстоятельства подтверждаются представленными суду документами, в том числе и отзывом страховой компании на заявление. Заявители указывают, что иного документа, кроме как решение суда, они представить не могут. </w:t>
      </w:r>
    </w:p>
    <w:p>
      <w:pPr>
        <w:pStyle w:val="Normal"/>
        <w:spacing w:lineRule="auto" w:line="240" w:before="0" w:after="0"/>
        <w:jc w:val="both"/>
        <w:rPr/>
      </w:pPr>
      <w:r>
        <w:rPr>
          <w:rFonts w:cs="Times New Roman" w:ascii="Times New Roman" w:hAnsi="Times New Roman"/>
          <w:sz w:val="28"/>
          <w:szCs w:val="28"/>
        </w:rPr>
        <w:tab/>
        <w:t>Согласно ст. 291 ГПК РК с</w:t>
      </w:r>
      <w:r>
        <w:rPr>
          <w:rFonts w:cs="Times New Roman" w:ascii="Times New Roman" w:hAnsi="Times New Roman"/>
          <w:color w:val="000000"/>
          <w:spacing w:val="2"/>
          <w:sz w:val="28"/>
          <w:szCs w:val="28"/>
          <w:shd w:fill="FFFFFF" w:val="clear"/>
        </w:rPr>
        <w:t>уд устанавливает факты, от которых зависит возникновение,</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изменение или прекращение личных либо имущественных прав граждан</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rPr>
        <w:br/>
      </w:r>
      <w:r>
        <w:rPr>
          <w:rFonts w:cs="Times New Roman" w:ascii="Times New Roman" w:hAnsi="Times New Roman"/>
          <w:color w:val="000000"/>
          <w:spacing w:val="2"/>
          <w:sz w:val="28"/>
          <w:szCs w:val="28"/>
          <w:shd w:fill="FFFFFF" w:val="clear"/>
        </w:rPr>
        <w:t>или организаций. Согласно п.2 ч. 2 указанной статьи суд рассматривает дела об установлении фактов, в том числе о нахождения лица на иждивении. Согласно п.5 Нормативного постановления Верховного суда Республики Казахстан «О судебной практике по делам об установлении фактов, имеющих юридическое значение» суды должны иметь в виду, что установление фактов нахождения лица на иждивении имеет юридическое значение для получения наследства или пособия по случаю потери кормильца и в других случаях, предусмотренных законом.</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rPr>
        <w:br/>
      </w:r>
      <w:bookmarkStart w:id="0" w:name="z18"/>
      <w:bookmarkEnd w:id="0"/>
      <w:r>
        <w:rPr>
          <w:rFonts w:cs="Times New Roman" w:ascii="Times New Roman" w:hAnsi="Times New Roman"/>
          <w:color w:val="000000"/>
          <w:spacing w:val="2"/>
          <w:sz w:val="28"/>
          <w:szCs w:val="28"/>
          <w:shd w:fill="FFFFFF" w:val="clear"/>
        </w:rPr>
        <w:t>      При этом следует учитывать, что в тех случаях, когда заявитель имел заработок, получал пенсию, стипендию и т.п., необходимо выяснять, была ли помощь со стороны лица, предоставляющего содержание, постоянным и основным источником средств к существованию. Согласно  ст. 19 Закона РК «Об обязательном страховании работника от несчастных случаев при исполнении им трудовых (служебных) обязанностей»</w:t>
      </w:r>
      <w:r>
        <w:rPr>
          <w:rFonts w:cs="Courier New" w:ascii="Courier New" w:hAnsi="Courier New"/>
          <w:color w:val="000000"/>
          <w:spacing w:val="2"/>
          <w:sz w:val="20"/>
          <w:szCs w:val="20"/>
          <w:shd w:fill="FFFFFF" w:val="clear"/>
        </w:rPr>
        <w:t xml:space="preserve"> </w:t>
      </w:r>
      <w:r>
        <w:rPr>
          <w:rFonts w:cs="Times New Roman" w:ascii="Times New Roman" w:hAnsi="Times New Roman"/>
          <w:color w:val="000000"/>
          <w:spacing w:val="2"/>
          <w:sz w:val="28"/>
          <w:szCs w:val="28"/>
          <w:shd w:fill="FFFFFF" w:val="clear"/>
        </w:rPr>
        <w:t>страховая выплата по возмещению вреда, связанного со смертью работника при наступлении несчастного случая, а также по причине ухудшения его здоровья вследствие произошедшего несчастного случая, осуществляется в виде аннуитетных выплат в пользу лиц, имеющих согласно законам Республики Казахстан право на возмещение вреда, в течение срока, установленного Гражданским кодексом</w:t>
      </w:r>
      <w:r>
        <w:rPr>
          <w:rStyle w:val="Appleconvertedspace"/>
          <w:rFonts w:cs="Times New Roman" w:ascii="Times New Roman" w:hAnsi="Times New Roman"/>
          <w:color w:val="000000"/>
          <w:spacing w:val="2"/>
          <w:sz w:val="28"/>
          <w:szCs w:val="28"/>
          <w:shd w:fill="FFFFFF" w:val="clear"/>
        </w:rPr>
        <w:t> </w:t>
      </w:r>
      <w:r>
        <w:rPr>
          <w:rFonts w:cs="Times New Roman" w:ascii="Times New Roman" w:hAnsi="Times New Roman"/>
          <w:color w:val="000000"/>
          <w:spacing w:val="2"/>
          <w:sz w:val="28"/>
          <w:szCs w:val="28"/>
          <w:shd w:fill="FFFFFF" w:val="clear"/>
        </w:rPr>
        <w:t>Республики Казахстан. Аналогичные положения закреплены в п. 4.4 Договора страхования. Согласно ст. 940 ГК РК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малолетними) либо хотя и достигшими указанного возраста, но, по заключению медицинских органов, нуждающимися по состоянию здоровья в постороннем уходе. Право на возмещение вреда имеют также лица, состоявшие на иждивении умершего гражданина и ставшие нетрудоспособными в течение пяти лет после его смерти окончания ухода за этими лицами.</w:t>
      </w:r>
      <w:r>
        <w:rPr>
          <w:rStyle w:val="Appleconvertedspace"/>
          <w:rFonts w:cs="Times New Roman" w:ascii="Times New Roman" w:hAnsi="Times New Roman"/>
          <w:color w:val="000000"/>
          <w:spacing w:val="2"/>
          <w:sz w:val="28"/>
          <w:szCs w:val="28"/>
          <w:shd w:fill="FFFFFF" w:val="clear"/>
        </w:rPr>
        <w:t> Как установлено при рассмотрении дела родители умершего Исмагилова И.К. являются пенсионерами и находились на его иждивении. Помимо показаний заявителей факт того, что родители находились на иждивении сына подтвердили свидетели Астафьев Д.М., Доспулов У.Г. и Исмагилов Х.Ж,, допрошенные в ходе судебного разбирательства, а также представленными квитанциями, товарными чеками на приобретение лекарства, мебели и социальными и пенсионными перечислениями в связи с деятельностью индивидуального предпринимателя. Таким образом, в суде установлено, что родители погибшего Исмагилова И.К. на момент его смерти являлись нетрудоспособными, находящимися на его иждивении.</w:t>
      </w:r>
    </w:p>
    <w:p>
      <w:pPr>
        <w:pStyle w:val="Normal"/>
        <w:spacing w:lineRule="auto" w:line="240" w:before="0" w:after="0"/>
        <w:jc w:val="both"/>
        <w:rPr>
          <w:rStyle w:val="Appleconvertedspace"/>
          <w:rFonts w:ascii="Times New Roman" w:hAnsi="Times New Roman" w:cs="Times New Roman"/>
          <w:color w:val="000000"/>
          <w:spacing w:val="2"/>
          <w:sz w:val="28"/>
          <w:szCs w:val="28"/>
          <w:shd w:fill="FFFFFF" w:val="clear"/>
        </w:rPr>
      </w:pPr>
      <w:r>
        <w:rPr>
          <w:rStyle w:val="Appleconvertedspace"/>
          <w:rFonts w:cs="Times New Roman" w:ascii="Times New Roman" w:hAnsi="Times New Roman"/>
          <w:color w:val="000000"/>
          <w:spacing w:val="2"/>
          <w:sz w:val="28"/>
          <w:szCs w:val="28"/>
          <w:shd w:fill="FFFFFF" w:val="clear"/>
        </w:rPr>
        <w:tab/>
        <w:t>Согласно п. 6.2 договора обязательного страхования работника от несчастных случаев при исполнении им трудовых (служебных) обязательств к заявлению о страховой выплате прилагается нотариально заверенный документ, подтверждающий право выгодоприобретателя на возмещение вреда в случае смерти работника. В данном случае у заявителей иной возможности, кроме решения суда, подтвердить факт нахождения на иждивении, как доказательство того, что они имеют право на получение выплаты, не имеется.  Согласно ст. 292 ГПК РК с</w:t>
      </w:r>
      <w:r>
        <w:rPr>
          <w:rFonts w:cs="Times New Roman" w:ascii="Times New Roman" w:hAnsi="Times New Roman"/>
          <w:color w:val="000000"/>
          <w:spacing w:val="2"/>
          <w:sz w:val="28"/>
          <w:szCs w:val="28"/>
          <w:shd w:fill="FFFFFF" w:val="clear"/>
        </w:rPr>
        <w:t>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r>
        <w:rPr>
          <w:rStyle w:val="Appleconvertedspace"/>
          <w:rFonts w:cs="Times New Roman" w:ascii="Times New Roman" w:hAnsi="Times New Roman"/>
          <w:color w:val="000000"/>
          <w:spacing w:val="2"/>
          <w:sz w:val="28"/>
          <w:szCs w:val="28"/>
          <w:shd w:fill="FFFFFF" w:val="clear"/>
        </w:rPr>
        <w:t xml:space="preserve"> </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Исходя из изложенного, суд считает, что при рассмотрении гражданского дела установлена вся совокупность необходимых, предусмотренных законом обстоятельств для установления юридического факта, следовательно, заявление подлежит удовлетворении.</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Согласно ст. ст. 217-221 ГПК РК суд,</w:t>
      </w:r>
    </w:p>
    <w:p>
      <w:pPr>
        <w:pStyle w:val="Normal"/>
        <w:spacing w:lineRule="auto" w:line="240" w:before="0" w:after="0"/>
        <w:jc w:val="center"/>
        <w:rPr/>
      </w:pPr>
      <w:r>
        <w:rPr>
          <w:rStyle w:val="Appleconvertedspace"/>
          <w:rFonts w:cs="Times New Roman" w:ascii="Times New Roman" w:hAnsi="Times New Roman"/>
          <w:color w:val="000000"/>
          <w:spacing w:val="2"/>
          <w:sz w:val="28"/>
          <w:szCs w:val="28"/>
          <w:shd w:fill="FFFFFF" w:val="clear"/>
        </w:rPr>
        <w:t>РЕШИЛ:</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Заявление удовлетворить. Установить факт нахождения Исмагилова Касыма Жултаевича и Исмагиловой Нурии Ахметхановы на иждивении их сына Исмагилова Ильдара Касымовича 25 декабря 1988 года рождения.</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Решение суда может быть обжаловано и опротестовано в Костанайский областной суд через Карабалыкский районный суд в течение пятнадцати дней со дня получения копии решения в письменной форме или форме электронного документа.</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Решение суда отпечатано судьей Усенко С.С. в совещательной комнате.</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Судья:    подпись   С. Усенко</w:t>
      </w:r>
    </w:p>
    <w:p>
      <w:pPr>
        <w:pStyle w:val="Normal"/>
        <w:spacing w:lineRule="auto" w:line="240" w:before="0" w:after="0"/>
        <w:jc w:val="both"/>
        <w:rPr/>
      </w:pPr>
      <w:r>
        <w:rPr>
          <w:rStyle w:val="Appleconvertedspace"/>
          <w:rFonts w:cs="Times New Roman" w:ascii="Times New Roman" w:hAnsi="Times New Roman"/>
          <w:color w:val="000000"/>
          <w:spacing w:val="2"/>
          <w:sz w:val="28"/>
          <w:szCs w:val="28"/>
          <w:shd w:fill="FFFFFF" w:val="clear"/>
        </w:rPr>
        <w:tab/>
        <w:t xml:space="preserve">Копия верна:                               судья Усенко С.С.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енко С. С. Карабалыкский районный суд Судья 07.12.2015 16:17: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енко С. С. Карабалыкский районный суд Судья 07.12.2015 16:17:45</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24:00Z</dcterms:created>
  <dc:creator>Пользователь Windows</dc:creator>
  <dc:description/>
  <dc:language>en-US</dc:language>
  <cp:lastModifiedBy>714-3460</cp:lastModifiedBy>
  <cp:lastPrinted>2015-12-07T16:15:00Z</cp:lastPrinted>
  <dcterms:modified xsi:type="dcterms:W3CDTF">2016-02-10T09:24:00Z</dcterms:modified>
  <cp:revision>2</cp:revision>
  <dc:subject/>
  <dc:title/>
</cp:coreProperties>
</file>