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ИМЕНЕМ РЕСПУБЛИКИ КАЗАХСТА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kk-KZ"/>
        </w:rPr>
        <w:t>22 сентября</w:t>
      </w:r>
      <w:r>
        <w:rPr>
          <w:sz w:val="26"/>
          <w:szCs w:val="26"/>
        </w:rPr>
        <w:t xml:space="preserve"> 2014 года                                                                 город Аста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лматинский районный суд г.Астана в составе председательствующего судьи Смагулова Д.Т., при секретаре Ахметжановой Г.Т., рассмотрев в открытом судебном заседании г.Астана с участием </w:t>
      </w:r>
      <w:r>
        <w:rPr>
          <w:sz w:val="26"/>
          <w:szCs w:val="26"/>
          <w:lang w:val="kk-KZ"/>
        </w:rPr>
        <w:t>истца Ж</w:t>
      </w:r>
      <w:r>
        <w:rPr>
          <w:sz w:val="26"/>
          <w:szCs w:val="26"/>
        </w:rPr>
        <w:t xml:space="preserve">., гражданское дело по иску </w:t>
      </w:r>
      <w:r>
        <w:rPr>
          <w:sz w:val="26"/>
          <w:szCs w:val="26"/>
          <w:lang w:val="kk-KZ"/>
        </w:rPr>
        <w:t>Ж.</w:t>
      </w:r>
      <w:r>
        <w:rPr>
          <w:sz w:val="26"/>
          <w:szCs w:val="26"/>
        </w:rPr>
        <w:t xml:space="preserve"> об установлении неправильности записи акта гражданского состояния,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Истец </w:t>
      </w:r>
      <w:r>
        <w:rPr>
          <w:sz w:val="26"/>
          <w:szCs w:val="26"/>
          <w:lang w:val="kk-KZ"/>
        </w:rPr>
        <w:t>Ж.</w:t>
      </w:r>
      <w:r>
        <w:rPr>
          <w:sz w:val="26"/>
          <w:szCs w:val="26"/>
        </w:rPr>
        <w:t xml:space="preserve"> обратился в суд и заявлением об установлении неправильности записи акта гражданского состоя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слушав пояснения истца, изучив материалы дела, суд приходит к следующем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15 ГПК РК стороны избирают в ходе гражданского судопроизводства свою позицию, способы и средства ее отстаивания самостоятельно и независимо от суда, других органов и лиц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д полностью освобожден от сбора доказательств по собственной инициативе в целях установления фактических обстоятельств дела, однако по мотивированному ходатайству стороны оказывают ей содействие в получении необходимых материалов в порядке, предусмотренным настоящим Кодекс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65 ГПК РК каждая сторона должна доказать те обстоятельства, на которые она ссылается как на основание своих требований и возраж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ч.2 ст.218 ГПК РК основывает решение лишь на тех доказательствах, которые были исследованы в судебном заседани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ходе судебного разбирательства установлено, что Ж. родился 1 января 1990 года в селе Татан Каркаралинского района Карагандинской области. Отцом является Н., матерью является А. При регистрации факта рождения </w:t>
      </w:r>
      <w:r>
        <w:rPr>
          <w:sz w:val="26"/>
          <w:szCs w:val="26"/>
          <w:lang w:val="kk-KZ"/>
        </w:rPr>
        <w:t>истца</w:t>
      </w:r>
      <w:r>
        <w:rPr>
          <w:sz w:val="26"/>
          <w:szCs w:val="26"/>
        </w:rPr>
        <w:t xml:space="preserve"> его отец пожелал, чтобы Ж. носил фамилию деда – Ж., поэтому в заявлении отец просил присвоить </w:t>
      </w:r>
      <w:r>
        <w:rPr>
          <w:sz w:val="26"/>
          <w:szCs w:val="26"/>
          <w:lang w:val="kk-KZ"/>
        </w:rPr>
        <w:t>итцу</w:t>
      </w:r>
      <w:r>
        <w:rPr>
          <w:sz w:val="26"/>
          <w:szCs w:val="26"/>
        </w:rPr>
        <w:t xml:space="preserve"> фамилию Ж. В связи с изложенным, Актайлакским сельским Советом Каркаралинского района отцу истца Н. выдано свидетельство о рождении 111-СЮ №420747 от 5 января 1990 года о том, что в книге регистрации актов о рождении 5 января 1990 года произведена запись за № 1 о рождении </w:t>
      </w:r>
      <w:r>
        <w:rPr>
          <w:sz w:val="26"/>
          <w:szCs w:val="26"/>
          <w:lang w:val="kk-KZ"/>
        </w:rPr>
        <w:t>истца</w:t>
      </w:r>
      <w:r>
        <w:rPr>
          <w:sz w:val="26"/>
          <w:szCs w:val="26"/>
        </w:rPr>
        <w:t xml:space="preserve"> и присвоена фамилия Ж. С волеизъявлением отца Ж. согласен и до настоящего времени носит фамилию Ж., менять фамилию не намерен. Однако, в связи с необходимостью выезда за границу на учебу, </w:t>
      </w:r>
      <w:r>
        <w:rPr>
          <w:sz w:val="26"/>
          <w:szCs w:val="26"/>
          <w:lang w:val="kk-KZ"/>
        </w:rPr>
        <w:t xml:space="preserve">истец </w:t>
      </w:r>
      <w:r>
        <w:rPr>
          <w:sz w:val="26"/>
          <w:szCs w:val="26"/>
        </w:rPr>
        <w:t xml:space="preserve">обратился </w:t>
      </w:r>
      <w:r>
        <w:rPr>
          <w:sz w:val="26"/>
          <w:szCs w:val="26"/>
          <w:lang w:val="kk-KZ"/>
        </w:rPr>
        <w:t>в</w:t>
      </w:r>
      <w:r>
        <w:rPr>
          <w:sz w:val="26"/>
          <w:szCs w:val="26"/>
        </w:rPr>
        <w:t xml:space="preserve"> Управление юстиции Каркаралинского района с просьбой выдать дубликат свидетельства о рождении, поскольку при оформлении документов ему заявили, что оттиск печати на свидетельстве о рождении нечеткий. В удовлетворении обращения истца начальник отдела ЗАГС Управления юстиции Каркаралинского района отказал, указывая, что в книге регистрации актов о рождении под №1 от 5 января 1990 года имеется запись о рождении Н. Кроме того, истец обращался с заявлением о внесении исправлений в запись акта гражданского состояния в Управление юстиции района Алматы г.Астана, где также получил отказ. Таким образом, в книге записи актов о рождении под № 1 от 5 января 1990 года ошибочно указана фамилия, то есть вместо Ж. указана Н. Данная ошибка допущена по вине органа, выдавшего свиде</w:t>
      </w:r>
      <w:r>
        <w:rPr>
          <w:sz w:val="26"/>
          <w:szCs w:val="26"/>
          <w:lang w:val="kk-KZ"/>
        </w:rPr>
        <w:t>те</w:t>
      </w:r>
      <w:r>
        <w:rPr>
          <w:sz w:val="26"/>
          <w:szCs w:val="26"/>
        </w:rPr>
        <w:t>льство о рождении, поскольку волеизъявление отца истца о присвоении фамилии Ж. выполнено в самом свидетельстве о рождении. В настоящее время установить юридический факт невозможно. При таких обстоятельствах, истец считает, что Управление юстиции Каркаралинского района Карагандинской области обязано внести исправления в книге регистрации актов о рождении истца, в связи с чем, просит удовлетворить иск в полном объеме.</w:t>
      </w:r>
    </w:p>
    <w:p>
      <w:pPr>
        <w:pStyle w:val="Normal"/>
        <w:ind w:firstLine="4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 статьей 291 ГПК РК</w:t>
      </w:r>
      <w:bookmarkStart w:id="0" w:name="SUB2910100"/>
      <w:bookmarkEnd w:id="0"/>
      <w:r>
        <w:rPr>
          <w:sz w:val="26"/>
          <w:szCs w:val="26"/>
        </w:rPr>
        <w:t xml:space="preserve"> суд устанавливает факты, от которых зависит возникновение, изменение или прекращение личных либо имущественных прав граждан или организаций. </w:t>
      </w:r>
      <w:bookmarkStart w:id="1" w:name="SUB2910200"/>
      <w:bookmarkEnd w:id="1"/>
      <w:r>
        <w:rPr>
          <w:sz w:val="26"/>
          <w:szCs w:val="26"/>
        </w:rPr>
        <w:t xml:space="preserve">В соответствии с пп.3,9 части 2 </w:t>
      </w:r>
      <w:r>
        <w:rPr>
          <w:bCs/>
          <w:sz w:val="26"/>
          <w:szCs w:val="26"/>
        </w:rPr>
        <w:t>статьей 291 ГПК РК</w:t>
      </w:r>
      <w:r>
        <w:rPr>
          <w:sz w:val="26"/>
          <w:szCs w:val="26"/>
        </w:rPr>
        <w:t xml:space="preserve"> суд рассматривает дела об установлении фактов </w:t>
      </w:r>
      <w:bookmarkStart w:id="2" w:name="SUB2910203"/>
      <w:bookmarkStart w:id="3" w:name="SUB2910202"/>
      <w:bookmarkStart w:id="4" w:name="SUB2910201"/>
      <w:bookmarkEnd w:id="2"/>
      <w:bookmarkEnd w:id="3"/>
      <w:bookmarkEnd w:id="4"/>
      <w:r>
        <w:rPr>
          <w:sz w:val="26"/>
          <w:szCs w:val="26"/>
        </w:rPr>
        <w:t xml:space="preserve">регистрации рождения, усыновления (удочерения), брака, развода и смерти; </w:t>
      </w:r>
      <w:r>
        <w:rPr>
          <w:sz w:val="28"/>
          <w:szCs w:val="28"/>
        </w:rPr>
        <w:t xml:space="preserve">других, имеющих юридическое значение фактов, если законодательством не предусмотрен иной порядок их установления. </w:t>
      </w:r>
    </w:p>
    <w:p>
      <w:pPr>
        <w:pStyle w:val="Normal"/>
        <w:ind w:firstLine="540"/>
        <w:jc w:val="both"/>
        <w:rPr/>
      </w:pPr>
      <w:bookmarkStart w:id="5" w:name="SUB2920000"/>
      <w:bookmarkStart w:id="6" w:name="SUB2910204"/>
      <w:bookmarkEnd w:id="5"/>
      <w:bookmarkEnd w:id="6"/>
      <w:r>
        <w:rPr>
          <w:bCs/>
          <w:sz w:val="26"/>
          <w:szCs w:val="26"/>
        </w:rPr>
        <w:t>Согласно статьи 292 ГПК РК с</w:t>
      </w:r>
      <w:r>
        <w:rPr>
          <w:sz w:val="26"/>
          <w:szCs w:val="26"/>
        </w:rPr>
        <w:t>уд устанавливает факты, имеющие юридическое значение, лишь при невозможности получения заявителем в ином порядке надлежащих документов, удостоверяющих эти факты, либо при невозможности восстановления утраченных документов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Start w:id="7" w:name="SUB2950000"/>
      <w:bookmarkStart w:id="8" w:name="SUB2930000"/>
      <w:bookmarkEnd w:id="7"/>
      <w:bookmarkEnd w:id="8"/>
      <w:r>
        <w:rPr>
          <w:sz w:val="26"/>
          <w:szCs w:val="26"/>
        </w:rPr>
        <w:t>Суд с учетом установленных по делу данных, приходит к выводу  о том, что требования об установлении неправильности записи акта являются обоснованными и подлежат удовлетворе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 ст. ст. 217-221 ГПК РК, су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  <w:t xml:space="preserve">Исковые требования </w:t>
      </w:r>
      <w:r>
        <w:rPr>
          <w:sz w:val="26"/>
          <w:szCs w:val="26"/>
          <w:lang w:val="kk-KZ"/>
        </w:rPr>
        <w:t>Ж.</w:t>
      </w:r>
      <w:r>
        <w:rPr>
          <w:sz w:val="26"/>
          <w:szCs w:val="26"/>
        </w:rPr>
        <w:t xml:space="preserve"> об установлении неправильности записи акта - удовлетворить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еправильность записи акта гражданского состояния, обязать регистрирующие органы в том числе Управление юстиции Каркаралинского района Караганди</w:t>
      </w:r>
      <w:r>
        <w:rPr>
          <w:sz w:val="26"/>
          <w:szCs w:val="26"/>
          <w:lang w:val="kk-KZ"/>
        </w:rPr>
        <w:t>нс</w:t>
      </w:r>
      <w:r>
        <w:rPr>
          <w:sz w:val="26"/>
          <w:szCs w:val="26"/>
        </w:rPr>
        <w:t>кой области исправить ошибку в книге регистрации актов о рождении и под №1 от 5 января 1990 года фамилию «Н» исправить на «Ж». Обязать регистрирующие госудраственные органы в том числе Управление юстиции Каркаралинского района Карагандинской области выдать Ж</w:t>
      </w:r>
      <w:r>
        <w:rPr>
          <w:sz w:val="26"/>
          <w:szCs w:val="26"/>
          <w:lang w:val="kk-KZ"/>
        </w:rPr>
        <w:t>.</w:t>
      </w:r>
      <w:r>
        <w:rPr>
          <w:sz w:val="26"/>
          <w:szCs w:val="26"/>
        </w:rPr>
        <w:t xml:space="preserve"> свидетельство о рождении на имя Ж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е может быть обжаловано либо опротестовано в суд г. Астаны через Алматинский районный суд г. Астаны в течение пятнадцати дней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Судья</w:t>
        <w:tab/>
        <w:tab/>
        <w:tab/>
        <w:tab/>
        <w:tab/>
        <w:tab/>
        <w:tab/>
        <w:tab/>
        <w:tab/>
        <w:t xml:space="preserve">Д.Т. Смагулов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8:00Z</dcterms:created>
  <dc:creator>adilzhan</dc:creator>
  <dc:description/>
  <cp:keywords/>
  <dc:language>en-US</dc:language>
  <cp:lastModifiedBy>ВАКАНСИЯ</cp:lastModifiedBy>
  <dcterms:modified xsi:type="dcterms:W3CDTF">2016-02-18T11:38:00Z</dcterms:modified>
  <cp:revision>7</cp:revision>
  <dc:subject/>
  <dc:title>№ 2-11308/14</dc:title>
</cp:coreProperties>
</file>