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101</w:t>
      </w:r>
      <w:r>
        <w:rPr>
          <w:rFonts w:cs="Times New Roman" w:ascii="Times New Roman" w:hAnsi="Times New Roman"/>
          <w:sz w:val="28"/>
          <w:szCs w:val="28"/>
        </w:rPr>
        <w:t>/</w:t>
      </w:r>
      <w:r>
        <w:rPr>
          <w:rFonts w:cs="Times New Roman" w:ascii="Times New Roman" w:hAnsi="Times New Roman"/>
          <w:sz w:val="28"/>
          <w:szCs w:val="28"/>
          <w:lang w:val="ru-RU"/>
        </w:rPr>
        <w:t>15</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ҮКІМ</w:t>
      </w:r>
    </w:p>
    <w:p>
      <w:pPr>
        <w:pStyle w:val="Normal"/>
        <w:jc w:val="center"/>
        <w:rPr>
          <w:rFonts w:ascii="Times New Roman" w:hAnsi="Times New Roman" w:cs="Times New Roman"/>
          <w:sz w:val="28"/>
          <w:szCs w:val="28"/>
        </w:rPr>
      </w:pPr>
      <w:r>
        <w:rPr>
          <w:rFonts w:cs="Times New Roman" w:ascii="Times New Roman" w:hAnsi="Times New Roman"/>
          <w:sz w:val="28"/>
          <w:szCs w:val="28"/>
        </w:rPr>
        <w:t>ҚАЗАҚСТАН РЕСПУБЛИКАСЫ АТЫН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Өскемен қаласы </w:t>
        <w:tab/>
        <w:tab/>
        <w:tab/>
        <w:tab/>
        <w:tab/>
        <w:tab/>
        <w:tab/>
        <w:tab/>
        <w:t xml:space="preserve">     </w:t>
      </w:r>
      <w:r>
        <w:rPr>
          <w:rFonts w:cs="Times New Roman" w:ascii="Times New Roman" w:hAnsi="Times New Roman"/>
          <w:sz w:val="28"/>
          <w:szCs w:val="28"/>
          <w:lang w:val="ru-RU"/>
        </w:rPr>
        <w:t>20</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ж.</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ығыс Қазақстан облысы №2 Өскемен қалалық соты құрамында төрелік етуші судья Ибраев С.М., сот мәжілісінің хатшысы Ахметова Ә.Т., мемлекеттік айыптаушы прокурор көмекшісі А. Бекжан, қорғаушы адвокат С.М. Қазантаевтың қатысуларымен өткен басты сот талқылауында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18.02.1985 жылы Шығыс Қазақстан облысы Күршім ауылында туған, білімі жоғары, ҚР азаматы, ұлты қазақ,  бойдақ, Өскемен қаласы Дальневосточная көшесі, 78 үй тұрғыны, жұмыссыз, бұрын сотты болмаған Дулат Какенович Есиркеповты </w:t>
      </w:r>
    </w:p>
    <w:p>
      <w:pPr>
        <w:pStyle w:val="Normal"/>
        <w:jc w:val="both"/>
        <w:rPr>
          <w:rFonts w:ascii="Times New Roman" w:hAnsi="Times New Roman" w:cs="Times New Roman"/>
          <w:sz w:val="28"/>
          <w:szCs w:val="28"/>
        </w:rPr>
      </w:pPr>
      <w:r>
        <w:rPr>
          <w:rFonts w:cs="Times New Roman" w:ascii="Times New Roman" w:hAnsi="Times New Roman"/>
          <w:sz w:val="28"/>
          <w:szCs w:val="28"/>
        </w:rPr>
        <w:t>Қазақстан Республикасы Қылмыстық Кодекснің (ары қарай - ҚК) 102 бабымен айыптаған  қылмыстық ісін қарап,</w:t>
      </w:r>
    </w:p>
    <w:p>
      <w:pPr>
        <w:pStyle w:val="Normal"/>
        <w:jc w:val="center"/>
        <w:rPr/>
      </w:pPr>
      <w:r>
        <w:rPr>
          <w:rFonts w:cs="Times New Roman" w:ascii="Times New Roman" w:hAnsi="Times New Roman"/>
          <w:sz w:val="28"/>
          <w:szCs w:val="28"/>
        </w:rPr>
        <w:t>АНЫҚТАҒАНЫ:</w:t>
      </w:r>
    </w:p>
    <w:p>
      <w:pPr>
        <w:pStyle w:val="Normal"/>
        <w:ind w:firstLine="708"/>
        <w:jc w:val="both"/>
        <w:rPr/>
      </w:pPr>
      <w:r>
        <w:rPr>
          <w:rFonts w:cs="Times New Roman" w:ascii="Times New Roman" w:hAnsi="Times New Roman"/>
          <w:sz w:val="28"/>
          <w:szCs w:val="28"/>
        </w:rPr>
        <w:t xml:space="preserve">27.12.2014 ж. кешкі сағат 18:30 мөлшерінде Д.К. Есиркепов өзінің «Динара» және «Жұлдыз» атты таныстарымен Өскемен қаласы Бажов көшесі, 343/3 үйде орналасқан жатақхананың 6-ші бөлмесінде тұратын таныстары Е. Тилебалдинов пен Ж. Туражановқа келіп, сол  бөлмеде бірігіп спирттік ішімдіктер ішеді. Сағат 21-30 мөлшерінде мастықтың әсерінен Ж. Туражанов пен Д.К. Есиркеповтің арасында келіспеушілік туындап, Ж. Туражанов Д.К. Есиркеповты дәлізге шығып сөйлесуге шақырады. Д. Есиркепов келісіп, киімін киіп, шығып бара жатқан кезде, оның соңынан келе жатқан Ж. Туражанов қоғамға қауыпты қол сұғушылық жасап, Д. Есиркеповтың денсаулығына ауыр зиян келтіру туралы ойға келіп, оған көрсетпестен үстел үстінде жатқан асүй пышағын өзімен бірге ала кетеді. Дәлізге шыға берісте Ж. Туражанов ойын іске асыра, алдында келе жатқан Д. Есиркеповтың желке тұсынан жұдырықпен соққы жасайды. Д. Есиркепов соққыдан құлап, тұрмақшы бола берген кезде Ж. Туражанов оның ішінен және бетінен екі рет теуіп жібереді. Д.К. Есиркепов аяғынан тұрған кезде, Ж. Туражанов қоғамға қауыпты қол сұғушылық ойын іске асыра, Д.К. Есиркеповтың денсаулығына қасақана ауыр зиян келтіру мақсатында, қолындағы пышағымен оның кеудесінің сол жағына, содан кейін ішіне бағыттап соққылар жасайды. Осы соққылардың нәтижесінде ішперде қуысын тесіп өтіп ащы ішек пен шажырқайды көптеген жерден зақымдаған, кеуде клеткасының сол жағында тесіп өткен  кесіп-шаншылған жарақаттар түрінде денсаулығына ауыр зиян келген Д.К. Есиркепов қорғанып, Ж. Туражанов кезекті соққы жасаған кезде, оның пышақ ұстаған қолын ұстап алып, күресіп, нәтижесінде екеуі бірдей дәліздің еденіне құлайды. Ж. Туражанов құлаған кезде, пышағы қолынан түсіп кетіп, өзі Д.К. Есиркеповтің астында қалады. Соған қарамастан Д.К. Есиркеповтің сырт киімінен ұстап, қылғындыруға әрекет етіп, сонымен бірге, түсіп кеткен пышақты алмақшы болып қолын созады. Ж. Туражанов пышақты алса өміріне нақты қауып төнетінін түсінген Д.К. Есиркепов пышақты одан бұрын алып, сырт киімінен ұстап жібермей жатқан Ж. Туражанов тарапынан өмірі мен денсаулығына қауыпті қолсұғылушылықтан құтылу мақсатында, оның кеудесі мен бетіне бағыттап пышақпен бірнеше соққы жасайды. Ж. Туражанов қолын киімінен босатпаған соң шектен тыс, </w:t>
      </w:r>
      <w:r>
        <w:rPr>
          <w:rFonts w:cs="Times New Roman" w:ascii="Times New Roman" w:hAnsi="Times New Roman"/>
          <w:color w:val="000000"/>
          <w:sz w:val="28"/>
          <w:szCs w:val="28"/>
        </w:rPr>
        <w:t>қолсұғушылықтың сипаты мен қоғамға қауiптiлiк дәрежесiне</w:t>
      </w:r>
      <w:r>
        <w:rPr>
          <w:rFonts w:cs="Times New Roman" w:ascii="Times New Roman" w:hAnsi="Times New Roman"/>
          <w:sz w:val="28"/>
          <w:szCs w:val="28"/>
        </w:rPr>
        <w:t xml:space="preserve"> сай келмейтін қорғаныс әрекеттерін жасап, қажетті қорғаныс шегінен асып, Ж. Туражановтың кеудесінің сол жағына бағыттап пышақпен екі мәрте соққы жасайды. Ж. Туражанов осы соққылардан кейін қолын босатқан кезде, Д.К. Есиркепов пышақты тастай салып, қашып далаға шығып, біраз жүргеннен кейін алған ауыр дене жарақаттары салдарынан қансырап, есінен танып, жығылып жатқан жерінен бөгде адамдар тауып алып, ауруханаға жеткізед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 Туражанов сотталушы Д.К. Есиркеповтің тарапынан алған денсаулыққа келтірілген ауыр зиян болып табылатын дене жарақаттарынан оқиға орынында қайтыс болады. </w:t>
      </w:r>
    </w:p>
    <w:p>
      <w:pPr>
        <w:pStyle w:val="Normal"/>
        <w:ind w:firstLine="708"/>
        <w:jc w:val="both"/>
        <w:rPr/>
      </w:pPr>
      <w:r>
        <w:rPr>
          <w:rFonts w:cs="Times New Roman" w:ascii="Times New Roman" w:hAnsi="Times New Roman"/>
          <w:sz w:val="28"/>
          <w:szCs w:val="28"/>
        </w:rPr>
        <w:t xml:space="preserve">Сотталушы Д.К. Есиркепов сот мәжілісінде тағылған айып бойынша кінәсін толық мойындап, таныс қыздарды өзінің жолдасы Е. Тилебалдиновпен таныстыру мақсатында соның үйіне келгенін, Тилебалдиновпен бірге тұратын Ж. Туражановпен қосылып бесеуі арақ ішкендерін, Ж. Туражановтың қатты мас болып кетіп, қыздарға тиісе бастағанын, сол үшін екеуі жанжалдасып қалғандарын, қыздардың қайтып кеткендерін, ол да қайтпақшы болып курткасын киіп, аяқкиімін киіп жатқан кезде Ж. Туражановтың «сыртқа шығып, сөйлесейік» дегенін, сыртқа шығып бара жатқан кезде, кенеттен желкесінен қатты соққы алып, етбетінен жығылғанын, тұрып келе жатқан кезде Ж. Туражановтың ішінен және бетінен тепкенін, ол қабырғаға сүйеніп, тұрған кезде, алдында қолына пышақ ұстап тұрған Ж. Туражановты көргенін, ол шығатып есікке қарай қашпақшы болғанда, Ж. Туражановтың пышақпен жүрегінің тұсынан соққы жасағанын, пышақ жүзінің кеудесіне кіргенін сезгенін, Ж. Туражановтың тоқтамастан тағы да ішіне бағыттап пышақпен бірнеше соққы жасағанын, пышақ жүзінің ішіне кіріп, ішінен қан аққанын сезгенін, өміріне қауып төнгенін сезіп, қорғанып, сол қолымен Ж. Туражановтың пышақ ұстаған оң қолынан ұстап, оң жақ қолымен жейдесінен ұстаған кезде, Ж. Туражановтың сол қолымен оның курткасының жағасынан ұстап, екеуі бірін бірі итермелеп, күрескендерін, ол бар күшін салып, Ж. Туражановты шалып жыққанын, құлаған кезде Ж. Туражановтың шалқасынан құлап, астында қалғанын, сонда да қолын оның курткасының жағасынан босатпай, қылғындыра бастағанын, курткасы жиырылып басын жауып қалғанын, сол кезде куртка арасынан Ж. Туражановтың қолынан түсіп кеткен пышағын алмақшы болып жатқанын байқағанын, алса тағы да пышақ салып, өлтіруі мүмкін екенін ойлап, одан бұрын пышақты алып, алдына қарай сермелегенін, Ж. Туражановтың курткасын босатпай, тұншығып бара жатқан соң, пышақты Туражановтың кеуде тұсына сермелеп, бірнеше соққы жасағанын, тек сол кезде Ж. Туражановтың қолы босап, құтылып шыққанын, пышақты сол жерге лақтыра сап, өлетін шығармын деп ойлап, бар күшін жинап далаға шыққанын, сол жерде есінен танып қалғанын, тек бірнеше күннен кейін ауруханада есін жиғанын айтып көрсет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тталушы Д.К. Есиркеповтың қажетті қорғаныс шегінен шығып адам өлтіруі тек сотталушының кінәсін толық мойындап берген жауабымен ғана емес, іс бойынша жиналған басқа дәлелдемелер жиынтығымен толығынан бекид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әбірленуші М. Туражанов қайтыс болған адамның ағасы екенін, оны көп жылдар көрмегенін, тек телефонмен хабарласып тұрғандарын, 10.12.2014 ж. Өскеменге келгенде ағасын көріп, ол кірпіш зауытында жұмыс істейтінін айтқанын, семьясы, балалары жоқ екенін, үйленбегенін айтып көрсет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ә Г.А. Руденко сол күні кешкі 20:30 мөлшерінде кешкі тамаққа көршісі Е. Тилебалдиновты шақырғанын, оның бөлмесінде Ж. Туражановтан басқа Д.К. Есиркеповтың және екі әйелдің арақ ішіп отырғандарын көргенін, ол кезде ешқандай жанжал болмағанын, тамақ ішер алдында қызы Лада дәлізге шығып, қайта кіріп, көрші бөлмеде тұратын Жанарбек пен Дулаттың бір-бірімен күресіп жатқандарын айтқанын, күйеуі күресіп-күресіп өздері қояды деген соң жанжалға араласпағанын, 4-5 минуттан кейін қызы қолын жумақшы болып дәлізге шыққанын, бөлмеге қайта жүгіріп кіріп, Жанарбектің кеудесінен қан ағып, жығылып жатқанын айтқанын, дәлізге шыққан кезде Ж. Туражановтың шалқасынан жатқанын, денесіндегі жарақаттардан қан ағып жатқанын, тірі болғанын, Д.К. Есиркеповтың жоқ болғанын, «жедел жәрдем» келгенше Ж. Туражановтың қайтыс болып кеткенін айтып түсіндірді. Сонымен бірге, Ж. Туражановтың ішіп алған кезде күш жұмсауға, қатыгездікке дайын тұратынын, жазда еш себепсіз оған бұрауыш (отвертка) сұғып ала жаздағанын айтып көрсетті.</w:t>
      </w:r>
    </w:p>
    <w:p>
      <w:pPr>
        <w:pStyle w:val="Normal"/>
        <w:ind w:firstLine="708"/>
        <w:jc w:val="both"/>
        <w:rPr/>
      </w:pPr>
      <w:r>
        <w:rPr>
          <w:rFonts w:cs="Times New Roman" w:ascii="Times New Roman" w:hAnsi="Times New Roman"/>
          <w:sz w:val="28"/>
          <w:szCs w:val="28"/>
        </w:rPr>
        <w:t xml:space="preserve">Куә Л. Цкало қолын жууға дәлізге шыққан кезде Ж. Туражанов пен Д.К. Есиркеповтың бір-бірінің киімдерінен ұстап, күресіп жатқандарын көргенін, қорқып қайта бөлмеге кіріп кеткенін, 4-5 минуттан кейін қайта шыққанда Ж. Туражановтың дәліздің еденінде қан болып жатқанын көргенін, Д.К. Есиркепов жоқ болғанын, алдында олар күресіп жүрген кезде ешқандай пышақ көрмегенін айтып түсіндірд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уә Е. Тилебалдинов сотқа оқиға болған кезде Г. Руденконың бөлмесінде кешкі ас ішіп отырғанын, ол бөлмеден шығып, өз бөлмесіне келіп жатып қалғанын, жанжалды, дәлізде жығылып жатқан Ж. Туражановты көрмегенін, сонымен бірге, Ж. Туражановтың оның ескерткеніне қарамастан үнемі өзімен бірге пышақ алып жүретінін, ішіп алса ашушаң, қатыгез, біреуге тиісе кетуге дайын тұратынын айтып көрсетті. </w:t>
      </w:r>
    </w:p>
    <w:p>
      <w:pPr>
        <w:pStyle w:val="Normal"/>
        <w:ind w:firstLine="708"/>
        <w:jc w:val="both"/>
        <w:rPr/>
      </w:pPr>
      <w:r>
        <w:rPr>
          <w:rFonts w:cs="Times New Roman" w:ascii="Times New Roman" w:hAnsi="Times New Roman"/>
          <w:sz w:val="28"/>
          <w:szCs w:val="28"/>
        </w:rPr>
        <w:t>28.12.2014 ж. оқиға орынын қарау хаттамасына сәйкес Бажов көшесіндегі 343/3 үйдің жатахана екені, дәлізді қарау барысында еденде қара түсті бас киім жатқаны, тор түріндегі кіреберіс есіктен 50 см. жерде еденде белгісіз азия нәсілді, 30-35тер шамасындағы ер адамның мәйіті жатқаны, беті қан, қасында жарақат бар екені, кеудесінде қан ағып жатқан 6 жара бар екені, сол жақ иығында, оң жақ қолында жарақаттар бар екені, мәйіттің басынан 2 метр қашықтықта резеңке аяқ киім (сланцы) табылып алынғаны көрсетілген.</w:t>
      </w:r>
    </w:p>
    <w:p>
      <w:pPr>
        <w:pStyle w:val="Normal"/>
        <w:ind w:firstLine="708"/>
        <w:jc w:val="both"/>
        <w:rPr/>
      </w:pPr>
      <w:r>
        <w:rPr>
          <w:rFonts w:cs="Times New Roman" w:ascii="Times New Roman" w:hAnsi="Times New Roman"/>
          <w:sz w:val="28"/>
          <w:szCs w:val="28"/>
        </w:rPr>
        <w:t>28.12.2014 ж. оқиға орынын қарау хаттамасына сәйкес Бажов көшесіндегі 343/3 үйдің 6 бөлмесін қарау барысында шкафтан «Нокия» ұялы телефоны мен Ж. Туражановтың атына берілген жеке куәліктің табылып алынғаны, оң жақ қабырға жанында тұрған ағаш үстел үстінде ыдыс аяқтар, нан қиқымдары, еденде 1 литрлік «Журавушки» арағының бос бөтелкесі тұрғаны, сол жерде тұрған кір жуатын машина мен орындық арасында, еденде ақ-көк сапты пышақ табылып алынғаны көрсетілген.</w:t>
      </w:r>
    </w:p>
    <w:p>
      <w:pPr>
        <w:pStyle w:val="Normal"/>
        <w:jc w:val="both"/>
        <w:rPr>
          <w:rFonts w:ascii="Times New Roman" w:hAnsi="Times New Roman" w:cs="Times New Roman"/>
          <w:sz w:val="28"/>
          <w:szCs w:val="28"/>
        </w:rPr>
      </w:pPr>
      <w:r>
        <w:rPr>
          <w:rFonts w:cs="Times New Roman" w:ascii="Times New Roman" w:hAnsi="Times New Roman"/>
          <w:sz w:val="28"/>
          <w:szCs w:val="28"/>
        </w:rPr>
        <w:tab/>
        <w:t>29.12.2014 ж. №1206 сот-дәрігерлік сараптама қортындысында сарапшының Туражанов Жанарбек Саякеновичтың мәйітін қарап, істің мән-жайы мен лабораториялық зерттеулердің нәтижесін ескеріп оның өлімінің себебі көптеген шаншып-кесілген жарақаттардың әсерінен ауыр дәрежедегі постгемморагиялық анемияға (гиповолемиялық шок-қа) әкеліп соққан аса қатты қансырау деген қортындыға келетіні, бұл қортындының жарақаттардың барлығы мен көп қан жоғалтудың белгілері – сол жақ жүрек қарыншасының эндокард астындағы нүктелер мен жолақшалар түріндегі қан құйылулары (Минаков дақтары), жүрек қуыстары мен қан тамырларының қансызданып босау түріндегі белгілермен бекитіні көрсетілген.</w:t>
      </w:r>
    </w:p>
    <w:p>
      <w:pPr>
        <w:pStyle w:val="Normal"/>
        <w:jc w:val="both"/>
        <w:rPr/>
      </w:pPr>
      <w:r>
        <w:rPr>
          <w:rFonts w:cs="Times New Roman" w:ascii="Times New Roman" w:hAnsi="Times New Roman"/>
          <w:sz w:val="28"/>
          <w:szCs w:val="28"/>
        </w:rPr>
        <w:tab/>
        <w:t>Мәйітті зерттеу барысында кеуде клеткасының сол жағы мен оң жағында қолқа тамыры мен өкпе тінін зақымдаған шаншып-кесілген жарақаттардың бар екені, бұл жарақаттардың өткір, шаншып-кесетін қарудың, мәселен бір жақты өткір жүзді пышақпен соққының әсерінен болуы мүмкін екені, бұл жарақаттардың өмірге қауыптілік белгісі бойынша денсаулыққа келтірілген ауыр зиян екені, және өліммен тікелей себепкерлік байланыста екені көрсетілген.</w:t>
      </w:r>
    </w:p>
    <w:p>
      <w:pPr>
        <w:pStyle w:val="Normal"/>
        <w:ind w:firstLine="708"/>
        <w:jc w:val="both"/>
        <w:rPr/>
      </w:pPr>
      <w:r>
        <w:rPr>
          <w:rFonts w:cs="Times New Roman" w:ascii="Times New Roman" w:hAnsi="Times New Roman"/>
          <w:sz w:val="28"/>
          <w:szCs w:val="28"/>
        </w:rPr>
        <w:t>Бұдан басқа зардап шегуші кеуде клеткасында 3 кесіп-шаншылған жарақаттар, бетінде 2 тілінген жарақат, сол жақ білегі мен оқ қолының тілінген жарақаттары бар екені, бұл жарақаттардың денсаулықтың 3 аптадан артық уақытқа бұзылуына әкеліп соқпайтындықтан денсаулыққа келтірілген жеңіл зиян болып табылатыны, шаншитын, кесетін заттың, мәселен пышақтың жүзінің әсерінен болуы мүмкін екені, жәбірленушінің өлімі түріндегі салдармен тікелей байланыста емес екені көрсетілг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ықталған жарақаттар жарақат салушыға қатысты көлденең күйде болған жәбірленушіге төменнен жоғары, солдан оңға, алдынан артына қарай, осы жарақаттарды салуға жеткілікті күшпен 14-тен кем емес жарақат салатын қарудың әсерінен пайда болғаны, </w:t>
      </w:r>
    </w:p>
    <w:p>
      <w:pPr>
        <w:pStyle w:val="Normal"/>
        <w:jc w:val="both"/>
        <w:rPr>
          <w:rFonts w:ascii="Times New Roman" w:hAnsi="Times New Roman" w:cs="Times New Roman"/>
          <w:sz w:val="28"/>
          <w:szCs w:val="28"/>
        </w:rPr>
      </w:pPr>
      <w:r>
        <w:rPr>
          <w:rFonts w:cs="Times New Roman" w:ascii="Times New Roman" w:hAnsi="Times New Roman"/>
          <w:sz w:val="28"/>
          <w:szCs w:val="28"/>
        </w:rPr>
        <w:tab/>
        <w:t>Қанның құрамындағы этил спиртнің 2,54% промилле көрсеткіші қайтыс болар алдында  жәбірленушінің алкогольдік ішімдіктер ішкені, ауыр дәрежедегі алкогольдік улану жағыдайында болғанын көрсетед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4.01.2015 ж. №154 сот-дәрігерлік сараптама қортындысына сәйкес Д.К. Есиркеповта ішперде қуысын тесіп өтіп ащы ішек пен шажырқайды көптеген жерден зақымдаған кесіп-шаншылған жарақаттар, кеуде клеткасының сол жағында тесіп өткен  кесіп-шаншылған жарақаттардың бар екені, бұл жарақаттардың өмірге қауыптілік белгісі бойынша денсаулыққа келтірілген ауыр зиян екені, шаншитын, кесетін құралдың, мәселен пышақтың жүзінің әсерінен болуы мүмкін екені көрсетілген. Жәбірленушідегі жарақаттар 2-ден кем емес жарақаттаушы күштің әсерінен пайда болған.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нымен бірге сотталушының кінәсі басқа іс материалдарымен – фотосуреттермен, тергеу эксперименті хаттамасымен, сотталушының есінен танып жатқан жерінен тауып алып, ауруханаға жеткізген куәлердің жауабымен толығынан бекид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5.01.2015 ж. №24 сот-психиатриялық сараптама қортындысына сәйкес Д.К. Есиркепов бұрын және қылмыс жасау барысында психикалық аурумен ауырып зардап шекпеген, алкогольдік масаю күйінде болып, өз іс әрекеттеріне есеп беріп және оған басшылық жасай алған, қылмыс жасау барысында аффект жағыдайында болмаған.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онымен, сотталушының іс-әрекетіне заң тұрғысынан  баға бере келе, сот оның іс-әрекеті ҚК-тің 102 бабымен, </w:t>
      </w:r>
      <w:r>
        <w:rPr>
          <w:rFonts w:cs="Times New Roman" w:ascii="Times New Roman" w:hAnsi="Times New Roman"/>
          <w:color w:val="000000"/>
          <w:sz w:val="28"/>
          <w:szCs w:val="28"/>
        </w:rPr>
        <w:t xml:space="preserve">қажеттi қорғаныс шегiнен шығу кезiнде жасалған адам өлтiру деп дұрыс дәрежеленген деп санай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Қажетті қорғану жөніндегі заңды қолдану туралы» Қазақстан Республикасы Жоғарғы Сотының 2007 жылғы 11 мамырдағы N 2 нормативтiк қаулысының  9 тармағында «Қол сұғушылықтың сипаты мен қоғамдық қауіптілігі дәрежесіне көрінеу сай келмейтін қасақана әрекеттерді қажетті қорғану шегінен шығу деп түсіну керек. ..       Қажетті қорғану шегін және қол сұғушылық пен одан қорғанудың сәйкестігін/сәйкессіздігін дұрыс анықтау үшін әр іс бойынша: қол сұғушылықтың сипатын, оның қоғамдық қауіптілігін, қол сұғушылықтың қарқынын, қорғану дәрежесінің шабуылға сәйкестігін/сәйкессіздігін, қол сұғушыға келтірілген зиянның мәнін, келтірілген зиянның көрінеу (анық) шектен тыстығын, мұндай зиян келтіруге мәжбүр еткен/мәжбүр етпеген жағдайды және басқаларды анықтау және баға беру қажет» делінг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әбірленушінің денесінде 14-кем емес жарақаттардың болуы, Д.К. Есиркепов тарапынан қажетті қорғану жағыдайында басталған әрекеттердің кейіннен асып, қажетті қорғану шегінен көрнеу түрде шығып кеткенін көрсетед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К. Есиркеповке жаза </w:t>
      </w:r>
      <w:r>
        <w:rPr>
          <w:rFonts w:cs="Times New Roman" w:ascii="Times New Roman" w:hAnsi="Times New Roman"/>
          <w:color w:val="000000"/>
          <w:sz w:val="28"/>
          <w:szCs w:val="28"/>
        </w:rPr>
        <w:t>тағайындау кезiнде қылмыстық құқық бұзушылықтың сипаты мен қоғамға қауiптiлiк дәрежесi, оның жеке басы, оның ішінде құқық бұзушылық жасағанға дейiнгi және одан кейiнгi оның мiнез-құлқы, жауаптылық пен жазаны жеңiлдететiн және ауырлататын мән-жайлар, сондай-ақ тағайындалған жазаның сотталған адамның түзелуiне ықпалы ескерiледi.</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тталушы Д.К. Есиркеповтың жауаптылығы мен жазасын ауырлататын мән-жайлар ретінде қылмысты </w:t>
      </w:r>
      <w:r>
        <w:rPr>
          <w:rFonts w:cs="Times New Roman" w:ascii="Times New Roman" w:hAnsi="Times New Roman"/>
          <w:color w:val="000000"/>
          <w:sz w:val="28"/>
          <w:szCs w:val="28"/>
        </w:rPr>
        <w:t>алкогольден масаң күйде қылмыстық құқық бұзушылық жасауын ескереді</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Жауаптылық пен жазаны жеңілдететін мән-жай ретінде сотталушы Д.К. Есиркеповтың жастығын, істеген қылмысын толығынан мойындап, шын жүректен өкiнетінін, жағымды мінездемесін, бұрын сотты болмағанын ескереді. Сонымен бірге сотталушының өзінің де Ж. Туражанов тарапынан болған қылмыстық қол сұғушылық нәтижесінде денсаулығына ауыр зиян шеккенін, жазасын жеңілдету жайлы жәбірленушінің пікірін, істеген қылмысының онша ауыр емес қылмыстар санатына жататынын ескере келе, сот жазаны бас бостандығын шектеу түрінде тағайындау мүмкін деп санайды.  </w:t>
      </w:r>
    </w:p>
    <w:p>
      <w:pPr>
        <w:pStyle w:val="Normal"/>
        <w:ind w:firstLine="708"/>
        <w:jc w:val="both"/>
        <w:rPr/>
      </w:pPr>
      <w:r>
        <w:rPr>
          <w:rFonts w:cs="Times New Roman" w:ascii="Times New Roman" w:hAnsi="Times New Roman"/>
          <w:sz w:val="28"/>
          <w:szCs w:val="28"/>
        </w:rPr>
        <w:t>Жоғарғы айтылғандарға, Қазақстан Республикасы Қылмыстық-процестік кодекснің 387-390, 393, 395-398, 401 баптарын басшылыққа ала отырып, сот,</w:t>
      </w:r>
    </w:p>
    <w:p>
      <w:pPr>
        <w:pStyle w:val="Normal"/>
        <w:jc w:val="center"/>
        <w:rPr>
          <w:rFonts w:ascii="Times New Roman" w:hAnsi="Times New Roman" w:cs="Times New Roman"/>
          <w:sz w:val="28"/>
          <w:szCs w:val="28"/>
        </w:rPr>
      </w:pPr>
      <w:r>
        <w:rPr>
          <w:rFonts w:cs="Times New Roman" w:ascii="Times New Roman" w:hAnsi="Times New Roman"/>
          <w:sz w:val="28"/>
          <w:szCs w:val="28"/>
        </w:rPr>
        <w:t>ҮКІМ ЕТ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улат Какенович Есиркепов ҚК-тің 102 бабында көрсетілген  қылмысты жасағаны  үшін кінәлі  деп танылып, осы бап бойынша оған 2 (екі) жыл бас бостандығын шектеу түрінде жаза тағайындалсы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ҚК-нің  44 бабының 2 бөлігіне сәйкес сотталған Д.К. Есиркепов осы мерзім ішінде </w:t>
      </w:r>
      <w:r>
        <w:rPr>
          <w:rFonts w:cs="Times New Roman" w:ascii="Times New Roman" w:hAnsi="Times New Roman"/>
          <w:color w:val="000000"/>
          <w:sz w:val="28"/>
          <w:szCs w:val="28"/>
        </w:rPr>
        <w:t xml:space="preserve">сотталған адамның мінез-құлқын бақылауды жүзеге асыратын уәкілетті мемлекеттік органға хабарламай (пробация қызметі), тұрақты тұрғылықты жерін, жұмысын, оқуын ауыстырмауға; спирттік ішімдіктер ішетін орындарға бармауға </w:t>
      </w:r>
      <w:r>
        <w:rPr>
          <w:rFonts w:cs="Times New Roman" w:ascii="Times New Roman" w:hAnsi="Times New Roman"/>
          <w:sz w:val="28"/>
          <w:szCs w:val="28"/>
        </w:rPr>
        <w:t xml:space="preserve">мiндеттелсін; </w:t>
      </w:r>
    </w:p>
    <w:p>
      <w:pPr>
        <w:pStyle w:val="Normal"/>
        <w:ind w:firstLine="708"/>
        <w:jc w:val="both"/>
        <w:rPr/>
      </w:pPr>
      <w:r>
        <w:rPr>
          <w:rFonts w:cs="Times New Roman" w:ascii="Times New Roman" w:hAnsi="Times New Roman"/>
          <w:sz w:val="28"/>
          <w:szCs w:val="28"/>
        </w:rPr>
        <w:t xml:space="preserve">Д.К. Есиркепов үкiм заңды күшiне енгеннен кейiн он күн мерзiмде пробация қызметіне есепке тұруға міндеттелсі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ұлтартпау шарасы «ешқайда кетпеу және өзін өзі дұрыс ұстау» үкім заңды күшіне енгенше өзгертілусіз қалдырылсы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йғақтық заттар –  оқиға орынынан алынған қызғылт түсті дақтардың шайындысы (3), ВАЗ-21014 автокөлігін қарау кезінде алынған қызғылт түсті дақтардың шайындысы, Ж. Туражановтың футболкасы жойылсын, Д.К. Есиркеповтың киімдері өзінде, Ж. Туражановтың трикосы жәбірленушіде қалдырылсы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ттың үкіміне шағымдар, наразылық білдірулер Шығыс Қазақстан облыстық сотына апелляциялық тәртіпте үкім жарияланған күннен бастап он бес тәулік ішінде берілуі мүмкі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удья:</w:t>
        <w:tab/>
        <w:tab/>
        <w:tab/>
        <w:tab/>
        <w:tab/>
        <w:tab/>
        <w:tab/>
        <w:tab/>
        <w:tab/>
        <w:t>С.М.Ибра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өшірмесі дұры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Өскемен қалалық сотының</w:t>
      </w:r>
    </w:p>
    <w:p>
      <w:pPr>
        <w:pStyle w:val="Normal"/>
        <w:jc w:val="both"/>
        <w:rPr>
          <w:rFonts w:ascii="Times New Roman" w:hAnsi="Times New Roman" w:cs="Times New Roman"/>
          <w:sz w:val="28"/>
          <w:szCs w:val="28"/>
        </w:rPr>
      </w:pPr>
      <w:r>
        <w:rPr>
          <w:rFonts w:cs="Times New Roman" w:ascii="Times New Roman" w:hAnsi="Times New Roman"/>
          <w:sz w:val="28"/>
          <w:szCs w:val="28"/>
        </w:rPr>
        <w:t>судьясы:</w:t>
        <w:tab/>
        <w:tab/>
        <w:tab/>
        <w:tab/>
        <w:tab/>
        <w:tab/>
        <w:tab/>
        <w:tab/>
        <w:tab/>
        <w:t>С.М. Ибрае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Arial">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45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104140"/>
                      </a:xfrm>
                      <a:prstGeom prst="rect"/>
                      <a:solidFill>
                        <a:srgbClr val="FFFFFF">
                          <a:alpha val="0"/>
                        </a:srgbClr>
                      </a:solidFill>
                    </wps:spPr>
                    <wps:txbx>
                      <w:txbxContent>
                        <w:p>
                          <w:pPr>
                            <w:pStyle w:val="Header"/>
                            <w:rPr>
                              <w:rStyle w:val="PageNumber"/>
                              <w:sz w:val="12"/>
                              <w:szCs w:val="12"/>
                            </w:rPr>
                          </w:pPr>
                          <w:r>
                            <w:rPr>
                              <w:rStyle w:val="PageNumber"/>
                              <w:sz w:val="12"/>
                              <w:szCs w:val="12"/>
                            </w:rPr>
                            <w:drawing>
                              <wp:inline distT="0" distB="0" distL="0" distR="0">
                                <wp:extent cx="50482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5pt;height:8.2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12"/>
                        <w:szCs w:val="12"/>
                      </w:rPr>
                    </w:pPr>
                    <w:r>
                      <w:rPr>
                        <w:rStyle w:val="PageNumber"/>
                        <w:sz w:val="12"/>
                        <w:szCs w:val="12"/>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v:textbox>
              <w10:wrap type="square" side="largest"/>
            </v:rect>
          </w:pict>
        </mc:Fallback>
      </mc:AlternateContent>
    </w:r>
  </w:p>
  <w:p>
    <w:pPr>
      <w:pStyle w:val="Normal"/>
      <w:rPr>
        <w:sz w:val="16"/>
        <w:szCs w:val="16"/>
        <w:lang w:val="ru-RU" w:eastAsia="en-US"/>
      </w:rPr>
    </w:pPr>
    <w:r>
      <w:rPr>
        <w:sz w:val="16"/>
        <w:szCs w:val="16"/>
        <w:lang w:val="ru-RU" w:eastAsia="en-US"/>
      </w:rPr>
      <mc:AlternateContent>
        <mc:Choice Requires="wps">
          <w:drawing>
            <wp:anchor behindDoc="1" distT="0" distB="0" distL="114935" distR="114935" simplePos="0" locked="0" layoutInCell="0" allowOverlap="1" relativeHeight="16">
              <wp:simplePos x="0" y="0"/>
              <wp:positionH relativeFrom="column">
                <wp:posOffset>-4984750</wp:posOffset>
              </wp:positionH>
              <wp:positionV relativeFrom="paragraph">
                <wp:posOffset>-4382770</wp:posOffset>
              </wp:positionV>
              <wp:extent cx="9652635" cy="508635"/>
              <wp:effectExtent l="0" t="0" r="0" b="0"/>
              <wp:wrapNone/>
              <wp:docPr id="4"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kk-KZ" w:bidi="ar-SA"/>
                            </w:rPr>
                            <w:t>Документ подписал: Ибраев С. М. Суд №2 города Усть-Каменогорска Судья 23.02.2015 17:10: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45.15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kk-KZ" w:bidi="ar-SA"/>
                      </w:rPr>
                      <w:t>Документ подписал: Ибраев С. М. Суд №2 города Усть-Каменогорска Судья 23.02.2015 17:10:20</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Arial;Arial" w:hAnsi="KZ Arial;Arial" w:eastAsia="Times New Roman" w:cs="KZ Arial;Arial"/>
      <w:color w:val="auto"/>
      <w:sz w:val="24"/>
      <w:szCs w:val="20"/>
      <w:lang w:val="kk-K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35" w:hanging="0"/>
    </w:pPr>
    <w:rPr>
      <w:sz w:val="22"/>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4">
    <w:name w:val="Цитата"/>
    <w:basedOn w:val="Normal"/>
    <w:qFormat/>
    <w:pPr>
      <w:ind w:left="-540" w:right="535" w:hanging="0"/>
      <w:jc w:val="both"/>
    </w:pPr>
    <w:rPr>
      <w:sz w:val="40"/>
    </w:rPr>
  </w:style>
  <w:style w:type="paragraph" w:styleId="2">
    <w:name w:val="Основной текст 2"/>
    <w:basedOn w:val="Normal"/>
    <w:qFormat/>
    <w:pPr/>
    <w:rPr>
      <w:sz w:val="30"/>
    </w:rPr>
  </w:style>
  <w:style w:type="paragraph" w:styleId="3">
    <w:name w:val="Основной текст 3"/>
    <w:basedOn w:val="Normal"/>
    <w:qFormat/>
    <w:pPr>
      <w:ind w:right="535" w:hanging="0"/>
      <w:jc w:val="both"/>
    </w:pPr>
    <w:rPr/>
  </w:style>
  <w:style w:type="paragraph" w:styleId="TextBodyIndent">
    <w:name w:val="Body Text Indent"/>
    <w:basedOn w:val="Normal"/>
    <w:pPr>
      <w:ind w:right="535" w:firstLine="708"/>
      <w:jc w:val="both"/>
    </w:pPr>
    <w:rPr>
      <w:sz w:val="20"/>
    </w:rPr>
  </w:style>
  <w:style w:type="paragraph" w:styleId="21">
    <w:name w:val="Основной текст с отступом 2"/>
    <w:basedOn w:val="Normal"/>
    <w:qFormat/>
    <w:pPr>
      <w:ind w:right="535" w:firstLine="708"/>
      <w:jc w:val="both"/>
    </w:pPr>
    <w:rPr>
      <w:sz w:val="22"/>
    </w:rPr>
  </w:style>
  <w:style w:type="paragraph" w:styleId="Style15">
    <w:name w:val="Обычный (веб)"/>
    <w:basedOn w:val="Normal"/>
    <w:qFormat/>
    <w:pPr>
      <w:spacing w:before="100" w:after="100"/>
    </w:pPr>
    <w:rPr>
      <w:rFonts w:ascii="Arial Unicode MS" w:hAnsi="Arial Unicode MS" w:eastAsia="Arial Unicode MS" w:cs="Arial Unicode MS"/>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before="120" w:after="120"/>
      <w:ind w:firstLine="720"/>
      <w:jc w:val="both"/>
    </w:pPr>
    <w:rPr>
      <w:rFonts w:ascii="Times New Roman" w:hAnsi="Times New Roman" w:cs="Times New Roman"/>
      <w:sz w:val="28"/>
      <w:szCs w:val="28"/>
    </w:rPr>
  </w:style>
  <w:style w:type="paragraph" w:styleId="Style16">
    <w:name w:val="Текст выноски"/>
    <w:basedOn w:val="Normal"/>
    <w:qFormat/>
    <w:pPr/>
    <w:rPr>
      <w:rFonts w:ascii="Tahoma" w:hAnsi="Tahoma" w:cs="Tahoma"/>
      <w:sz w:val="16"/>
      <w:szCs w:val="16"/>
    </w:rPr>
  </w:style>
  <w:style w:type="paragraph" w:styleId="22">
    <w:name w:val="Стиль2"/>
    <w:basedOn w:val="Normal"/>
    <w:qFormat/>
    <w:pPr>
      <w:spacing w:before="120" w:after="120"/>
      <w:jc w:val="both"/>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33:00Z</dcterms:created>
  <dc:creator>User</dc:creator>
  <dc:description/>
  <cp:keywords/>
  <dc:language>en-US</dc:language>
  <cp:lastModifiedBy>Сайран Муфлинович</cp:lastModifiedBy>
  <cp:lastPrinted>2015-02-23T14:33:00Z</cp:lastPrinted>
  <dcterms:modified xsi:type="dcterms:W3CDTF">2015-02-23T11:10:00Z</dcterms:modified>
  <cp:revision>8</cp:revision>
  <dc:subject/>
  <dc:title>Үкім</dc:title>
</cp:coreProperties>
</file>