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Дело № 2м-5064/14</w:t>
        <w:tab/>
        <w:tab/>
        <w:tab/>
        <w:tab/>
        <w:tab/>
        <w:tab/>
        <w:tab/>
        <w:t xml:space="preserve">«копия»  </w:t>
      </w:r>
    </w:p>
    <w:p>
      <w:pPr>
        <w:pStyle w:val="TextBody"/>
        <w:jc w:val="center"/>
        <w:rPr/>
      </w:pPr>
      <w:r>
        <w:rPr>
          <w:b/>
          <w:bCs/>
        </w:rPr>
        <w:t xml:space="preserve">       </w:t>
      </w:r>
      <w:r>
        <w:rPr/>
        <w:tab/>
      </w:r>
      <w:r>
        <w:rPr>
          <w:b/>
          <w:bCs/>
        </w:rPr>
        <w:t xml:space="preserve">О П Р Е Д Е Л Е Н И Е </w:t>
      </w:r>
    </w:p>
    <w:p>
      <w:pPr>
        <w:pStyle w:val="Normal"/>
        <w:rPr/>
      </w:pPr>
      <w:r>
        <w:rPr>
          <w:bCs/>
          <w:sz w:val="28"/>
        </w:rPr>
        <w:t>28 декабря 2015 года</w:t>
        <w:tab/>
        <w:tab/>
        <w:tab/>
        <w:tab/>
        <w:tab/>
        <w:t xml:space="preserve"> </w:t>
        <w:tab/>
        <w:t xml:space="preserve">    г. Петропавловск</w:t>
      </w:r>
    </w:p>
    <w:p>
      <w:pPr>
        <w:pStyle w:val="TextBody"/>
        <w:jc w:val="both"/>
        <w:rPr/>
      </w:pPr>
      <w:r>
        <w:rPr/>
        <w:tab/>
        <w:t>Судья суда № 2 г. Петропавловска Северо-Казахстанской области Курынова Т. Б. рассмотрев представление судебного исполнителя филиала «Отдел по взысканию алиментных платежей» РГУ ДЮ СКО МЮ РК об объявлении в розыск  должника Михайлиной Валентины Алексеевны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8.12.2015 года в суд обратился судебный исполнитель филиала «Отдел по взысканию алиментных платежей» РГУ ДЮ СКО МЮ РК об объявлении в розыск  должника Михайлиной Валентины Алексеевны.</w:t>
      </w:r>
    </w:p>
    <w:p>
      <w:pPr>
        <w:pStyle w:val="TextBody"/>
        <w:ind w:firstLine="720"/>
        <w:jc w:val="both"/>
        <w:rPr/>
      </w:pPr>
      <w:r>
        <w:rPr>
          <w:szCs w:val="28"/>
        </w:rPr>
        <w:t>На основании исполнительного листа № 2-7696/11 от 09.12.2011 года выданного судом № 2 г.  Петропавловска Северо-Казахстанской области о взыскании с Михайлиной В. А. алиментов в пользу лица, у которого на содержании будут находиться несовершеннолетние дети.</w:t>
      </w:r>
    </w:p>
    <w:p>
      <w:pPr>
        <w:pStyle w:val="TextBody"/>
        <w:ind w:firstLine="708"/>
        <w:jc w:val="both"/>
        <w:rPr/>
      </w:pPr>
      <w:r>
        <w:rPr/>
        <w:t xml:space="preserve">В ходе исполнения судебным исполнителем установлено, что должник по адресу указанному в исполнительном документе г. Петропавловск, ул. 2629 км, здание свинофермы и ул. 2629 км., 22-2, не проживает, о чём составлены акты от 09.12.2015 года. Согласно справке из ОАБ ДВД СКО  должник прописан по адресу ул. 2629, 22-2 . Иной адрес возможного проживания должника не известен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рами, принятыми судебным исполнителем, не представилось возможным установить местонахождение должника. 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ч. 1 ст. 45 Закона РК «Об исполнительном производстве и статусе судебных исполнителей» при неизвестности места пребывания должника, судебный исполнитель обязан обратиться в суд по месту исполнения исполнительного документа с представлением об объявлении розыска должника через органы внутренни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вышеизложенного и руководствуясь п. 2 ст. 45 Закона РК «Об исполнительном производстве и статусе судебных исполнителей» и ст. ст. 251, 252 ГПК РК, судь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 Р Е Д Е Л И  Л :</w:t>
      </w:r>
    </w:p>
    <w:p>
      <w:pPr>
        <w:pStyle w:val="TextBody"/>
        <w:jc w:val="both"/>
        <w:rPr/>
      </w:pPr>
      <w:r>
        <w:rPr/>
        <w:tab/>
        <w:t>Объявить в розыск Михайлину Валентину Алексеевну, 30.01.1976 года рождения,  уроженца Кызылжарского района СКО, ИИН 760130450285.</w:t>
      </w:r>
    </w:p>
    <w:p>
      <w:pPr>
        <w:pStyle w:val="TextBody"/>
        <w:jc w:val="both"/>
        <w:rPr/>
      </w:pPr>
      <w:r>
        <w:rPr/>
        <w:tab/>
        <w:t>При обнаружении места пребывания Михайлиной Валентины Алексеевны, сообщить в филиал «Отдел по взысканию алиментных платежей» РГУ ДЮ СКО МЮ РК.</w:t>
      </w:r>
    </w:p>
    <w:p>
      <w:pPr>
        <w:pStyle w:val="TextBody"/>
        <w:jc w:val="both"/>
        <w:rPr>
          <w:szCs w:val="28"/>
        </w:rPr>
      </w:pPr>
      <w:r>
        <w:rPr/>
        <w:tab/>
        <w:t xml:space="preserve">Копию определения в двух экземплярах направить для исполнения в ОВД г. Петропавловска Северо-Казахстанской области по месту нахождения </w:t>
      </w:r>
      <w:r>
        <w:rPr>
          <w:szCs w:val="28"/>
        </w:rPr>
        <w:t>взыскател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Определение обжалованию, опротестованию не подлеж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 xml:space="preserve">                                                           Т. Курын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>Т. Куры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урынова Т. Б. Суд №2 г.Петропавловск\Судья Судья 29.12.2015 15:16: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урынова Т. Б. Суд №2 г.Петропавловск\Судья Судья 29.12.2015 15:16:0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0540" cy="510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054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0540" cy="5105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054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4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1T10:37:00Z</dcterms:modified>
  <cp:revision>3</cp:revision>
  <dc:subject/>
  <dc:title/>
</cp:coreProperties>
</file>