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 П Р Е Д Е Л Е Н И Е</w:t>
      </w:r>
    </w:p>
    <w:p>
      <w:pPr>
        <w:pStyle w:val="Normal"/>
        <w:rPr/>
      </w:pPr>
      <w:r>
        <w:rPr>
          <w:sz w:val="28"/>
          <w:szCs w:val="28"/>
        </w:rPr>
        <w:t>29 декабря 2015 года                                                                                г. Уральск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 w:val="28"/>
          <w:szCs w:val="28"/>
        </w:rPr>
        <w:t xml:space="preserve">Суд № 2 г. Уральска Западно-Казахстанской области под председательством судьи Нургалиев А.М., при секретаре судебного заседания Беккалиева М.Т., рассмотрев в открытом судебном заседании в помещении суда представление государственного судебного исполнителя Уральского территориального участка Департамента по исполнению судебных актов ЗКО Умбеталиевой А.Б. об объявлении розыска в отношении Бижановой Слушаш Балтабаевны,   </w:t>
      </w:r>
    </w:p>
    <w:p>
      <w:pPr>
        <w:pStyle w:val="TextBodyIndent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 с т а н о в и л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ый исполнитель обратился в суд с представлением об объявлении розыска в  отношении Бижановой С.Б. указывая, что в производстве Департамента находятся исполнительные производства                 №85591/15-27-11 от 06.11.2015 года, о взыскании Бижановой Слушаш Балтабаевны в пользу  Шамгоновой Кулаш в сумме 1 969 500 тенге. В ходе исполнения им установлено, что по указанному в исполнительном документу и по месту регистрации адресу - ЗКО, г. Уральск, ул. Д.Нурпейсовой, д. 14/2, кв. 3 </w:t>
        <w:tab/>
        <w:t xml:space="preserve">не проживает, о чем составлен акт о не проживании от 15.12.2015 г. 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зучив представление судебного исполнителя, приложенные к нему документы суд считает, что представление судебного исполнителя подлежит удовлетворению по следующим основаниям:</w:t>
      </w:r>
    </w:p>
    <w:p>
      <w:pPr>
        <w:pStyle w:val="21"/>
        <w:rPr/>
      </w:pPr>
      <w:r>
        <w:rPr>
          <w:rFonts w:cs="Times New Roman" w:ascii="Times New Roman" w:hAnsi="Times New Roman"/>
          <w:iCs/>
          <w:szCs w:val="28"/>
        </w:rPr>
        <w:t xml:space="preserve">В соответствии с п.1 ст.45 Закона Республики Казахстан «Об исполнительном производстве и статусе судебных исполнителей» при неизвестности места пребывания должника судебный исполнитель обязан обратиться в суд с представлением об объявлении розыска должника через органы внутренних дел. 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обранные по представлению материалы указывают на неизвестность пребывания должника. По принятым мерам местонахождение  должника  судебным исполнителем установлено не было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ответствии с ч.2 ст.135 ГПК  при неизвестности места пребывания ответчика суд обязан объявить розыск через органы внутренних дел.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>Руководствуясь ч. 2 ст.135, ст.251-252 ГПК Республики Казахстан, суд</w:t>
      </w:r>
    </w:p>
    <w:p>
      <w:pPr>
        <w:pStyle w:val="Normal"/>
        <w:ind w:firstLine="708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 п р е д е л и л:</w:t>
      </w:r>
    </w:p>
    <w:p>
      <w:pPr>
        <w:pStyle w:val="TextBodyInden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редставление судебного исполнителя удовлетворить. 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Объявить через органы внутренних дел розыск в </w:t>
      </w:r>
      <w:r>
        <w:rPr>
          <w:sz w:val="28"/>
          <w:szCs w:val="28"/>
        </w:rPr>
        <w:t>отношении  Бижановой Слушаш Балтабаевны, ИИН 650821402229, 21.08.1965 го</w:t>
      </w:r>
      <w:r>
        <w:rPr>
          <w:iCs/>
          <w:sz w:val="28"/>
          <w:szCs w:val="28"/>
        </w:rPr>
        <w:t xml:space="preserve">да рождения, уроженца ЮКО, раннее проживавшей и прописанной адресу ЗКО, </w:t>
      </w:r>
      <w:r>
        <w:rPr>
          <w:sz w:val="28"/>
          <w:szCs w:val="28"/>
        </w:rPr>
        <w:t>г. Уральск, Д.Нурпейсовой, д. 14/2, кв. 3.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При установлении места его жительства сообщить суду № 2                                 г. Уральск Западно-Казахстанской области.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опии определения направить для исполнения  в ГОВД  г. Уральска  и для сведения  Департаменту по исполнению судебных актов  Западно-Казахстанской области.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 определение может быть подана частная жалоба и принесен протест в Западно-Казахстанский областной суд  в  течение 15 дней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Судья:                                                                   </w:t>
        <w:tab/>
      </w:r>
      <w:r>
        <w:rPr>
          <w:sz w:val="28"/>
          <w:szCs w:val="28"/>
        </w:rPr>
        <w:t>Нургалиев А.М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  <w:r>
        <w:rPr>
          <w:i/>
          <w:sz w:val="28"/>
          <w:szCs w:val="28"/>
        </w:rPr>
        <w:t xml:space="preserve">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Судья:                                                                   </w:t>
        <w:tab/>
      </w:r>
      <w:r>
        <w:rPr>
          <w:sz w:val="28"/>
          <w:szCs w:val="28"/>
        </w:rPr>
        <w:t>Нургалиев А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54000</wp:posOffset>
          </wp:positionH>
          <wp:positionV relativeFrom="page">
            <wp:posOffset>254000</wp:posOffset>
          </wp:positionV>
          <wp:extent cx="504825" cy="5048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71" r="-7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524500</wp:posOffset>
              </wp:positionH>
              <wp:positionV relativeFrom="paragraph">
                <wp:posOffset>-4258310</wp:posOffset>
              </wp:positionV>
              <wp:extent cx="9652635" cy="508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652680" cy="50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 Narrow" w:hAnsi="Arial Narrow" w:eastAsia="Calibri" w:cs="Arial Narrow"/>
                              <w:color w:val="auto"/>
                              <w:lang w:val="ru-RU" w:bidi="ar-SA"/>
                            </w:rPr>
                            <w:t>Документ подписал: Нургалиев А. М. Суд №2 города Уральска Судья 06.01.2016 10:12:09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435.05pt;margin-top:-335.35pt;width:760pt;height:4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4"/>
                        <w:rFonts w:ascii="Arial Narrow" w:hAnsi="Arial Narrow" w:eastAsia="Calibri" w:cs="Arial Narrow"/>
                        <w:color w:val="auto"/>
                        <w:lang w:val="ru-RU" w:bidi="ar-SA"/>
                      </w:rPr>
                      <w:t>Документ подписал: Нургалиев А. М. Суд №2 города Уральска Судья 06.01.2016 10:12:09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" w:hAnsi="Calibri" w:eastAsia="Calibri" w:cs="Calibri"/>
      <w:i/>
      <w:iCs/>
      <w:sz w:val="26"/>
      <w:szCs w:val="24"/>
      <w:lang w:val="ru-RU" w:bidi="ar-SA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8"/>
      <w:szCs w:val="24"/>
      <w:lang w:val="ru-RU" w:bidi="ar-SA"/>
    </w:rPr>
  </w:style>
  <w:style w:type="character" w:styleId="Style17">
    <w:name w:val="Верхний колонтитул Знак"/>
    <w:qFormat/>
    <w:rPr>
      <w:rFonts w:eastAsia="Calibri"/>
      <w:sz w:val="24"/>
      <w:szCs w:val="24"/>
    </w:rPr>
  </w:style>
  <w:style w:type="character" w:styleId="Style18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i/>
      <w:i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alibri" w:hAnsi="Calibri" w:cs="Calib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rFonts w:ascii="Calibri" w:hAnsi="Calibri" w:cs="Calibri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4:07:00Z</dcterms:created>
  <dc:creator>User</dc:creator>
  <dc:description/>
  <cp:keywords/>
  <dc:language>en-US</dc:language>
  <cp:lastModifiedBy>НУРГАЛИЕВ АЛИБЕК МУРАТОВИЧ</cp:lastModifiedBy>
  <cp:lastPrinted>2015-12-29T16:18:00Z</cp:lastPrinted>
  <dcterms:modified xsi:type="dcterms:W3CDTF">2016-01-06T06:12:00Z</dcterms:modified>
  <cp:revision>21</cp:revision>
  <dc:subject/>
  <dc:title>Копия </dc:title>
</cp:coreProperties>
</file>