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2М -1079/15   </w:t>
        <w:tab/>
        <w:tab/>
        <w:tab/>
        <w:tab/>
        <w:tab/>
        <w:tab/>
        <w:tab/>
        <w:tab/>
        <w:tab/>
        <w:t xml:space="preserve">    Коп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 Р Е Д Е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ноября 2015 года</w:t>
        <w:tab/>
        <w:tab/>
        <w:tab/>
        <w:tab/>
        <w:tab/>
        <w:tab/>
        <w:t xml:space="preserve">          г.Петропавловс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зированный межрайонный экономический суд Северо-Казахстанской области в составе председательствующего судьи Садыковой Г.Е., при секретаре судебного заседания Жолдасбаеве А., с участием представителя истца Какеновой М.К. (доверенность от 22 июля 2015 года), рассмотрев в открытом судебном заседании заявление ликвидационной комиссии АО «Валют –Транзит Банк» об изменении способа и порядка исполнения решения суда от 10 июля 2013 года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-24" w:leader="none"/>
        </w:tabs>
        <w:ind w:firstLine="6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пециализированного межрайонного экономического суда Северо-Казахстанской области от 10 июля 2013 года иск ликвидационной комиссии АО «Валют –Транзит Банк»  к ТОО «Атлантис Риэлт»  о взыскании задолженности удовлетворен: взыскано с ТОО «Атлантис Риэлт»  в пользу ликвидационной комиссии АО «Валют –Транзит Банк» всего в общей сумме 304 011 350 тенг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ое решение вступило в законную силу 09 августа 2013 года, однако,  до настоящего времени решение суда должником не исполнен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октября 2015 года истец -ликвидационная комиссия АО «Валют –Транзит Банк» обратилась в суд с заявлением об изменении способа и порядка исполнения решения  суда от 10 июля 2013 года, путем обращения взыскания на имущество должника, расположенное по адресу: город Кызылорда улица Ауелбек Коныратбаева дом 57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представитель истца поддержала доводы, изложенные в заявлении, просила его удовлетворить, мотивировав, тем, что что решение суда ответчиком не исполняется длительное время с 2013 года, по юридическому адресу ответчик отсутствует,  указанные обстоятельства является достаточным основанием для изменения способа исполнения решения суда, так как не представляется возможным взыскать с ответчика сумму задолжен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чик в зал судебного заседания не явился, хотя был извещен надлежащим образом о дне и месте рассмотрения дел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мнения представителя истца, суд, полагает возможным рассмотреть заявление согласно п.2 ст.233 ГПК РК, без участия ответчика.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уд, заслушав пояснение представителя истца, исследовав материалы гражданского дела, приходит к следующему вывод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1 ст.236 ГПК Республики Казахстан, решение в порядке, установленном законом, приводится в исполнение после вступления его в законную силу, кроме случаев немедленного исполн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указано выше, принятое по данному гражданскому делу решение суда от 10 июля 2013 года вступило в законную силу, исполнительный лист предъявлен к исполнению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.2 ст.21 ГПК РК, вступившие в законную силу судебные решения, определения, постановления и приказы, а также законные распоряжения, требования, поручения, вызовы и другие обращения судов и судей обязательны для всех без исключения государственных органов, органов местного самоуправления, общественных объединений, других юридических лиц, должностных лиц и граждан и подлежат неукоснительному исполнению на всей территории Республики Казахста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илу требования ст.233 ГПК РК, суд, рассмотревший  дело, вправе по заявлению лиц, участвующих в деле, исходя из имущественного положения сторон или других обстоятельств, отсрочить или рассрочить исполнение решения, а также изменить  способ и порядок  его исполн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з материалов дела следует, что принятое судом по делу решение от 10 июля 2013 года о взыскании с ответчика ТОО «Атлантис Риэлт»  суммы в размере 304 011 350 тенг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вступило в законную силу и длительное время не исполняетс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казанные обстоятельства подтверждены исследованными в ходе судебного разбирательства документами и дают основания суду сделать вывод об уклонении должника от исполнения решения су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й связи, в целях исполнения решения суда, изменение способа и порядка исполнения решения со взыскания суммы на обращение взыскания на имущество должника будет способствовать в полной мере обеспечению защиты законных прав и интересов истц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с заявлением об изменении способа и порядка исполнения решения является правом сторон. Изменение способа исполнения заключается в замене одного вида исполнения други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12 Нормативного постановления Верховного суда Республики Казахстан «О некоторых вопросах исполнения судебных актов по гражданским делам» от 29 июня 2009 года №6, под изменением способа и порядка исполнения решения суда понимается замена указанного в решении суда способа и порядка другим способом и порядком, обеспечивающим защиту законных прав и интересов взыскателя.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 руководствуясь ст.ст.233,  251-252 ГПК РК, су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Л: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ликвидационной комиссии АО «Валют –Транзит Банк» об изменении способа и порядка исполнения решения суда по гражданскому делу по иску ликвидационной комиссии АО «Валют –Транзит Банк»  к ТОО «Атлантис Риэлт»  о взыскании задолженности - удовлетвори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зменить способ и порядок исполнения решения специализированного межрайонного экономического суда Северо-Казахстанской области от </w:t>
      </w:r>
      <w:r>
        <w:rPr>
          <w:rFonts w:cs="Times New Roman" w:ascii="Times New Roman" w:hAnsi="Times New Roman"/>
          <w:sz w:val="28"/>
          <w:szCs w:val="28"/>
        </w:rPr>
        <w:t>10 июля 2013 года о взыскании с ТОО «Атлантис Риэлт» в пользу ликвидационной комиссии АО «Валют –Транзит Банк»  долга в размере 304 011 350 (триста четыре миллиона одиннадцать тысяч триста пятьдесят) тенге путем обращения взыскания на имущество, принадлежащее ТОО «Атлантис Риэлт», расположенное по адресу: город Кызылорда улица Ауелбек Коныратбаев дом 5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пределение могут быть поданы частные жалоба и протест в апелляционную судебную коллегию по гражданским и административным делам Северо-Казахстанского областного суда через Специализированный межрайонный экономический суд Северо-Казахстанской области в течение 15 дней с момента вручения копии определения.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ья</w:t>
        <w:tab/>
        <w:tab/>
        <w:tab/>
        <w:tab/>
        <w:tab/>
        <w:tab/>
        <w:tab/>
        <w:tab/>
        <w:t>Садыкова Г.Е.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ья</w:t>
        <w:tab/>
        <w:tab/>
        <w:tab/>
        <w:tab/>
        <w:tab/>
        <w:tab/>
        <w:tab/>
        <w:tab/>
        <w:t>Садыкова Г.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Calibri" w:hAnsi="Calibri" w:eastAsia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0:35:00Z</dcterms:created>
  <dc:creator>ТАСТЕМИРОВА МАРАЛ ВЛАДИМИРОВНА</dc:creator>
  <dc:description/>
  <cp:keywords/>
  <dc:language>en-US</dc:language>
  <cp:lastModifiedBy>715-1264</cp:lastModifiedBy>
  <dcterms:modified xsi:type="dcterms:W3CDTF">2016-02-11T13:05:00Z</dcterms:modified>
  <cp:revision>4</cp:revision>
  <dc:subject/>
  <dc:title/>
</cp:coreProperties>
</file>