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bookmarkStart w:id="0" w:name="_Hlk32166729"/>
      <w:bookmarkStart w:id="1" w:name="_Hlk13486684"/>
      <w:bookmarkEnd w:id="1"/>
      <w:r>
        <w:rPr>
          <w:rStyle w:val="StrongEmphasis"/>
        </w:rPr>
        <w:t xml:space="preserve">Внимание!!! </w:t>
      </w:r>
    </w:p>
    <w:p>
      <w:pPr>
        <w:pStyle w:val="Style18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8"/>
        <w:ind w:firstLine="708"/>
        <w:jc w:val="both"/>
        <w:rPr>
          <w:rStyle w:val="StrongEmphasis"/>
          <w:sz w:val="24"/>
          <w:szCs w:val="24"/>
        </w:rPr>
      </w:pPr>
      <w:bookmarkStart w:id="2" w:name="_Hlk32166729"/>
      <w:bookmarkStart w:id="3" w:name="_Hlk13486684"/>
      <w:bookmarkEnd w:id="3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2"/>
    </w:p>
    <w:p>
      <w:pPr>
        <w:pStyle w:val="FR3"/>
        <w:spacing w:before="0" w:after="0"/>
        <w:ind w:left="5160" w:right="-49" w:hanging="0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Cs w:val="20"/>
          <w:vertAlign w:val="superscript"/>
        </w:rPr>
      </w:pPr>
      <w:r>
        <w:rPr>
          <w:lang w:val="en-US" w:eastAsia="en-US"/>
        </w:rPr>
        <w:drawing>
          <wp:inline distT="0" distB="0" distL="0" distR="0">
            <wp:extent cx="2297430" cy="185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Cs w:val="20"/>
          <w:vertAlign w:val="superscript"/>
        </w:rPr>
      </w:pPr>
      <w:r>
        <w:rPr>
          <w:rFonts w:cs="Arial" w:ascii="Arial" w:hAnsi="Arial"/>
          <w:b/>
          <w:spacing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color w:val="FF0000"/>
          <w:spacing w:val="2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документа                       ДОЛЖНОСТНАЯ ИНСТР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                      ДОЛЖНОСТНАЯ ИНСТРУКЦ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МОЩНИКА ЗАВЕДУЮЩЕГО СКЛАДА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ТОО «………..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мощника заведующего с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инструкция составлена на основании приказа Министерства труда и социальной защиты населения Республики Казахстан от 22 ноября 2002 года №273-п «Об утверждении Квалификационного справочника должностей руководителей, специалистов и других служащих» и в соответствии с требованиями Трудового кодекса РК от 15.05.2007 г. №2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рименяется в качестве приложения к труд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О «………………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1. Настоящая должностная инструкция определяет функциональные обязанности, права и ответственность Помощника заведующего склада в производственном складе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ощника заведующего склада по транспортной логистике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 предприятия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3. Помощника заведующего склада подчиняется непосредственно Заведующему склад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4.  Помощник заведующего склада должен знать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, организационно-распорядительные документы вышестоящих руководителей, касающиеся складского и транспортного хозяйств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нормативные и методические материалы по вопросам организации транспортного хозяйств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ганизацию погрузочно-разгрузочных работ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и порядок хранения и складирования товарно-материальных ценностей, положения и инструкции по их учету; условия договоров на перевозку и хранение грузов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и нормы охраны труда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, производственной санитарии и гигиены, противопожарной безопасности, гражданской обороны. 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1. Осуществляет оптимальные схемы товародвижения, в которые входит поставка, транспортировка и продажа продукции. Анализирует все возможные способы взаимодействия структур, задействованных в продвижении товара, выбирает самые экономичные способы доставки грузов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2. Оптимизирует работу склада по приему, хранению и отпуску товарно-материальных ценностей, их размещению с учетом наиболее рационального использования складских площадей, облегчения и ускорения поиска необходимых материалов, инвентаря; сокращения времени обслуживания клиента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уществляет технологическое единство транспортно-складского процесса и обеспечивает сокращение времени простоев железнодорожного и грузового транспорта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3. Права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Помощника заведующего склада имеет право: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color w:val="000000"/>
          <w:sz w:val="28"/>
          <w:szCs w:val="28"/>
        </w:rPr>
        <w:t>1. Запрашивать и получать необходимые материалы и документы, относящиеся к вопросам деятельности Помощника заведующего скл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накомиться с проектами решений руководства компании, касающимися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autoSpaceDE w:val="false"/>
        <w:spacing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заведующего склада несет ответственность за: </w:t>
      </w:r>
    </w:p>
    <w:p>
      <w:pPr>
        <w:pStyle w:val="Normal"/>
        <w:jc w:val="both"/>
        <w:rPr/>
      </w:pPr>
      <w:r>
        <w:rPr>
          <w:sz w:val="28"/>
          <w:szCs w:val="28"/>
        </w:rPr>
        <w:t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>4.2. 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ИНСТРУКЦИЕЙ </w:t>
      </w:r>
    </w:p>
    <w:p>
      <w:pPr>
        <w:pStyle w:val="Normal"/>
        <w:jc w:val="both"/>
        <w:rPr/>
      </w:pPr>
      <w:r>
        <w:rPr>
          <w:b/>
        </w:rPr>
        <w:t>ОЗНАКОМЛЕН</w:t>
      </w:r>
      <w:r>
        <w:rPr/>
        <w:t>:</w:t>
      </w:r>
      <w:r>
        <w:rPr>
          <w:b/>
        </w:rPr>
        <w:t>_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, подпись, дата)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276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eastAsia="Verdana" w:cs="Verdana" w:ascii="Verdana" w:hAnsi="Verdana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8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Юридическая_контора Закон_и_право</cp:lastModifiedBy>
  <dcterms:modified xsi:type="dcterms:W3CDTF">2020-02-09T13:54:00Z</dcterms:modified>
  <cp:revision>20</cp:revision>
  <dc:subject>Битек</dc:subject>
  <dc:title>Бизнес-инжиниринговые технологии</dc:title>
</cp:coreProperties>
</file>