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bookmarkStart w:id="0" w:name="_Hlk32166729"/>
      <w:bookmarkStart w:id="1" w:name="_Hlk13486684"/>
      <w:bookmarkEnd w:id="1"/>
      <w:r>
        <w:rPr>
          <w:rStyle w:val="StrongEmphasis"/>
          <w:sz w:val="24"/>
          <w:szCs w:val="24"/>
        </w:rPr>
        <w:t xml:space="preserve">Внимание!!! </w:t>
      </w:r>
    </w:p>
    <w:p>
      <w:pPr>
        <w:pStyle w:val="Style30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30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297430" cy="185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документа                 ДОЛЖНОСТНАЯ ИНСТР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                 ДОЛЖНОСТНАЯ ИНСТРУКЦИЯ</w:t>
      </w:r>
    </w:p>
    <w:p>
      <w:pPr>
        <w:pStyle w:val="Normal"/>
        <w:rPr>
          <w:color w:val="FF0000"/>
        </w:rPr>
      </w:pPr>
      <w:bookmarkStart w:id="4" w:name="_GoBack"/>
      <w:bookmarkEnd w:id="4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НАЧАЛЬНИКА СЛУЖБЫ БЕЗОПАСТ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«</w:t>
      </w:r>
      <w:r>
        <w:rPr>
          <w:b/>
          <w:sz w:val="28"/>
          <w:szCs w:val="28"/>
        </w:rPr>
        <w:t>УТВЕРЖДАЮ»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ТОО «.»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служб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инструкция составлена на основании приказа Министерства труда и социальной защиты населения Республики Казахстан от 22 ноября 2002 года №273-п «Об утверждении Квалификационного справочника должностей руководителей, специалистов и других служащих» и в соответствии с требованиями Трудового кодекса РК от 15.05.2007г. №2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рименяется в качестве приложения к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О «……………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чальник службы безопасности относится к категории руководителей, принимается и увольняется приказом генерального директора ТОО «………….»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 должность начальника службы безопасности назначается лицо, имеющее высшее профессиональное образование и стаж работы не менее 5 лет. Предпочтение отдаётся бывшим сотрудникам правоохранительных и специальных органов. По роду занятий связанных с охра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1.3.  Начальник службы безопасности подотчетен генеральному директору ТОО «……………»</w:t>
      </w:r>
    </w:p>
    <w:p>
      <w:pPr>
        <w:pStyle w:val="Normal"/>
        <w:jc w:val="both"/>
        <w:rPr/>
      </w:pPr>
      <w:r>
        <w:rPr>
          <w:sz w:val="28"/>
          <w:szCs w:val="28"/>
        </w:rPr>
        <w:t>1.4.  По специфике своей деятельности начальник службы безопасности должен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о-правовые акты РК, регламентирующие охранную деятельн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и структуру организ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охраны объектов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Характеристики технических средств защиты объектов от несанкционированного доступа к ни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у защиты охраняемых объектов от преступных посягатель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отечественную и зарубежную технику (системы сигнализации, связи и т.п), поддержание ее в эксплуатационном состоя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Характеристику технических средств защиты информации от несанкционированного доступ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связ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хождения в связь и правила поведения в эфи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оказания первой медицинской помощ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авила приема, сопровождения и сдачи товарно-материальных ценностей, правила сопровождения отдельных сотрудников организ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безопас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поряжения, приказы и другие руководящие документы комп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надежную защиту объектов организации от краж, хищений и других преступных посягательств, пожаров, аварий, актов вандализма, стихийных бедствий, общественных беспорядк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вместно с управляющим компании обследует объект, принимаемый под охрану, и подписывает акт обследования или списки имущества объекта, подлежащего приему под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атывает и осуществляет руководство мероприятиями по безопасн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ырабатывает адекватные угрозе средства защиты и виды режимов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секает попытки несанкционированного проникновения на охраняем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соблюдение строгого контрольно-пропускного режима при осуществлении профилактических, ремонтных и друг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7. Руководит работниками, находящимися в непосредственном подчин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службы безопасност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накомиться с проектами решений руководства компании, касающимися деятельности службы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 Вносить на рассмотрение руководства компании предложения по улучшению деятельности служб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взаимодействие с руководителями с руководителями всех (отдельных) структурных подразделений ко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4.  Запрашивать от руководителей подразделений компании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 документы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Вносить на рассмотрение руководства компании представления о назначении, перемещении и увольнении сотрудников службы безопасности предложения об их поощрении или о наложении на н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тветственнос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лужбы безопасности несет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>4.2.    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>4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ИНСТРУКЦИЕЙ ОЗНАКОМЛЕН: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подпись, да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      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424" w:gutter="0" w:header="1134" w:top="119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color w:val="C0C0C0"/>
        <w:sz w:val="16"/>
        <w:lang w:val="en-US"/>
      </w:rPr>
    </w:pPr>
    <w:r>
      <w:rPr>
        <w:b/>
        <w:color w:val="C0C0C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21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ind w:left="2440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4:00Z</dcterms:created>
  <dc:creator>пгс</dc:creator>
  <dc:description/>
  <cp:keywords/>
  <dc:language>en-US</dc:language>
  <cp:lastModifiedBy>Юридическая_контора Закон_и_право</cp:lastModifiedBy>
  <cp:lastPrinted>2012-09-13T12:36:00Z</cp:lastPrinted>
  <dcterms:modified xsi:type="dcterms:W3CDTF">2020-02-09T13:55:00Z</dcterms:modified>
  <cp:revision>12</cp:revision>
  <dc:subject/>
  <dc:title>    </dc:title>
</cp:coreProperties>
</file>