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Style w:val="StrongEmphasis"/>
          <w:i/>
          <w:i/>
          <w:iCs/>
        </w:rPr>
      </w:pPr>
      <w:bookmarkStart w:id="0" w:name="_Hlk32166729"/>
      <w:bookmarkStart w:id="1" w:name="_Hlk13486684"/>
      <w:bookmarkEnd w:id="1"/>
      <w:r>
        <w:rPr>
          <w:rStyle w:val="StrongEmphasis"/>
        </w:rPr>
        <w:t xml:space="preserve">Внимание!!! </w:t>
      </w:r>
    </w:p>
    <w:p>
      <w:pPr>
        <w:pStyle w:val="Style20"/>
        <w:ind w:firstLine="708"/>
        <w:jc w:val="both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</w:rPr>
        <w:t>Юридическая компания Закон и Право, обращает ваше внимание на то, что данный документ является базовым и не всегда отвечает требованиям конкретной ситуации. Наши юристы готовы оказать вам помощь в составлении любого правового документа, подходящего именно под вашу ситуацию.</w:t>
      </w:r>
    </w:p>
    <w:p>
      <w:pPr>
        <w:pStyle w:val="Style20"/>
        <w:ind w:firstLine="708"/>
        <w:jc w:val="both"/>
        <w:rPr>
          <w:rStyle w:val="StrongEmphasis"/>
        </w:rPr>
      </w:pPr>
      <w:bookmarkStart w:id="2" w:name="_Hlk32166729"/>
      <w:bookmarkStart w:id="3" w:name="_Hlk13486684"/>
      <w:bookmarkEnd w:id="3"/>
      <w:r>
        <w:rPr>
          <w:rStyle w:val="StrongEmphasis"/>
        </w:rPr>
        <w:t>Для подробной информации свяжитесь по телефону; +7 (700) 978-57-55.</w:t>
      </w:r>
      <w:bookmarkEnd w:id="2"/>
    </w:p>
    <w:p>
      <w:pPr>
        <w:pStyle w:val="Heading"/>
        <w:rPr>
          <w:rStyle w:val="Strong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ГОВОР  №  ……</w:t>
      </w:r>
    </w:p>
    <w:p>
      <w:pPr>
        <w:pStyle w:val="Normal"/>
        <w:tabs>
          <w:tab w:val="clear" w:pos="708"/>
          <w:tab w:val="center" w:pos="5032" w:leader="none"/>
          <w:tab w:val="left" w:pos="7824" w:leader="none"/>
        </w:tabs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ab/>
        <w:t>о поставке товара под реализацию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         </w:t>
      </w:r>
      <w:r>
        <w:rPr>
          <w:rFonts w:cs="Times New Roman" w:ascii="Times New Roman" w:hAnsi="Times New Roman"/>
          <w:bCs/>
          <w:i w:val="false"/>
        </w:rPr>
        <w:t xml:space="preserve">г.  Алматы </w:t>
        <w:tab/>
        <w:tab/>
        <w:tab/>
        <w:tab/>
        <w:tab/>
        <w:tab/>
        <w:tab/>
        <w:tab/>
        <w:t xml:space="preserve">         «01» июня   20…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 w:val="false"/>
        </w:rPr>
        <w:t>ТОО Фирма «…………»</w:t>
      </w:r>
      <w:r>
        <w:rPr>
          <w:rFonts w:cs="Times New Roman" w:ascii="Times New Roman" w:hAnsi="Times New Roman"/>
          <w:i w:val="false"/>
        </w:rPr>
        <w:t xml:space="preserve">, именуемый в дальнейшем «Поставщик», в лице Директора …………..., действующего на основании Устава, с одной стороны и </w:t>
      </w:r>
      <w:r>
        <w:rPr>
          <w:rFonts w:cs="Times New Roman" w:ascii="Times New Roman" w:hAnsi="Times New Roman"/>
          <w:b/>
          <w:i w:val="false"/>
          <w:color w:val="000000"/>
        </w:rPr>
        <w:t>ИП «…….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</w:rPr>
        <w:t>именуемый в дальнейшем «</w:t>
      </w:r>
      <w:r>
        <w:rPr>
          <w:rFonts w:cs="Times New Roman" w:ascii="Times New Roman" w:hAnsi="Times New Roman"/>
          <w:i w:val="false"/>
          <w:iCs w:val="false"/>
          <w:color w:val="000000"/>
        </w:rPr>
        <w:t>Реализатор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», в лице Индивидуального предпринимателя …….. действующего на основании Свидетельства о государственной регистрации, </w:t>
      </w: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с другой стороны</w:t>
      </w:r>
      <w:r>
        <w:rPr>
          <w:rFonts w:cs="Times New Roman" w:ascii="Times New Roman" w:hAnsi="Times New Roman"/>
          <w:i w:val="false"/>
          <w:iCs w:val="false"/>
          <w:color w:val="000000"/>
          <w:lang w:val="kk-KZ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далее совместно именуемые «Стороны», заключили настоящий Договор поставки</w:t>
      </w:r>
      <w:r>
        <w:rPr>
          <w:rFonts w:cs="Times New Roman" w:ascii="Times New Roman" w:hAnsi="Times New Roman"/>
          <w:i w:val="false"/>
          <w:iCs w:val="false"/>
          <w:color w:val="000000"/>
          <w:lang w:val="kk-KZ" w:eastAsia="en-US"/>
        </w:rPr>
        <w:t xml:space="preserve"> товара под реолизацию</w:t>
      </w: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, необходимость в которых возникает у Реализатора в ходе осуществления своей деятельности (далее - «Договор»).</w:t>
      </w:r>
    </w:p>
    <w:p>
      <w:pPr>
        <w:pStyle w:val="Normal"/>
        <w:tabs>
          <w:tab w:val="clear" w:pos="708"/>
          <w:tab w:val="left" w:pos="7356" w:leader="none"/>
        </w:tabs>
        <w:spacing w:lineRule="atLeast" w:line="270"/>
        <w:ind w:firstLine="708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Предмет договора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ab/>
        <w:t xml:space="preserve">1.1. </w:t>
      </w:r>
      <w:r>
        <w:rPr>
          <w:rFonts w:cs="Times New Roman" w:ascii="Times New Roman" w:hAnsi="Times New Roman"/>
          <w:bCs/>
          <w:i w:val="false"/>
          <w:iCs w:val="false"/>
        </w:rPr>
        <w:t xml:space="preserve">Поставщик обязуется передать Реализатору товар зарубежного производства, в дальнейшем именуемые «Товары», а Реализатор принять и по его реализации (продажи) своевременно оплатить в количестве, ассортименте и по ценам Поставщика, в оговоренные настоящим Договором сроки, </w:t>
      </w:r>
      <w:r>
        <w:rPr>
          <w:rFonts w:cs="Times New Roman" w:ascii="Times New Roman" w:hAnsi="Times New Roman"/>
          <w:i w:val="false"/>
        </w:rPr>
        <w:t>которые указаны в соответствующих накладных и в актах приема передачи товар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</w:rPr>
        <w:tab/>
        <w:t>1.2. Реализация товара в розничную сеть осуществляется силами Реализатора (продавца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 xml:space="preserve">1.3. Поставщик гарантирует Реализатору, что является собственником поставляемого Товар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1.4. Поставщик обязан передать Реализатору Товар без обременений и свободный от любых прав третьих лиц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1.5. Настоящий Договор не фиксирует общее количество, наименование, технические характеристики, ассортимент, цену и общую стоимость приобретаемого Реализатором (покупатель) Товара в связи с тем, что Реолизатор приобретает у Поставщика Товар отдельными партиями, по мере его необходимости в ходе своей деятельности. Заказ оформляется Заявками от Реализатора.</w:t>
      </w:r>
      <w:r>
        <w:rPr>
          <w:rFonts w:cs="Times New Roman" w:ascii="Calibri" w:hAnsi="Calibri"/>
          <w:i w:val="false"/>
          <w:iCs w:val="false"/>
          <w:sz w:val="22"/>
          <w:szCs w:val="22"/>
          <w:lang w:eastAsia="en-US"/>
        </w:rPr>
        <w:t xml:space="preserve">     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Условия поставки и расчетов</w:t>
      </w:r>
    </w:p>
    <w:p>
      <w:pPr>
        <w:pStyle w:val="TextBody"/>
        <w:spacing w:lineRule="auto" w:line="2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2.1. «Получатель» обязуется информировать «Поставщика» о ходе продажи и остатке товара каждые 14 (четырнадцать) дн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</w:rPr>
        <w:tab/>
        <w:t>2.2. «Поставщик» имеет право беспрепятственного мониторинга своей продук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</w:rPr>
        <w:tab/>
        <w:t>2.3. «Поставщик» имеет право в любое время забрать у «Реализатора» нереализованный товар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</w:rPr>
        <w:tab/>
        <w:t>2.5.  Реализатор сам своими силами и средствами осуществляет загрузку и поставку Товара со склада Поставщи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 xml:space="preserve">2.6. Принятый Реализатором Товар по накладной подтверждает согласие Реализатора с ценовым предложением Поставщика, условиями поставки Товара и прочими условиям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 xml:space="preserve">2.7. Реализатор получает Товар только при наличии оригинала Доверенности, оформленной в соответствии с законодательством РК и оригинала удостоверения личности доверенного лица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 xml:space="preserve">2.8. Переход права собственности и риск случайной гибели на поставляемый Товар переходит от Поставщика к Реализатору после получения Товара, указанных в Заявке, что подтверждается подписанием расходной накладной на отпуск Товара. В соответствии с данным пунктом Поставщик считается выполнившим свои обязательства по поставке Товара, когда он предоставит Товар Реализатору, либо его уполномоченному представителю. Подтверждением поставки Товара Реализатору являются подписанные расходные накладные на отпуск Товар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Условия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Цены на Товар оговариваются по каждой Заявке индивидуально. На каждую партию Товара, Поставщик может предоставить по своему усмотрению Покупателю оптовую или иную скидку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3.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 w:val="false"/>
        </w:rPr>
        <w:t>Расчеты за поставленную продукцию производятся по мере реализации товара не реже одного раза в месяц, по факту реализованной продукции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3.3. </w:t>
      </w: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Валютой платежа является тенге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3.4. Стоимость за указанный в Заявке Товар включает НДС 12%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3.5. Оплата по настоящему Договору производится по выбору Реализатора, либо безналичным платежом на расчетный счет Поставщика, указанный в Счете на оплату, либо наличным платежом в кассу Поставщика. При оплате обязательна ссылка на данный Договор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 xml:space="preserve">3.6. За несвоевременную оплату реализованного товара согласно п/п. 3.2., Реализатор уплачивает Поставщику пеню в размере 0,1% (ноль целых одна десятая процента) от общей стоимости неоплаченного Товара за каждый день просрочки. При просрочке свыше одного месяца без письменного разрешения Поставщика, Реализатор уплачивает неустойку в размере 1% (одного процента) от общей стоимости неоплаченного Товара за каждый день просроч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eastAsia="en-US"/>
        </w:rPr>
        <w:t>4. Качество и комплектност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4.1. За правильность выбора Товара и оформления заказа несет ответственность сам Реализатор (Покупа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 xml:space="preserve">4.2. Если товар предусматривает упаковку, то он должен отгружаться в упаковке, соответствующей характеру поставляемого Товара, которая должна предохранять Товар против любых повреждений в период транспортировки и отпуска Товара или длительном хранении на склад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 xml:space="preserve">4.3.  Товар, поставляемый Реализатору, должен соответствовать: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1) По качеству - в соответствии техническим требованиям и характеристикам условиями завода изготовите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2) по количеству, ассортименту и комплектности – условиям Договора и Приложениям, если есть в наличии согласованным образцам, технические документации и требованиям, обычно предъявляемым к комплектности соответствующего вида Товара. Поставщик несет ответственность за надлежащее количество, комплектность и ассортимент Товара в каждом тарном месте, даже если такая недостача или пересортица возникли по вине производителя или продавца Това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4.4. В случае ненадлежащего качества и/или несоответствия техническим характеристикам и/или некомплектности и/или другим условиям Договора, Реализатор имеет прав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1) отказаться от приемки Това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2) потребовать немедленной замены ненадлежащего Товара, а Поставщик обязан осуществить замену Товара и/или доукомплектовать Товар в сроки, оговоренные с Реализато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3) реализовать свои иные права, предусмотренные законодательством Р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4.5. Проверка ассортимента, количества и качества (в части внешних дефектов и видимых повреждений) поставленного Товара производится Сторонами при его получении Реолизатором. Подписание расходной накладной уполномоченным лицом Покупателя подтверждает отсутствие претензий по внешним дефектам и видимым поврежде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 xml:space="preserve">4.6. Все уведомления и претензии по поставленному Товару (в части скрытых и невидимых дефектов) принимаются Поставщиком в письменном виде в течении пяти рабочих дней после осуществления поставки Товара, если иное не оговорено индивидуально в заказ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4.7. Сроки замены товара оговариваются индивидуально для каждого товара и его части после выявления брака при подписании дефектного акта.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eastAsia="en-US"/>
        </w:rPr>
        <w:t>6. Форс-мажор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6.1. Стороны освобождаются от ответственности за ненадлежащее исполнение обязательств, если таковое явилось следствием действия непреодолимой силы                    (форс-мажор), к которой относятся следующие события: война, землетрясение, пожар, и наводнение, при условии, что это обстоятельство непосредственно повлияло на надлежащее исполнение обязательств по Договор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6.2. В случае возникновения обстоятельств непреодолимой силы Сторона, пострадавшая от них, незамедлительно в письменной форме уведомляет об этом другую Сторону с указанием даты начала событий и описания форс-мажорных обстоятельств. Если действие обстоятельств непреодолимой силы продлится более 15 (пятнадцать) календарных дней, Покупатель вправе отказаться от получения партии Товара, поставляемой с нарушениями и Поставщик обязан вернуть оплаченный аванс за Товар в течение 5 (пять) дней со дня получения требования от Покупа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6.3. Обстоятельство форс-мажор должно быть подтверждено соответствующим документом Торгово-промышленной палаты РК или компетентным органом Р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eastAsia="en-US"/>
        </w:rPr>
        <w:t>7. Прочие услов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7.1. Все споры и разногласия, которые могут возникнуть между Сторонами, будут решаться путем переговоров. Если Стороны не смогли урегулировать возникшие разногласия путем переговоров, то спор будет решаться в Специализированном межрайонном экономическом суде города Алматы, в соответствии с законодательством Р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7.2. Настоящий Договор не ограничивает права Покупателя по приобретению аналогичного Товара у третьих ли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7.3. Стороны имеют право в любое время отказаться от исполнения Договора по причине нецелесообразности и/или любым другим причинам, направив письменное уведомление. В этом случае, поставка всего или оставшейся части Товара немедленно приостанавливается, и Стороны производят взаиморасчеты за фактически поставленный Товар. Поставщик имеет право на оплату только за фактически поставленный Товар, и не имеет права на возмещение Покупателем понесенных и возможных убыт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7.4. Заявка, Счет Поставщика, банковские документы об оплате Счета, счет-фактура, расходная накладная и прочие документы признаются Сторонами неотъемлемыми частями Договора, которые могут храниться отдельно от Договора в порядке, установленном в компа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7.5. Если иное не предусмотрено Договором, все изменения и дополнения к Договору действительны, если оформлены в письменной форме, подписаны уполномоченными лицами и скреплены печатями Сторо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7.6. Поставщик и Покупатель не вправе передавать свои права и обязанности по Договору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 xml:space="preserve">7.7.  </w:t>
      </w:r>
      <w:r>
        <w:rPr>
          <w:rFonts w:cs="Times New Roman" w:ascii="Times New Roman" w:hAnsi="Times New Roman"/>
          <w:i w:val="false"/>
        </w:rPr>
        <w:t>Ответственность за сохранность, качество,</w:t>
      </w: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 xml:space="preserve"> ассортименту и комплектности</w:t>
      </w:r>
      <w:r>
        <w:rPr>
          <w:rFonts w:cs="Times New Roman" w:ascii="Times New Roman" w:hAnsi="Times New Roman"/>
          <w:i w:val="false"/>
        </w:rPr>
        <w:t xml:space="preserve"> товара за время его реализации ложится на «Реализатора». В случае порчи или утери товара во время его продажи «Реализатором» выплачивается компенсация «Поставщику» на величину понесенного ущерба от стоимости това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 xml:space="preserve">7.8. Возврат и/или замена </w:t>
      </w:r>
      <w:r>
        <w:rPr>
          <w:rFonts w:cs="Times New Roman" w:ascii="Times New Roman" w:hAnsi="Times New Roman"/>
          <w:i w:val="false"/>
        </w:rPr>
        <w:t xml:space="preserve">не проданного товара </w:t>
      </w: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производится только после оформления соответствующих документов (акт о возврате товара, дефектный акт), составленный уполномоченным представителем Реализатора в присутствии представителя Поставщика и подписанный уполномоченными представителями обеих Стор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 xml:space="preserve">7.9. В случае не принятия Поставщиком Товара от Реализатора по обоснованным причинам согласно п/п 7.7., 7.9., Реализатор обязан возместить стоимость Товара в течении 10 (десять) календарных дней после составления Акта.   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ab/>
        <w:t>7.10. За несвоевременную оплату Товара Реализатор уплачивает Поставщику пеню в размере 0,1% (ноль целых одна десятая процента) от общей стоимости неоплаченного Товара за каждый день просрочки. При просрочке свыше одного месяца без письменного разрешения Поставщика, Реализатор уплачивает неустойку в размере 1% (одного процента) от общей стоимости неоплаченного Товара за каждый день просрочки.</w:t>
      </w:r>
    </w:p>
    <w:p>
      <w:pPr>
        <w:pStyle w:val="Style20"/>
        <w:ind w:firstLine="708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7.11. Договор вступает в силу на дату его подписания обеими Сторонами и действует до «___»_______2014г. Истечение срока не освобождает Сторон от исполнения своих обязательств по Договору.</w:t>
      </w:r>
      <w:r>
        <w:rPr>
          <w:rFonts w:cs="Times New Roman" w:ascii="Times New Roman" w:hAnsi="Times New Roman"/>
          <w:i w:val="false"/>
          <w:color w:val="242021"/>
        </w:rPr>
        <w:t xml:space="preserve"> Датой истечения срока Договора, является день завершения работы, в который подписывается акт приемки выполненн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7.12. Договор составлен и подписа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7.13. Об изменении своих реквизитов, в том числе, юридического, фактического, почтового адреса, смене названия, а также о начале процедуры реорганизации, ликвидации, банкротства и других изменениях Покупатель обязан в трехдневный срок письменно (заказным письмом) уведомить Поставщ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 xml:space="preserve">В случае не извещения или несвоевременного извещения об изменении адреса будет считаться, что ранее заявленный адрес является достоверны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eastAsia="en-US"/>
        </w:rPr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  <w:i w:val="false"/>
        </w:rPr>
        <w:t xml:space="preserve">8. Юридические адреса, реквизиты и подписи сторон: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Поставщик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i w:val="false"/>
                <w:i w:val="false"/>
                <w:lang w:val="ru-MD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Реализатор: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ТОО Фирма </w:t>
            </w:r>
            <w:r>
              <w:rPr>
                <w:rFonts w:cs="Times New Roman" w:ascii="Times New Roman" w:hAnsi="Times New Roman"/>
                <w:b/>
                <w:i w:val="false"/>
                <w:lang w:val="ru-MD"/>
              </w:rPr>
              <w:t>“....”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lang w:val="ru-MD"/>
              </w:rPr>
            </w:pPr>
            <w:r>
              <w:rPr>
                <w:rFonts w:cs="Times New Roman" w:ascii="Times New Roman" w:hAnsi="Times New Roman"/>
                <w:i w:val="false"/>
                <w:lang w:val="ru-MD"/>
              </w:rPr>
              <w:t>Республика Казахстан</w:t>
            </w:r>
          </w:p>
          <w:p>
            <w:pPr>
              <w:pStyle w:val="Normal"/>
              <w:ind w:hanging="53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нд. 050063, г. Алмат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кр-н ….., д. ….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л./факс: …….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ИН …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ИИК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KZ</w:t>
            </w:r>
            <w:r>
              <w:rPr>
                <w:rFonts w:cs="Times New Roman" w:ascii="Times New Roman" w:hAnsi="Times New Roman"/>
                <w:i w:val="false"/>
              </w:rPr>
              <w:t xml:space="preserve">……….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ИК ALMNKZKA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 АО «АТФ Банк»  г.Алматы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________________/ ……………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</w:rPr>
              <w:t>ИП «……..»</w:t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lang w:val="ru-MD"/>
              </w:rPr>
            </w:pPr>
            <w:r>
              <w:rPr>
                <w:rFonts w:cs="Times New Roman" w:ascii="Times New Roman" w:hAnsi="Times New Roman"/>
                <w:i w:val="false"/>
                <w:lang w:val="ru-MD"/>
              </w:rPr>
              <w:t>Республика Казахстан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инд. 050005, г. Алматы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л.Тянь-шанская д. 5, кв. 23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НН ………….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ИН ………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ИК 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</w:rPr>
              <w:t>АО «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i w:val="false"/>
              </w:rPr>
              <w:t>» в г.Алмат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БИК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FOBAKZKA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ИН …………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л. +7 701 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_________________/ ……………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.П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276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1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7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i/>
      <w:iCs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8">
    <w:name w:val="Без интервала Знак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iCs w:val="false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5:50:00Z</dcterms:created>
  <dc:creator>MAXCDCLUB</dc:creator>
  <dc:description/>
  <cp:keywords/>
  <dc:language>en-US</dc:language>
  <cp:lastModifiedBy>Юридическая_контора Закон_и_право</cp:lastModifiedBy>
  <cp:lastPrinted>2014-05-26T10:10:00Z</cp:lastPrinted>
  <dcterms:modified xsi:type="dcterms:W3CDTF">2020-02-09T14:01:00Z</dcterms:modified>
  <cp:revision>41</cp:revision>
  <dc:subject/>
  <dc:title>ДОГОВОР  №  ____</dc:title>
</cp:coreProperties>
</file>