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№ ….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оказание курьерских услуг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г. Алматы</w:t>
        <w:tab/>
        <w:tab/>
        <w:t xml:space="preserve">                                                                                      «11» июля 20..г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  <w:b/>
        </w:rPr>
        <w:t>ТОО «…….»</w:t>
      </w:r>
      <w:r>
        <w:rPr>
          <w:rFonts w:cs="Times New Roman CYR" w:ascii="Times New Roman CYR" w:hAnsi="Times New Roman CYR"/>
        </w:rPr>
        <w:t xml:space="preserve">, именуемое в дальнейшем «Исполнитель», в лице Генерального директора г-на ………….., действующего на основании Устава, с одной стороны, и </w:t>
      </w:r>
      <w:r>
        <w:rPr>
          <w:rFonts w:cs="Times New Roman CYR" w:ascii="Times New Roman CYR" w:hAnsi="Times New Roman CYR"/>
          <w:b/>
        </w:rPr>
        <w:t>ТОО Фирма «…..»</w:t>
      </w:r>
      <w:r>
        <w:rPr>
          <w:rFonts w:cs="Times New Roman CYR" w:ascii="Times New Roman CYR" w:hAnsi="Times New Roman CYR"/>
        </w:rPr>
        <w:t>, именуемое в дальнейшем «Заказчик», в лице Директора …….., действующего на основании Устава, с 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.</w:t>
        <w:tab/>
        <w:t>Предмет договора</w:t>
      </w:r>
    </w:p>
    <w:p>
      <w:pPr>
        <w:pStyle w:val="Normal"/>
        <w:widowControl w:val="false"/>
        <w:tabs>
          <w:tab w:val="clear" w:pos="708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</w:t>
        <w:tab/>
        <w:t>Исполнитель по поручению Заказчика осуществляет доставку документов, посылок и других грузов (в дальнейшем – «Отправления») по городам Республики Казахстан, Содружества Независимых Государств и стран дальнего зарубежья, т.е. по всей территории на которые распространяется действие сети «Пони Экспресс».</w:t>
      </w:r>
    </w:p>
    <w:p>
      <w:pPr>
        <w:pStyle w:val="Normal"/>
        <w:widowControl w:val="false"/>
        <w:tabs>
          <w:tab w:val="clear" w:pos="708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</w:t>
        <w:tab/>
        <w:t>Заказчик обязуется оплачивать услуги Исполнителя, указанные в п. 1.1. настоящего договора, в порядке и на условиях предусмотренных в настоящем догово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</w:t>
        <w:tab/>
        <w:t>Обязанности сторон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полнитель обязан: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1.</w:t>
        <w:tab/>
        <w:t>осуществлять прием отправлений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2.</w:t>
        <w:tab/>
        <w:t>обеспечивать своевременное (в течение рабочего дня) прибытие курьера к Заказчику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3.</w:t>
        <w:tab/>
        <w:t>обеспечивать перевозку и вручение отправлений представителям организаций-получателей по указанным Заказчиком адресам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4.</w:t>
        <w:tab/>
        <w:t>предпринимать все необходимые меры для  обеспечения сохранности отправлений с момента их приема и до момента вручения их адресату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5.</w:t>
        <w:tab/>
        <w:t>по запросу Заказчика предоставлять последнему необходимую информацию о времени доставки отправлений, а так же другую информацию, предусмотренную сервисом Исполнител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6.</w:t>
        <w:tab/>
        <w:t>информировать Заказчика обо всех изменениях в тарифах Исполнителя не позднее чем за десять календарных дней до предполагаемых изменений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7.</w:t>
        <w:tab/>
        <w:t>сохранять конфиденциальность отправлений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8.</w:t>
        <w:tab/>
        <w:t>строго соблюдать условия настоящего договора и Руководства по курьерским услугам ТОО «Пони Экспресс».</w:t>
      </w:r>
    </w:p>
    <w:p>
      <w:pPr>
        <w:pStyle w:val="Normal"/>
        <w:widowControl w:val="false"/>
        <w:tabs>
          <w:tab w:val="clear" w:pos="708"/>
          <w:tab w:val="left" w:pos="8359" w:leader="none"/>
        </w:tabs>
        <w:autoSpaceDE w:val="false"/>
        <w:ind w:left="450" w:hanging="450"/>
        <w:rPr/>
      </w:pPr>
      <w:r>
        <w:rPr>
          <w:rFonts w:cs="Times New Roman CYR" w:ascii="Times New Roman CYR" w:hAnsi="Times New Roman CYR"/>
        </w:rPr>
        <w:t>2.2.</w:t>
        <w:tab/>
      </w:r>
      <w:r>
        <w:rPr>
          <w:rFonts w:cs="Times New Roman CYR" w:ascii="Times New Roman CYR" w:hAnsi="Times New Roman CYR"/>
          <w:b/>
          <w:bCs/>
        </w:rPr>
        <w:t>Заказчик обязан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1.</w:t>
        <w:tab/>
        <w:t>обеспечивать доступ сотрудников Исполнителя на территорию Заказчика для осуществления приемки отправлений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2.</w:t>
        <w:tab/>
        <w:t>не производить упаковку конвертов и посылок в отсутствие сотрудника Исполнител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3.</w:t>
        <w:tab/>
        <w:t>нести ответственность за правильность и точность данных, указанных в накладной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4.</w:t>
        <w:tab/>
        <w:t>не допускать вложений предметов, запрещенных к перевозке законодательством Республики Казахстан и Руководством по курьерским услугам Исполнителя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5.</w:t>
        <w:tab/>
        <w:t>в случае, если к Исполнителю со стороны третьих лиц либо государства будут предъявлены какие либо претензии/требования, связанные с отправлениями Заказчика, полностью нести ответственность по таким претензиям/требованиям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6.</w:t>
        <w:tab/>
        <w:t>в полном объеме возместить Исполнителю убытки, понесенные последним в результате нарушения Заказчиком п. 2.2.4. настоящего договора;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7.</w:t>
        <w:tab/>
        <w:t>строго соблюдать условия настоящего договора и Руководства по курьерским услугам ТОО «Пони Экспресс»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8.</w:t>
        <w:tab/>
        <w:t>в случае изменения фактического адреса, банковских реквизитов и контактных телефонов Заказчик обязан письменно проинформировать Исполнителя в течение 1 (одного) рабочего дня после изменен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</w:t>
        <w:tab/>
        <w:t>Порядок расчет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лата услуг Исполнителя Заказчиком по настоящему договору производится на основании выставляемого Исполнителем счет-фактуры 2 (два) раза в месяц в течение 5 (пяти) рабочих дней с момента предъявления Исполнителем счет-фактуры  Заказчику.</w:t>
      </w:r>
    </w:p>
    <w:p>
      <w:pPr>
        <w:pStyle w:val="Normal"/>
        <w:widowControl w:val="false"/>
        <w:tabs>
          <w:tab w:val="clear" w:pos="708"/>
          <w:tab w:val="left" w:pos="6381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</w:t>
        <w:tab/>
        <w:t>Исполнитель несет ответственность перед Заказчиком в случае утраты или порчи отправления до 100 кг. по сети Исполнителя в размере стоимости фактически нанесенного ущерба содержимого отправления, но не более чем 7500 (семь тысяч пятьсот) тенге, включая тариф за доставку курьерского отправления. В случае утраты либо порчи отправлений свыше 100 кг Исполнитель несет ответственность в размере стоимости фактически нанесенного ущерба отправления, но не более чем 75000 (семьдесят пять тысяч) тенге, включая тариф  за доставку груза. В случае если отправление оценивается как “ценное” и имеет стоимость больше чем ограниченная ответственность Исполнителя, Заказчик объявляет стоимость отправления, путем внесения данной стоимости в накладную Исполнителя в графу “объявленная стоимость”, при этом Заказчик выплачивает исполнителю  дополнительный сбор на страхование в размере 1% от объявленной стоимости отправления плюс НДС. В случае если Заказчиком не была объявлена стоимость отправления и не был уплачен дополнительный сбор на страхование, то данное отправление не может оцениваться как “ценное”. Во всех случаях Исполнитель несет ответственность за отправление в пределах сохранения целостности упаковки.</w:t>
      </w:r>
    </w:p>
    <w:p>
      <w:pPr>
        <w:pStyle w:val="Normal"/>
        <w:widowControl w:val="false"/>
        <w:tabs>
          <w:tab w:val="clear" w:pos="708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</w:t>
        <w:tab/>
        <w:t>В случае нарушения договорных сроков доставки отправления по вине Исполнителя более чем на 2 (два) рабочих дня Исполнитель снижает тариф на предоставленные курьерские услуги на 0,3% за каждый день просрочки, но не более 3% от общей стоимости услуг по доставке просроченного отправления.</w:t>
      </w:r>
    </w:p>
    <w:p>
      <w:pPr>
        <w:pStyle w:val="Normal"/>
        <w:widowControl w:val="false"/>
        <w:tabs>
          <w:tab w:val="clear" w:pos="708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</w:t>
        <w:tab/>
        <w:t xml:space="preserve">В случае полной либо частичной не оплаты счета Заказчиком в срок, указанный в п. 3.1. настоящего договора, более, чем в течение пяти банковских дней с момента наступления обязательства по оплате, Исполнитель оставляет за собой право по своему усмотрению начислять пеню в размере 0,3% от суммы выставленного счета за каждый день просрочки платежа, но не более 3% от общей суммы платежа, при этом пеня может начисляться с момента, когда обязательство по оплате должно было быть выполнено Заказчиком. </w:t>
      </w:r>
    </w:p>
    <w:p>
      <w:pPr>
        <w:pStyle w:val="Normal"/>
        <w:widowControl w:val="false"/>
        <w:tabs>
          <w:tab w:val="clear" w:pos="708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</w:t>
        <w:tab/>
        <w:t>При погашении задолженности по счету применяется следующая схема погашения: сначала погашаются пени, а за тем погашается основной долг.</w:t>
      </w:r>
    </w:p>
    <w:p>
      <w:pPr>
        <w:pStyle w:val="Normal"/>
        <w:widowControl w:val="false"/>
        <w:tabs>
          <w:tab w:val="clear" w:pos="708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</w:t>
        <w:tab/>
        <w:t>Исполнитель освобождается от ответственности за задержку доставки либо недоставку отправления в случа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7874" w:leader="none"/>
        </w:tabs>
        <w:autoSpaceDE w:val="false"/>
        <w:ind w:left="993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если Заказчик указал не полный либо не точный адрес получателя отправления;</w:t>
      </w:r>
    </w:p>
    <w:p>
      <w:pPr>
        <w:pStyle w:val="Normal"/>
        <w:widowControl w:val="false"/>
        <w:tabs>
          <w:tab w:val="clear" w:pos="708"/>
          <w:tab w:val="left" w:pos="17874" w:leader="none"/>
        </w:tabs>
        <w:autoSpaceDE w:val="false"/>
        <w:ind w:left="993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отсутствия получателя отправления, указанного Заказчиком</w:t>
      </w:r>
    </w:p>
    <w:p>
      <w:pPr>
        <w:pStyle w:val="Normal"/>
        <w:widowControl w:val="false"/>
        <w:tabs>
          <w:tab w:val="clear" w:pos="708"/>
          <w:tab w:val="left" w:pos="17874" w:leader="none"/>
        </w:tabs>
        <w:autoSpaceDE w:val="false"/>
        <w:ind w:left="993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 xml:space="preserve">если Заказчик не указал в накладной индекс Получателя отправления </w:t>
      </w:r>
    </w:p>
    <w:p>
      <w:pPr>
        <w:pStyle w:val="Normal"/>
        <w:widowControl w:val="false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2762" w:leader="none"/>
        </w:tabs>
        <w:autoSpaceDE w:val="false"/>
        <w:ind w:left="709" w:hanging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</w:t>
        <w:tab/>
        <w:t>Исполнитель не несет ответственности за сохранность содержимого отправления, в случае если данное содержимое запрещено к отправке в соответствии с Руководством по курьерским услугам Исполнителя и действующим законодательством Республики Казахста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Форс-мажор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 xml:space="preserve">Стороны освобождаются от ответственности за нарушение условий настоящего Договора, если оно явилось следствием обстоятельств непреодолимой силы (Форс-мажор), а именно: пожара, наводнения, землетрясения, военных действий, блокад, каких-либо запретительных мер государственных органов, государственного переворота,  забастовок,  а  также  других  обстоятельств  вне  разумного контроля Сторон.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Форс-мажором не являются любые события, вызванные намеренными  действиями Заказчика либо Исполнител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I.</w:t>
        <w:tab/>
        <w:t>Срок действия Договора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</w:t>
        <w:tab/>
        <w:t>Настоящий Договор вступает в силу с момента его подписания обеими Сторонами и действует в течение  одного года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</w:t>
        <w:tab/>
        <w:t>Договор может быть расторгнут досрочно по инициативе любой Стороны.  При этом Сторона, инициирующая досрочное расторжение Договора, должна за 30 дней до даты предполагаемого расторжения письменно предупредить другую Сторону о своих намерениях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</w:t>
        <w:tab/>
        <w:t xml:space="preserve">В случае если по истечении срока указанного в п. 6.1., Стороны не направили друг другу, каких либо претензий или уведомлений, настоящий Договор считается продленным на новый срок на тех же условиях.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</w:t>
        <w:tab/>
        <w:t>Все уведомления считаются отправленными надлежащим образом, в случае если имеется письменное подтверждение от другой Стороны о получении уведомления, в противном случае уведомления считаются не отправленными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</w:t>
        <w:tab/>
        <w:t xml:space="preserve">Договор сохраняет свое действие, в том числе при досрочном расторжении, до тех пор, пока Стороны полностью не выполнят свои финансовые обязательства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II. Дополнительные условия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</w:t>
        <w:tab/>
        <w:t xml:space="preserve">Настоящий Договор составлен на русском языке в 2-х экземплярах, имеющих одинаковую юридическую силу. 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</w:t>
        <w:tab/>
        <w:t>Договор может быть изменен и/или дополнен по решению Сторон. Любые изменения и/или дополнения оформляются в письменном виде, подписываются уполномоченными представителями Сторон и являю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</w:t>
        <w:tab/>
        <w:t>Все споры, возникающие из настоящего Договора или по поводу настоящего Договора, разрешаются соглашением сторон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4.</w:t>
        <w:tab/>
        <w:t>В случае, если стороны не достигнут соглашения между собой, спор передается на рассмотрение в судебные органы в соответствии с законодательством Республики Казахстан.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ind w:left="720" w:hanging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5.</w:t>
        <w:tab/>
        <w:t>Переуступка прав и обязательств по настоящему Договору допускается только при письменном согласии другой Стороны, и при условии, что новая Сторона гарантирует полное соблюдение условий настоящего Договор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III. Особые условия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</w:t>
        <w:tab/>
        <w:t>Исполнитель, при заключении  настоящего договора, знакомит Заказчика с условиями «Руководства по услугам ТОО «Пони Экспресс» ( далее «Руководство»). Стороны соглашаются с условиями Руководства и обязуются добросовестно выполнять их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</w:t>
        <w:tab/>
        <w:t>Стороны согласились с тем, что во всем ином, что прямо не предусмотрено условиями настоящего Договора, будут опираться на «Руководство» ТОО «Пони Экспресс»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</w:t>
        <w:tab/>
        <w:t>Исполнитель предоставляет по первому требованию Заказчика письменный вариант Руководств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</w:t>
        <w:tab/>
        <w:t>В случае изменения условий Руководства Исполнитель уведомляет об этом в письменном виде Заказчика. В случае неполучения в течение 10 дней с момента направления Исполнителем данного уведомления каких-либо возражений Заказчика на изменения Руководства, данные изменения считаются принятыми Заказчи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</w:t>
        <w:tab/>
        <w:t xml:space="preserve"> После получения от Исполнителя акта приема-передачи работ выполненных по настоящему договору Заказчик                обязан подписать его в течение трех рабочих дней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</w:t>
        <w:tab/>
        <w:t xml:space="preserve"> Исполнитель имеет право прекратить выполнение условий настоящего договора в случае возникновения   задолженности Заказчика перед Исполнителем по выставленным счетам. При этом договор не считается расторгнутым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</w:t>
        <w:tab/>
        <w:t>В случае если после приемки отправления Исполнителем к отправке Заказчик изъявит желание не отправлять отправление, он обязуется уплатить Исполнителю неустойку в размере 10 % от тарифа на отправку данного отправления, а так же возместить расходы Исполнителя по хранению данного отправления до момента его передачи обратно Заказчику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8.</w:t>
        <w:tab/>
        <w:t>В случае если один или несколько пунктов настоящего договора становиться недействительным в силу   законодательных актов Республики Казахстан, то это не влечет недействительности остальных пунктов настоящего догов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X. Юридические адреса и реквизиты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false"/>
        <w:rPr/>
      </w:pPr>
      <w:r>
        <w:rPr>
          <w:b/>
          <w:lang w:val="de-DE" w:eastAsia="en-US"/>
        </w:rPr>
        <w:t xml:space="preserve">ТОО </w:t>
      </w:r>
      <w:r>
        <w:rPr>
          <w:b/>
          <w:lang w:eastAsia="en-US"/>
        </w:rPr>
        <w:t xml:space="preserve">Фирма </w:t>
      </w:r>
      <w:r>
        <w:rPr>
          <w:b/>
          <w:lang w:val="ru-MD" w:eastAsia="en-US"/>
        </w:rPr>
        <w:t>“....”</w:t>
      </w:r>
    </w:p>
    <w:p>
      <w:pPr>
        <w:pStyle w:val="Normal"/>
        <w:suppressAutoHyphens w:val="false"/>
        <w:rPr/>
      </w:pPr>
      <w:r>
        <w:rPr>
          <w:lang w:val="kk-KZ" w:eastAsia="en-US"/>
        </w:rPr>
        <w:t>г</w:t>
      </w:r>
      <w:r>
        <w:rPr>
          <w:lang w:val="de-DE" w:eastAsia="en-US"/>
        </w:rPr>
        <w:t xml:space="preserve">.Алматы, м-н. </w:t>
      </w:r>
      <w:r>
        <w:rPr>
          <w:lang w:eastAsia="en-US"/>
        </w:rPr>
        <w:t>…….</w:t>
      </w:r>
      <w:r>
        <w:rPr>
          <w:lang w:val="de-DE" w:eastAsia="en-US"/>
        </w:rPr>
        <w:t>, дом 71 «В»</w:t>
      </w:r>
    </w:p>
    <w:p>
      <w:pPr>
        <w:pStyle w:val="Normal"/>
        <w:suppressAutoHyphens w:val="false"/>
        <w:rPr/>
      </w:pPr>
      <w:r>
        <w:rPr>
          <w:lang w:val="de-DE" w:eastAsia="en-US"/>
        </w:rPr>
        <w:t xml:space="preserve">БИН </w:t>
      </w:r>
      <w:r>
        <w:rPr>
          <w:lang w:eastAsia="en-US"/>
        </w:rPr>
        <w:t>…..</w:t>
      </w:r>
      <w:r>
        <w:rPr>
          <w:lang w:val="de-DE" w:eastAsia="en-US"/>
        </w:rPr>
        <w:t>;</w:t>
      </w:r>
    </w:p>
    <w:p>
      <w:pPr>
        <w:pStyle w:val="Normal"/>
        <w:suppressAutoHyphens w:val="false"/>
        <w:rPr>
          <w:lang w:val="de-DE" w:eastAsia="en-US"/>
        </w:rPr>
      </w:pPr>
      <w:r>
        <w:rPr>
          <w:lang w:val="de-DE" w:eastAsia="en-US"/>
        </w:rPr>
        <w:t>КБЕ 17;</w:t>
      </w:r>
    </w:p>
    <w:p>
      <w:pPr>
        <w:pStyle w:val="Normal"/>
        <w:suppressAutoHyphens w:val="false"/>
        <w:rPr>
          <w:lang w:val="de-DE" w:eastAsia="en-US"/>
        </w:rPr>
      </w:pPr>
      <w:r>
        <w:rPr>
          <w:lang w:val="de-DE" w:eastAsia="en-US"/>
        </w:rPr>
        <w:t>IBAN: KZ……</w:t>
      </w:r>
    </w:p>
    <w:p>
      <w:pPr>
        <w:pStyle w:val="Normal"/>
        <w:suppressAutoHyphens w:val="false"/>
        <w:rPr/>
      </w:pPr>
      <w:r>
        <w:rPr>
          <w:lang w:val="de-DE" w:eastAsia="en-US"/>
        </w:rPr>
        <w:t>Филиал ДБ АО «…….» г.Алматы</w:t>
      </w:r>
    </w:p>
    <w:p>
      <w:pPr>
        <w:pStyle w:val="Normal"/>
        <w:suppressAutoHyphens w:val="false"/>
        <w:rPr/>
      </w:pPr>
      <w:r>
        <w:rPr>
          <w:lang w:val="de-DE" w:eastAsia="en-US"/>
        </w:rPr>
        <w:t>БИК: SABRKZKA</w:t>
      </w:r>
    </w:p>
    <w:p>
      <w:pPr>
        <w:pStyle w:val="Normal"/>
        <w:suppressAutoHyphens w:val="false"/>
        <w:rPr>
          <w:lang w:eastAsia="en-US"/>
        </w:rPr>
      </w:pPr>
      <w:r>
        <w:rPr>
          <w:lang w:val="de-DE" w:eastAsia="en-US"/>
        </w:rPr>
        <w:t>8 (727) </w:t>
      </w:r>
      <w:r>
        <w:rPr>
          <w:lang w:eastAsia="en-US"/>
        </w:rPr>
        <w:t>….</w:t>
      </w:r>
    </w:p>
    <w:p>
      <w:pPr>
        <w:pStyle w:val="Normal"/>
        <w:suppressAutoHyphens w:val="false"/>
        <w:rPr/>
      </w:pPr>
      <w:r>
        <w:rPr>
          <w:lang w:val="de-DE" w:eastAsia="en-US"/>
        </w:rPr>
        <w:t xml:space="preserve">Email: </w:t>
      </w:r>
    </w:p>
    <w:p>
      <w:pPr>
        <w:pStyle w:val="Normal"/>
        <w:suppressAutoHyphens w:val="false"/>
        <w:ind w:hanging="144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suppressAutoHyphens w:val="false"/>
        <w:ind w:hanging="144"/>
        <w:rPr/>
      </w:pPr>
      <w:r>
        <w:rPr>
          <w:b/>
          <w:lang w:val="de-DE" w:eastAsia="en-US"/>
        </w:rPr>
        <w:t xml:space="preserve">  </w:t>
      </w:r>
      <w:r>
        <w:rPr>
          <w:b/>
          <w:lang w:val="de-DE" w:eastAsia="en-US"/>
        </w:rPr>
        <w:tab/>
        <w:tab/>
        <w:tab/>
        <w:tab/>
        <w:tab/>
        <w:tab/>
        <w:tab/>
        <w:tab/>
      </w:r>
      <w:r>
        <w:rPr>
          <w:b/>
          <w:lang w:eastAsia="en-US"/>
        </w:rPr>
        <w:t>Директор</w:t>
      </w:r>
      <w:r>
        <w:rPr>
          <w:b/>
          <w:lang w:val="de-DE" w:eastAsia="en-US"/>
        </w:rPr>
        <w:t xml:space="preserve">    __</w:t>
      </w:r>
      <w:r>
        <w:rPr>
          <w:b/>
          <w:lang w:eastAsia="en-US"/>
        </w:rPr>
        <w:t>_______________/ ……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ТОО «……..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Алмат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л. ……, 1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О “Ситибанк Казахстан”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</w:t>
      </w:r>
      <w:r>
        <w:rPr>
          <w:lang w:val="en-US"/>
        </w:rPr>
        <w:t>IBAN</w:t>
      </w:r>
      <w:r>
        <w:rPr/>
        <w:t>)………………………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BIK</w:t>
      </w:r>
      <w:r>
        <w:rPr/>
        <w:t xml:space="preserve"> </w:t>
      </w:r>
      <w:r>
        <w:rPr>
          <w:lang w:val="en-US"/>
        </w:rPr>
        <w:t>CITIKZK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НН ……………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Н ………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 ……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>Генеральный директор____________________ /…………….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53:00Z</dcterms:created>
  <dc:creator>srv</dc:creator>
  <dc:description/>
  <cp:keywords/>
  <dc:language>en-US</dc:language>
  <cp:lastModifiedBy>Admin</cp:lastModifiedBy>
  <cp:lastPrinted>2014-07-11T09:11:00Z</cp:lastPrinted>
  <dcterms:modified xsi:type="dcterms:W3CDTF">2019-03-14T15:51:00Z</dcterms:modified>
  <cp:revision>6</cp:revision>
  <dc:subject/>
  <dc:title>ДОГОВОР № ____________ </dc:title>
</cp:coreProperties>
</file>