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bookmarkStart w:id="0" w:name="_Hlk515211082"/>
      <w:r>
        <w:rPr>
          <w:rFonts w:cs="Times New Roman" w:ascii="Times New Roman" w:hAnsi="Times New Roman"/>
          <w:b/>
          <w:sz w:val="24"/>
          <w:szCs w:val="24"/>
        </w:rPr>
        <w:t>Алматинскую городскую Коллегию Адвокатов</w:t>
      </w:r>
      <w:bookmarkEnd w:id="0"/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Республика Казахстан, г. Алматы, 050000,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ул. Наурызбай батыра, д. 49/61.</w:t>
      </w:r>
    </w:p>
    <w:p>
      <w:pPr>
        <w:pStyle w:val="Style18"/>
        <w:ind w:left="4248" w:hanging="0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+7 727 278 04 77.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1E73BE"/>
            <w:sz w:val="24"/>
            <w:szCs w:val="24"/>
            <w:shd w:fill="FFFFFF" w:val="clear"/>
          </w:rPr>
          <w:t>agkakz@gmail.com</w:t>
        </w:r>
      </w:hyperlink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: _________________ 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Н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Style18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ИН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Алматы, ул.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 7_________</w:t>
      </w:r>
    </w:p>
    <w:p>
      <w:pPr>
        <w:pStyle w:val="Style18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bookmarkStart w:id="1" w:name="_Hlk515212106"/>
      <w:bookmarkEnd w:id="1"/>
      <w:r>
        <w:rPr>
          <w:rFonts w:cs="Times New Roman" w:ascii="Times New Roman" w:hAnsi="Times New Roman"/>
          <w:sz w:val="24"/>
          <w:szCs w:val="24"/>
        </w:rPr>
        <w:t>на бездействие адвока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5212106"/>
      <w:bookmarkStart w:id="3" w:name="_Hlk515212106"/>
      <w:bookmarkEnd w:id="3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ю, в сентябре 201_ года, было заключено устное соглашение об оказании квалифицированной юридической помощи с гр. _________________, адвокатом адвокатской коллегии города Алматы. Его рекомендовали добропорядочные авторитетные люди. При этом, он, воспользовавшись моментом, предложил оказывать мне юридическую помощь без оформления письменного договора. В связи с этим, с адвокатом не было заключено письменного соглашения об оказании юридических услуг. В устном соглашении адвокат заверил мне, что </w:t>
      </w:r>
      <w:bookmarkStart w:id="4" w:name="_Hlk515211385"/>
      <w:r>
        <w:rPr>
          <w:rFonts w:cs="Times New Roman" w:ascii="Times New Roman" w:hAnsi="Times New Roman"/>
          <w:sz w:val="24"/>
          <w:szCs w:val="24"/>
        </w:rPr>
        <w:t xml:space="preserve">поможет решить проблему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ажданскому делу в г. Семей, по иску _________________, в отношении меня и моего мужа, для урегулирования данного обстоятельства дела мирным путем. </w:t>
      </w:r>
      <w:bookmarkEnd w:id="4"/>
      <w:r>
        <w:rPr>
          <w:rFonts w:cs="Times New Roman" w:ascii="Times New Roman" w:hAnsi="Times New Roman"/>
          <w:sz w:val="24"/>
          <w:szCs w:val="24"/>
          <w:lang w:val="kk-KZ"/>
        </w:rPr>
        <w:t>За вышеуказанную услугу адвокатом были получены предоплатой денежные средства в сумме ..... тенг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Для подтверждения наличия устного соглашения с адвакатом _______________, могу предоставить только наши Довернность его заявление в суд об отмене решения суда, и определение с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В настоящее время мною было выясненно, что мой адвокат участвовал только в одном процессе при отмене решения суда принятого в упрощенном порядке, а последующие судебные процессы адвокат ____________, без уважительных причин, в судебном разбирательстве не принимал участие и все повестки суда игнорировал. Благодаря бездейсвиям адвоката мои права и законные интересы не были защищены и кроме того я по данному иску осталась виновной тогда как ранее адвокат _______________, утверждал что данное дело выигрышное, и что суд откажет в удовлетворений исковых требован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основании вышеизложенного прошу Вас привлечь к ответственности адвоката ______________,  с одновременным расторжением с ним соглашения и возврата уплаченных сум в размере ... тенге. </w:t>
      </w:r>
      <w:r>
        <w:rPr>
          <w:rFonts w:cs="Times New Roman" w:ascii="Times New Roman" w:hAnsi="Times New Roman"/>
          <w:sz w:val="24"/>
          <w:szCs w:val="24"/>
        </w:rPr>
        <w:t>О результате рассмотрения настоящей жалобы сообщить по вышеуказанному адрес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ab/>
        <w:tab/>
        <w:tab/>
        <w:tab/>
        <w:t xml:space="preserve">_______________/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«___» ___________201_ год.</w:t>
      </w:r>
    </w:p>
    <w:sectPr>
      <w:footerReference w:type="default" r:id="rId3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60202"/>
        <w:sz w:val="18"/>
        <w:szCs w:val="18"/>
      </w:rPr>
    </w:pPr>
    <w:r>
      <w:rPr>
        <w:rFonts w:eastAsia="Calibri"/>
        <w:color w:val="060202"/>
        <w:sz w:val="18"/>
        <w:szCs w:val="18"/>
      </w:rPr>
      <w:t xml:space="preserve"> </w:t>
    </w:r>
  </w:p>
  <w:p>
    <w:pPr>
      <w:pStyle w:val="Footer"/>
      <w:spacing w:before="0" w:after="200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kak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0Z</dcterms:created>
  <dc:creator>User</dc:creator>
  <dc:description/>
  <cp:keywords/>
  <dc:language>en-US</dc:language>
  <cp:lastModifiedBy>Admin</cp:lastModifiedBy>
  <dcterms:modified xsi:type="dcterms:W3CDTF">2019-01-31T11:23:00Z</dcterms:modified>
  <cp:revision>11</cp:revision>
  <dc:subject/>
  <dc:title>В Адвокатскую Палату города __________</dc:title>
</cp:coreProperties>
</file>