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pt;height:81.2pt;mso-wrap-distance-right:0pt" filled="f" o:ole="">
            <v:imagedata r:id="rId3" o:title=""/>
          </v:shape>
          <o:OLEObject Type="Embed" ProgID="PBrush" ShapeID="ole_rId2" DrawAspect="Content" ObjectID="_3064016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ня 2015 года </w:t>
        <w:tab/>
        <w:tab/>
        <w:t>Дело № 2-1346-2015</w:t>
        <w:tab/>
        <w:t>г. Алм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тысуский районный суд города Алматы в составе председательствующего </w:t>
        <w:tab/>
        <w:t>судьи Кушербаевой А.А.,при секретаре судебного заседанияСейтжапарове А.,с участием истца ЕрубаеваАбдыкадыраУсербаевича, его представителя адвоката Винокуровой Н.Н. (ордер  №17747, доверенность от 16.09.2014г.), ответчика  ЕрубаеваАбдыкалиУсербаевича,  представителяответчикаБектаева С.М. (доверенность от 20.02.2015г.),рассмотрев в открытом судебном заседании в помещении Жетысуского районного суда города Алматы гражданское дело по искуЕрубаеваАбдыкадыраУсербаевича к ЕрубаевуАбдыкалиУсербаевичу о вселении и определении порядка пользования домостроением, возложить обязанность на ответчика производить оплату коммунальных платежей соразмерно доли в имуществе, а именно 50% всех платеж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ЕрубаевАбдыкадырУсербаевич обратился в суд с иском к ЕрубаевуАбдыкалиУсербаевичуо вселении и определении порядка пользования домостроением,мотивируя свои требования тем , что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гласно договора дарения домостроения и земельного участка № 4-3661 от 13.04.2009 года истец и ответчик получили от отца ЕрубаеваУсербая в дар по равной доле домостроение по адресу: г.Алматы, улЖансугурова д.9а и земельный участок, на котором расположен дом. Дом состоит из четырёх жилых комнат, кухни, прихожей, туалета, общей полезной площадью - 85,9 кв.м, в том числе жилой площадью - 65, 7 кв.м, с прилегающими постройками и сооружениями, правовой кадастровый номер домостроения: 20:314:031:0217:009а/Б. Общая площадь всего земельного участка - 0,0556 га, доля каждого равна площади - 0,0278 га. Договор дарения зарегистрирован в Департаменте юстиции г.Алматы 04.05.2009 года. В настоящее время в доме проживает ответчик вместе со своей семьёй. В добровольном порядке разделить дом брат отказывается, в связи с чем, истец просит суд вселить его в жилой дом, расположенный по адресу: г.Алматы, ул.Жангильдина, дом 9а; определить порядок пользования жилым помещением согласно приложенной схеме, а именно комнаты за №№ 6,8,3 за ответчиком ЕрубаевымАбдыкалиУсербаевичем; комнаты за №№ 9,7,2 за истцом ЕрубаевымАбдыкадыромУсербаевичем; комнату за№ 1-4-5 закрепить за истцом и ответчиком на праве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тец ЕрубаевАбдыкадырУсербаевич, его представитель адвокат Винокурова Н.Н. (ордер  №17747, доверенность от 16.09.2014г.), заявленные исковые требования поддержали в полном объеме и просили суд исковые требования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тветчик ЕрубаевАбдыкалиУсербаевич и   представитель ответчика  Бектаев С.М. (доверенность от 20.02.2015г.), заявленные исковые требования признали и пояснили суду, что согласны с предложенным вариантом порядка пользования домостро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возражают против вселения истца в домостро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лушав пояснения сторон, исследовав материалы гражданского дела, суд считает необходимым исковые требования Ерубаева А.У. удовлетворить в полном объеме, по следующим осн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1 ст.9 Гражданского кодекса Республики Казахстан, защита гражданских прав осуществляется судом путем, в частности, присуждения к исполнению обязанности в нату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 Гражданского кодекса Республики Казахстан, гражданские права и обязанности возникают из договоров и иных сделок, предусмотренных законодательством, вследствие иных действий граждан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 установлено, что 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гласно договора дарения домостроения и земельного участка № 4-3661 от 13.04.2009 года истец и ответчик получили от отца ЕрубаеваУсербая в дар по равной доле домостроение по адресу: г.Алматы, улЖансугурова д.9а и земельный участок, на котором расположен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оговор дарения зарегистрирован в Департаменте юстиции г.Алматы 04.05.200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1, п.2 ст.209 Гражданского кодекса Республики Казахстан (далее – ГК), имущество, находящееся в собственности двух или нескольких лиц, принадлежит им на праве общей собственности. 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спора по настоящему гражданскому делу является следующее имущество: 1) домостроение с земельным участком, расположенное по адресу г.Алматы, ул. Жансугурова дом 9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материалов гражданского делапосле см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отц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рубаеваУсербая, умершего 2 августа 2010 года, которыйоставил Договор дарения на спо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остроения и земельный участок, в спорном домостроении проживает ответчик ЕрубаевАбдык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говора дарения от 30 апреля 2009 года, данное домостроение является общей долевой собственностью истца ЕрубаеваАбдыкадыра и ответчика ЕрубаеваАбдыкали в равных до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ое имущество состои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из четырёх жилых комнат, кухни, прихожей, туалета, общей полезной площадью - 85,9 кв.м, в том числе жилой площадью - 65,7 кв.м, с прилегающими постройками и сооружениями, правовой кадастровый номер домостроения: 20:314:031:0217:009а/Б. Общая площадь всего земельного участка - 0,0556 га, доля каждого равна площади - 0,0278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требованиям ст.213 Гражданского кодекса Республики Казахстан, владение и пользование имуществом, находящимся в долевой собственности, осуществляется по согласию всех ее участников, а при недостижении соглашения - в порядке, устанавливаемом су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z137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2. Каждый участник долевой собственности имеет право на предоставление в его владение и пользование части общего имущества, соразмерной его доле, а при невозможности этого - вправе требовать от других участников, владеющих и пользующихся имуществом, приходящейся на его долю выплаты соответствующей денежной суммы или иной компенс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требованиям ст.215 Гражданского кодекса Республики Казахстан, 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инимая во внимание согласие сторон на предложенный истцом вариант порядка пользования имуществом, принадлежащим сторонам на праве общей долевой собственности, суд приходит к выводу об удовлетворении исковых требований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ладения имуществом, принадлежащим на праве общей долевой собственности выражается в праве собственника доли проживать в указанном имуществе, пользоваться им в порядке, предусмотренном соглашением сторон, либо решением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т.111 ГПК РК, взыскать с ответчика ЕрубаеваАбдыкалиУсербаевича в пользу истца ЕрубаеваАбдыкадыраУсербаевичарасходы по оплате услуг адвоката в размере 20 000 (двадцать тысяч)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актически понесенных расходов подтверждается квитанцией за № 14760 от 04.03.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т.110 ГПК РК, суд считает необходимым взыскать с ответчика ЕрубаеваАбдыкалиУсербаевича в пользу истца ЕрубаеваАбдыкадыраУсербаевичарасходы по оплате государственной пошлины в размере 1 892 (одна тысяча восемьсот девяносто две)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16,217-221 ГПК, с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сковое заявление ЕрубаеваАбдыкадыраУсербаевича к ЕрубаевуАбдыкалиУсербаевичу о вселении и определении порядка пользования домостроением, возложить обязанность на ответчика производить оплату коммунальных платежей соразмерно доли в имуществе, а именно 50% всех платежей –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лить ЕрубаеваАбдыкадыраУсербаевича в жилое домостроение, расположенное по адресу:г.Алматы, улица Жансугурова, дом 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орядок пользования жилым домостроением, расположенным по адресу: г.Алматы, улица Жансугурова, дом 9а между истцом ЕрубаевымАбдыкадыромУсербаевичем и ответчиком ЕрубаевымАбдыкалиУсербаевичем следующим образом: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огласно приложенной схеме, а именно комнаты за №№ 6,8,3 за ответчиком ЕрубаевымАбдыкалиУсербаевичем; комнаты за №№ 9,7,2 за истцом ЕрубаевымАбдыкадыромУсербаевичем; комнату за№ 1-4-5; закрепить за истцом и ответчиком на прав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Возложить обязанность на </w:t>
      </w:r>
      <w:r>
        <w:rPr>
          <w:rFonts w:cs="Times New Roman" w:ascii="Times New Roman" w:hAnsi="Times New Roman"/>
          <w:sz w:val="28"/>
          <w:szCs w:val="28"/>
        </w:rPr>
        <w:t>ЕрубаеваАбдыкадыраУсербаевичаи ЕрубаеваАбдыкалиУсербаевича по оплате коммунальных платежей соразмерно долям в имуществе, а именно по 50% всех платежей на каждого из собственников ЕрубаеваАбдыкадыраУсербаевичаи ЕрубаеваАбдыкалиУсерба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тветчика ЕрубаеваАбдыкалиУсербаевича в пользу истца ЕрубаеваАбдыкадыраУсербаевичарасходы по оплате государственной пошлины в размере 1 892 (одна тысяча восемьсот девяносто две) тенге, а также по плату услуг адвоката в размере 20 000 (двадцать тысяч)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может быть обжаловано и опротестовано в течение 15 дней со дня вручения копии решения, вынесенного судом, в Алматинский городской суд через Жетысуский районный суд города  Алм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 xml:space="preserve">Кушербае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: Решение суда вступило в законную силу «   »___________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 xml:space="preserve">Кушербае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8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c63a3d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c63a3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c63a3d"/>
    <w:rPr>
      <w:rFonts w:ascii="Times New Roman" w:hAnsi="Times New Roman" w:eastAsia="Times New Roman" w:cs="Times New Roman"/>
      <w:sz w:val="20"/>
      <w:szCs w:val="20"/>
    </w:rPr>
  </w:style>
  <w:style w:type="character" w:styleId="S0" w:customStyle="1">
    <w:name w:val="s0"/>
    <w:basedOn w:val="DefaultParagraphFont"/>
    <w:qFormat/>
    <w:rsid w:val="00c63a3d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b4520"/>
    <w:rPr/>
  </w:style>
  <w:style w:type="character" w:styleId="InternetLink">
    <w:name w:val="Hyperlink"/>
    <w:basedOn w:val="DefaultParagraphFont"/>
    <w:uiPriority w:val="99"/>
    <w:semiHidden/>
    <w:unhideWhenUsed/>
    <w:rsid w:val="00ed52a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2101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a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63a3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b4520"/>
    <w:pPr>
      <w:spacing w:lineRule="auto" w:line="480" w:before="0" w:after="120"/>
    </w:pPr>
    <w:rPr/>
  </w:style>
  <w:style w:type="paragraph" w:styleId="21" w:customStyle="1">
    <w:name w:val="Основной текст 21"/>
    <w:basedOn w:val="Normal"/>
    <w:qFormat/>
    <w:rsid w:val="003c2b1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E9D39-3B29-4340-90EA-F2C53ACA7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0</Words>
  <Characters>7643</Characters>
  <CharactersWithSpaces>8966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User</dc:creator>
  <dc:description/>
  <dc:language>en-US</dc:language>
  <cp:lastModifiedBy>Калекеева</cp:lastModifiedBy>
  <cp:lastPrinted>2015-06-25T13:32:00Z</cp:lastPrinted>
  <dcterms:modified xsi:type="dcterms:W3CDTF">2016-02-1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