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w:t>
      </w:r>
      <w:r>
        <w:rPr>
          <w:rFonts w:cs="Times New Roman" w:ascii="Times New Roman" w:hAnsi="Times New Roman"/>
          <w:b/>
          <w:sz w:val="28"/>
          <w:szCs w:val="28"/>
        </w:rPr>
        <w:t>сатып алу саласындағ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аулар бойынша сот практикасы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У</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2021 жылғы 26 ақпан                                                                  Нұр-Сұлтан қаласы</w:t>
        <w:tab/>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қорыту мемлекеттік сатып алу саласындағы даулар бойынша азаматтық істер бойынша сот практикасын зерделеу, осы санаттағы істерді қарау кезінде проблемалық мәселелерді анықтау, дауларды шешудің бірыңғай тәсілдерін қамтамасыз ету және құқықтық ұстанымды тұжырымдау мақсатында Жоғарғы Соттың 2021 жылғы бірінші жартыжылдыққа арналған жұмыс жоспарына сәйкес жүргізі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ғы Сот жергілікті соттардан келіп түскен мәселелерді, республика соттарынан сұратылған азаматтық істерді, сондай-ақ соттардың дайындаған облыстар бойынша сот практикасын қорытуды зерделед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Нормативтік-құқықтық база</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құқықтық қатынастарды реттейтін және қорытылатын санаттағы істерді қарау кезінде қолдануға жататын нормативтік құқықтық актіл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зақстан Республикасының Конституция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тік сатып алу туралы» Қазақстан Республикасының Заңы (бұдан әрі - Заң);</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зақстан Республикасының Азаматтық кодексі (бұдан әрі - А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зақстан Республикасының Азаматтық процестік кодексі (бұдан әрі -АП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зақстан Республикасының Бюджет кодек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алық және бюджетке төленетін басқа да міндетті төлемдер туралы» Қазақстан Республикасының Кодексі (бұдан әрі - Салық кодек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тік аудит және қаржылық бақылау туралы» Қазақстан Республикасының Заң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ұқықтық актілер туралы» Қазақстан Республикасының Заң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зақстан Республикасы Қаржы министрінің 2015 жылғы </w:t>
        <w:br/>
        <w:t>11 желтоқсандағы № 648 бұйрығымен бекітілген Мемлекеттік сатып алуды жүзеге асыру қағидалары (бұдан әрі - Қағида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зақстан Республикасы Үкіметінің 2020 жылғы 20 наурыздағы № 127 қаулысымен бекітілген Мемлекеттік сатып алудың арнайы тәртіб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зақстан Республикасы Үкіметінің 2015 жылғы 31 желтоқсандағы </w:t>
        <w:br/>
        <w:t>№ 1200 қаулысымен бекітілген Ерекше тәртіпті қолдана отырып, мемлекеттік сатып алуды жүзеге асыру қағидал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зақстан Республикасы Қаржы министрінің 2015 жылғы 28 желтоқсандағы № 694 бұйрығымен бекітілген Мемлекеттік сатып алу саласында тізілімдерді қалыптастыру және жүргізу қағидал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оттардың мемлекеттік сатып алу туралы заңнаманы қолдануы туралы» Қазақстан Республикасы Жоғарғы Сотының 2012 жылғы 14 желтоқсандағы № 5 нормативтік қаулы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Қазақстан Республикасының басқа да нормативтік құқықтық актіл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Статистикалық деректер</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ыту жасалатын кезеңде осы санаттағы істерді қараудың саны мен сапасы туралы статистикалық деректер облыстардағы соттар ұсынған мәліметтер негізінде қалыптастырылды.</w:t>
      </w:r>
    </w:p>
    <w:p>
      <w:pPr>
        <w:pStyle w:val="Normal"/>
        <w:spacing w:lineRule="auto" w:line="240" w:before="0" w:after="0"/>
        <w:ind w:firstLine="709"/>
        <w:jc w:val="both"/>
        <w:rPr/>
      </w:pPr>
      <w:r>
        <w:rPr>
          <w:rFonts w:cs="Times New Roman" w:ascii="Times New Roman" w:hAnsi="Times New Roman"/>
          <w:sz w:val="28"/>
          <w:szCs w:val="28"/>
          <w:lang w:val="kk-KZ"/>
        </w:rPr>
        <w:t xml:space="preserve">2018 жылдың талдау кезеңінде келіп түскен талап қою арыздарының саны </w:t>
      </w:r>
      <w:r>
        <w:rPr>
          <w:rFonts w:cs="Times New Roman" w:ascii="Times New Roman" w:hAnsi="Times New Roman"/>
          <w:b/>
          <w:sz w:val="28"/>
          <w:szCs w:val="28"/>
          <w:lang w:val="kk-KZ"/>
        </w:rPr>
        <w:t xml:space="preserve">50 693 </w:t>
      </w:r>
      <w:r>
        <w:rPr>
          <w:rFonts w:cs="Times New Roman" w:ascii="Times New Roman" w:hAnsi="Times New Roman"/>
          <w:sz w:val="28"/>
          <w:szCs w:val="28"/>
          <w:lang w:val="kk-KZ"/>
        </w:rPr>
        <w:t>құрады, оның 90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қабылдаудан бас тартылды, 733 - қайтарылды.</w:t>
      </w:r>
    </w:p>
    <w:p>
      <w:pPr>
        <w:pStyle w:val="Normal"/>
        <w:spacing w:lineRule="auto" w:line="240" w:before="0" w:after="0"/>
        <w:ind w:firstLine="709"/>
        <w:jc w:val="both"/>
        <w:rPr/>
      </w:pPr>
      <w:r>
        <w:rPr>
          <w:rFonts w:cs="Times New Roman" w:ascii="Times New Roman" w:hAnsi="Times New Roman"/>
          <w:sz w:val="28"/>
          <w:szCs w:val="28"/>
          <w:lang w:val="kk-KZ"/>
        </w:rPr>
        <w:t xml:space="preserve">2019 жылы </w:t>
      </w:r>
      <w:r>
        <w:rPr>
          <w:rFonts w:cs="Times New Roman" w:ascii="Times New Roman" w:hAnsi="Times New Roman"/>
          <w:b/>
          <w:sz w:val="28"/>
          <w:szCs w:val="28"/>
          <w:lang w:val="kk-KZ"/>
        </w:rPr>
        <w:t>27 633</w:t>
      </w:r>
      <w:r>
        <w:rPr>
          <w:rFonts w:cs="Times New Roman" w:ascii="Times New Roman" w:hAnsi="Times New Roman"/>
          <w:sz w:val="28"/>
          <w:szCs w:val="28"/>
          <w:lang w:val="kk-KZ"/>
        </w:rPr>
        <w:t xml:space="preserve"> талап қою арызы түсті (бұл 2018 жылға қарағанда 45,5%-ға аз), оның ішінде 196 қабылдаудан бас тартылды, 1 073 қайтарылды.</w:t>
      </w:r>
    </w:p>
    <w:p>
      <w:pPr>
        <w:pStyle w:val="Normal"/>
        <w:spacing w:lineRule="auto" w:line="240" w:before="0" w:after="0"/>
        <w:ind w:firstLine="709"/>
        <w:jc w:val="both"/>
        <w:rPr/>
      </w:pPr>
      <w:r>
        <w:rPr>
          <w:rFonts w:cs="Times New Roman" w:ascii="Times New Roman" w:hAnsi="Times New Roman"/>
          <w:sz w:val="28"/>
          <w:szCs w:val="28"/>
          <w:lang w:val="kk-KZ"/>
        </w:rPr>
        <w:t xml:space="preserve">2020 жылдың 9 айында </w:t>
      </w:r>
      <w:r>
        <w:rPr>
          <w:rFonts w:cs="Times New Roman" w:ascii="Times New Roman" w:hAnsi="Times New Roman"/>
          <w:b/>
          <w:sz w:val="28"/>
          <w:szCs w:val="28"/>
          <w:lang w:val="kk-KZ"/>
        </w:rPr>
        <w:t>18 337</w:t>
      </w:r>
      <w:r>
        <w:rPr>
          <w:rFonts w:cs="Times New Roman" w:ascii="Times New Roman" w:hAnsi="Times New Roman"/>
          <w:sz w:val="28"/>
          <w:szCs w:val="28"/>
          <w:lang w:val="kk-KZ"/>
        </w:rPr>
        <w:t xml:space="preserve"> талап қою арызы түсті (бұл 2018 жылмен салыстырғанда 63,8%-ға аз және 2019 жылмен салыстырғанда 33,6%-ға аз), оның ішінде 3 126 қабылдаудан бас тартылды, 936 қайтар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bookmarkStart w:id="0" w:name="_1697459586"/>
      <w:bookmarkEnd w:id="0"/>
      <w:r>
        <w:rPr>
          <w:rFonts w:cs="Times New Roman" w:ascii="Times New Roman" w:hAnsi="Times New Roman"/>
          <w:sz w:val="28"/>
          <w:szCs w:val="28"/>
          <w:lang w:val="en-US"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35pt;height:296.4pt" filled="f" o:ole="">
            <v:imagedata r:id="rId3" o:title=""/>
          </v:shape>
          <o:OLEObject Type="Embed" ProgID="Excel.Sheet.12" ShapeID="ole_rId2" DrawAspect="Content" ObjectID="_1130520828" r:id="rId2"/>
        </w:object>
      </w:r>
    </w:p>
    <w:p>
      <w:pPr>
        <w:pStyle w:val="Normal"/>
        <w:spacing w:lineRule="auto" w:line="240" w:before="0" w:after="0"/>
        <w:ind w:firstLine="709"/>
        <w:jc w:val="both"/>
        <w:rPr/>
      </w:pPr>
      <w:r>
        <w:rPr>
          <w:rFonts w:cs="Times New Roman" w:ascii="Times New Roman" w:hAnsi="Times New Roman"/>
          <w:sz w:val="28"/>
          <w:szCs w:val="28"/>
        </w:rPr>
        <w:t xml:space="preserve">2018 жылы барлығы </w:t>
      </w:r>
      <w:r>
        <w:rPr>
          <w:rFonts w:cs="Times New Roman" w:ascii="Times New Roman" w:hAnsi="Times New Roman"/>
          <w:b/>
          <w:sz w:val="28"/>
          <w:szCs w:val="28"/>
        </w:rPr>
        <w:t>47 254</w:t>
      </w:r>
      <w:r>
        <w:rPr>
          <w:rFonts w:cs="Times New Roman" w:ascii="Times New Roman" w:hAnsi="Times New Roman"/>
          <w:sz w:val="28"/>
          <w:szCs w:val="28"/>
        </w:rPr>
        <w:t xml:space="preserve"> іс аяқталды, оның ішінде </w:t>
      </w:r>
      <w:r>
        <w:rPr>
          <w:rFonts w:cs="Times New Roman" w:ascii="Times New Roman" w:hAnsi="Times New Roman"/>
          <w:b/>
          <w:sz w:val="28"/>
          <w:szCs w:val="28"/>
        </w:rPr>
        <w:t>44 643</w:t>
      </w:r>
      <w:r>
        <w:rPr>
          <w:rFonts w:cs="Times New Roman" w:ascii="Times New Roman" w:hAnsi="Times New Roman"/>
          <w:sz w:val="28"/>
          <w:szCs w:val="28"/>
        </w:rPr>
        <w:t xml:space="preserve"> шешім шығара отырып қаралды </w:t>
      </w:r>
      <w:r>
        <w:rPr>
          <w:rFonts w:cs="Times New Roman" w:ascii="Times New Roman" w:hAnsi="Times New Roman"/>
          <w:i/>
          <w:sz w:val="28"/>
          <w:szCs w:val="28"/>
        </w:rPr>
        <w:t>(қанағаттандырыл</w:t>
      </w:r>
      <w:r>
        <w:rPr>
          <w:rFonts w:cs="Times New Roman" w:ascii="Times New Roman" w:hAnsi="Times New Roman"/>
          <w:i/>
          <w:sz w:val="28"/>
          <w:szCs w:val="28"/>
          <w:lang w:val="kk-KZ"/>
        </w:rPr>
        <w:t>ғаны</w:t>
      </w:r>
      <w:r>
        <w:rPr>
          <w:rFonts w:cs="Times New Roman" w:ascii="Times New Roman" w:hAnsi="Times New Roman"/>
          <w:i/>
          <w:sz w:val="28"/>
          <w:szCs w:val="28"/>
        </w:rPr>
        <w:t xml:space="preserve"> - 31 199, бас тартыл</w:t>
      </w:r>
      <w:r>
        <w:rPr>
          <w:rFonts w:cs="Times New Roman" w:ascii="Times New Roman" w:hAnsi="Times New Roman"/>
          <w:i/>
          <w:sz w:val="28"/>
          <w:szCs w:val="28"/>
          <w:lang w:val="kk-KZ"/>
        </w:rPr>
        <w:t>ғаны</w:t>
      </w:r>
      <w:r>
        <w:rPr>
          <w:rFonts w:cs="Times New Roman" w:ascii="Times New Roman" w:hAnsi="Times New Roman"/>
          <w:i/>
          <w:sz w:val="28"/>
          <w:szCs w:val="28"/>
        </w:rPr>
        <w:t xml:space="preserve"> - 13 444),</w:t>
      </w:r>
      <w:r>
        <w:rPr>
          <w:rFonts w:cs="Times New Roman" w:ascii="Times New Roman" w:hAnsi="Times New Roman"/>
          <w:sz w:val="28"/>
          <w:szCs w:val="28"/>
        </w:rPr>
        <w:t xml:space="preserve"> </w:t>
      </w:r>
      <w:r>
        <w:rPr>
          <w:rFonts w:cs="Times New Roman" w:ascii="Times New Roman" w:hAnsi="Times New Roman"/>
          <w:b/>
          <w:sz w:val="28"/>
          <w:szCs w:val="28"/>
        </w:rPr>
        <w:t xml:space="preserve">889 </w:t>
      </w:r>
      <w:r>
        <w:rPr>
          <w:rFonts w:cs="Times New Roman" w:ascii="Times New Roman" w:hAnsi="Times New Roman"/>
          <w:sz w:val="28"/>
          <w:szCs w:val="28"/>
        </w:rPr>
        <w:t xml:space="preserve">іс бойынша іс жүргізу </w:t>
      </w:r>
      <w:r>
        <w:rPr>
          <w:rFonts w:cs="Times New Roman" w:ascii="Times New Roman" w:hAnsi="Times New Roman"/>
          <w:sz w:val="28"/>
          <w:szCs w:val="28"/>
          <w:lang w:val="kk-KZ"/>
        </w:rPr>
        <w:t>тоқтатылды</w:t>
      </w:r>
      <w:r>
        <w:rPr>
          <w:rFonts w:cs="Times New Roman" w:ascii="Times New Roman" w:hAnsi="Times New Roman"/>
          <w:sz w:val="28"/>
          <w:szCs w:val="28"/>
        </w:rPr>
        <w:t xml:space="preserve"> </w:t>
      </w:r>
      <w:r>
        <w:rPr>
          <w:rFonts w:cs="Times New Roman" w:ascii="Times New Roman" w:hAnsi="Times New Roman"/>
          <w:i/>
          <w:sz w:val="28"/>
          <w:szCs w:val="28"/>
        </w:rPr>
        <w:t>(талап қоюдан бас тарту - 208, татуласу келісімі – 63, медиативтік келісім – 89, азаматтық сот ісін жүргізу тәртібімен қарауға жатпайтын</w:t>
      </w:r>
      <w:r>
        <w:rPr>
          <w:rFonts w:cs="Times New Roman" w:ascii="Times New Roman" w:hAnsi="Times New Roman"/>
          <w:i/>
          <w:sz w:val="28"/>
          <w:szCs w:val="28"/>
          <w:lang w:val="kk-KZ"/>
        </w:rPr>
        <w:t>дар</w:t>
      </w:r>
      <w:r>
        <w:rPr>
          <w:rFonts w:cs="Times New Roman" w:ascii="Times New Roman" w:hAnsi="Times New Roman"/>
          <w:i/>
          <w:sz w:val="28"/>
          <w:szCs w:val="28"/>
        </w:rPr>
        <w:t xml:space="preserve"> - 277)</w:t>
      </w:r>
      <w:r>
        <w:rPr>
          <w:rFonts w:cs="Times New Roman" w:ascii="Times New Roman" w:hAnsi="Times New Roman"/>
          <w:sz w:val="28"/>
          <w:szCs w:val="28"/>
        </w:rPr>
        <w:t xml:space="preserve">, соттылығы бойынша </w:t>
      </w:r>
      <w:r>
        <w:rPr>
          <w:rFonts w:cs="Times New Roman" w:ascii="Times New Roman" w:hAnsi="Times New Roman"/>
          <w:i/>
          <w:sz w:val="28"/>
          <w:szCs w:val="28"/>
        </w:rPr>
        <w:t xml:space="preserve">206 </w:t>
      </w:r>
      <w:r>
        <w:rPr>
          <w:rFonts w:cs="Times New Roman" w:ascii="Times New Roman" w:hAnsi="Times New Roman"/>
          <w:sz w:val="28"/>
          <w:szCs w:val="28"/>
        </w:rPr>
        <w:t xml:space="preserve">іс жолданды, </w:t>
      </w:r>
      <w:r>
        <w:rPr>
          <w:rFonts w:cs="Times New Roman" w:ascii="Times New Roman" w:hAnsi="Times New Roman"/>
          <w:b/>
          <w:sz w:val="28"/>
          <w:szCs w:val="28"/>
        </w:rPr>
        <w:t>1 516</w:t>
      </w:r>
      <w:r>
        <w:rPr>
          <w:rFonts w:cs="Times New Roman" w:ascii="Times New Roman" w:hAnsi="Times New Roman"/>
          <w:sz w:val="28"/>
          <w:szCs w:val="28"/>
        </w:rPr>
        <w:t xml:space="preserve"> іс қараусыз қалдырылды.</w:t>
      </w:r>
    </w:p>
    <w:p>
      <w:pPr>
        <w:pStyle w:val="Normal"/>
        <w:spacing w:lineRule="auto" w:line="240" w:before="0" w:after="0"/>
        <w:ind w:firstLine="709"/>
        <w:jc w:val="both"/>
        <w:rPr/>
      </w:pPr>
      <w:r>
        <w:rPr>
          <w:rFonts w:cs="Times New Roman" w:ascii="Times New Roman" w:hAnsi="Times New Roman"/>
          <w:sz w:val="28"/>
          <w:szCs w:val="28"/>
        </w:rPr>
        <w:t xml:space="preserve">2019 жылы барлығы </w:t>
      </w:r>
      <w:r>
        <w:rPr>
          <w:rFonts w:cs="Times New Roman" w:ascii="Times New Roman" w:hAnsi="Times New Roman"/>
          <w:b/>
          <w:sz w:val="28"/>
          <w:szCs w:val="28"/>
        </w:rPr>
        <w:t>29 565</w:t>
      </w:r>
      <w:r>
        <w:rPr>
          <w:rFonts w:cs="Times New Roman" w:ascii="Times New Roman" w:hAnsi="Times New Roman"/>
          <w:sz w:val="28"/>
          <w:szCs w:val="28"/>
        </w:rPr>
        <w:t xml:space="preserve"> іс аяқталды (бұл 2018 жылға қарағанда 37,4%</w:t>
      </w:r>
      <w:r>
        <w:rPr>
          <w:rFonts w:cs="Times New Roman" w:ascii="Times New Roman" w:hAnsi="Times New Roman"/>
          <w:sz w:val="28"/>
          <w:szCs w:val="28"/>
          <w:lang w:val="kk-KZ"/>
        </w:rPr>
        <w:t>-</w:t>
      </w:r>
      <w:r>
        <w:rPr>
          <w:rFonts w:cs="Times New Roman" w:ascii="Times New Roman" w:hAnsi="Times New Roman"/>
          <w:sz w:val="28"/>
          <w:szCs w:val="28"/>
        </w:rPr>
        <w:t xml:space="preserve">ға аз), оның ішінде </w:t>
      </w:r>
      <w:r>
        <w:rPr>
          <w:rFonts w:cs="Times New Roman" w:ascii="Times New Roman" w:hAnsi="Times New Roman"/>
          <w:b/>
          <w:sz w:val="28"/>
          <w:szCs w:val="28"/>
        </w:rPr>
        <w:t xml:space="preserve">25 479 </w:t>
      </w:r>
      <w:r>
        <w:rPr>
          <w:rFonts w:cs="Times New Roman" w:ascii="Times New Roman" w:hAnsi="Times New Roman"/>
          <w:sz w:val="28"/>
          <w:szCs w:val="28"/>
        </w:rPr>
        <w:t>іс шешім шығарумен қаралды (</w:t>
      </w:r>
      <w:r>
        <w:rPr>
          <w:rFonts w:cs="Times New Roman" w:ascii="Times New Roman" w:hAnsi="Times New Roman"/>
          <w:i/>
          <w:sz w:val="28"/>
          <w:szCs w:val="28"/>
        </w:rPr>
        <w:t>қанағаттандырыл</w:t>
      </w:r>
      <w:r>
        <w:rPr>
          <w:rFonts w:cs="Times New Roman" w:ascii="Times New Roman" w:hAnsi="Times New Roman"/>
          <w:i/>
          <w:sz w:val="28"/>
          <w:szCs w:val="28"/>
          <w:lang w:val="kk-KZ"/>
        </w:rPr>
        <w:t>ғаны</w:t>
      </w:r>
      <w:r>
        <w:rPr>
          <w:rFonts w:cs="Times New Roman" w:ascii="Times New Roman" w:hAnsi="Times New Roman"/>
          <w:i/>
          <w:sz w:val="28"/>
          <w:szCs w:val="28"/>
        </w:rPr>
        <w:t xml:space="preserve"> - 17 557, бас тартыл</w:t>
      </w:r>
      <w:r>
        <w:rPr>
          <w:rFonts w:cs="Times New Roman" w:ascii="Times New Roman" w:hAnsi="Times New Roman"/>
          <w:i/>
          <w:sz w:val="28"/>
          <w:szCs w:val="28"/>
          <w:lang w:val="kk-KZ"/>
        </w:rPr>
        <w:t>ғаны</w:t>
      </w:r>
      <w:r>
        <w:rPr>
          <w:rFonts w:cs="Times New Roman" w:ascii="Times New Roman" w:hAnsi="Times New Roman"/>
          <w:i/>
          <w:sz w:val="28"/>
          <w:szCs w:val="28"/>
        </w:rPr>
        <w:t xml:space="preserve"> - 7 922), </w:t>
      </w:r>
      <w:r>
        <w:rPr>
          <w:rFonts w:cs="Times New Roman" w:ascii="Times New Roman" w:hAnsi="Times New Roman"/>
          <w:b/>
          <w:sz w:val="28"/>
          <w:szCs w:val="28"/>
        </w:rPr>
        <w:t>1 545</w:t>
      </w:r>
      <w:r>
        <w:rPr>
          <w:rFonts w:cs="Times New Roman" w:ascii="Times New Roman" w:hAnsi="Times New Roman"/>
          <w:sz w:val="28"/>
          <w:szCs w:val="28"/>
        </w:rPr>
        <w:t xml:space="preserve"> іс бойынша іс жүргізу тоқтатылды (</w:t>
      </w:r>
      <w:r>
        <w:rPr>
          <w:rFonts w:cs="Times New Roman" w:ascii="Times New Roman" w:hAnsi="Times New Roman"/>
          <w:i/>
          <w:sz w:val="28"/>
          <w:szCs w:val="28"/>
        </w:rPr>
        <w:t>талап қоюдан бас тарту - 193, татуласу келісімі – 119, медиативтік келісім – 130, азаматтық сот ісін жүргізу тәртібімен қарауға жатпайтын</w:t>
      </w:r>
      <w:r>
        <w:rPr>
          <w:rFonts w:cs="Times New Roman" w:ascii="Times New Roman" w:hAnsi="Times New Roman"/>
          <w:i/>
          <w:sz w:val="28"/>
          <w:szCs w:val="28"/>
          <w:lang w:val="kk-KZ"/>
        </w:rPr>
        <w:t>дар</w:t>
      </w:r>
      <w:r>
        <w:rPr>
          <w:rFonts w:cs="Times New Roman" w:ascii="Times New Roman" w:hAnsi="Times New Roman"/>
          <w:i/>
          <w:sz w:val="28"/>
          <w:szCs w:val="28"/>
        </w:rPr>
        <w:t xml:space="preserve"> - 273), </w:t>
      </w:r>
      <w:r>
        <w:rPr>
          <w:rFonts w:cs="Times New Roman" w:ascii="Times New Roman" w:hAnsi="Times New Roman"/>
          <w:sz w:val="28"/>
          <w:szCs w:val="28"/>
        </w:rPr>
        <w:t xml:space="preserve">соттылығы бойынша </w:t>
      </w:r>
      <w:r>
        <w:rPr>
          <w:rFonts w:cs="Times New Roman" w:ascii="Times New Roman" w:hAnsi="Times New Roman"/>
          <w:b/>
          <w:sz w:val="28"/>
          <w:szCs w:val="28"/>
        </w:rPr>
        <w:t>157</w:t>
      </w:r>
      <w:r>
        <w:rPr>
          <w:rFonts w:cs="Times New Roman" w:ascii="Times New Roman" w:hAnsi="Times New Roman"/>
          <w:sz w:val="28"/>
          <w:szCs w:val="28"/>
        </w:rPr>
        <w:t xml:space="preserve"> іс жіберілді, </w:t>
      </w:r>
      <w:r>
        <w:rPr>
          <w:rFonts w:cs="Times New Roman" w:ascii="Times New Roman" w:hAnsi="Times New Roman"/>
          <w:b/>
          <w:sz w:val="28"/>
          <w:szCs w:val="28"/>
        </w:rPr>
        <w:t>2 375</w:t>
      </w:r>
      <w:r>
        <w:rPr>
          <w:rFonts w:cs="Times New Roman" w:ascii="Times New Roman" w:hAnsi="Times New Roman"/>
          <w:sz w:val="28"/>
          <w:szCs w:val="28"/>
        </w:rPr>
        <w:t xml:space="preserve"> іс қараусыз қалдырылды.</w:t>
      </w:r>
    </w:p>
    <w:p>
      <w:pPr>
        <w:pStyle w:val="Normal"/>
        <w:spacing w:lineRule="auto" w:line="240" w:before="0" w:after="0"/>
        <w:ind w:firstLine="709"/>
        <w:jc w:val="both"/>
        <w:rPr/>
      </w:pPr>
      <w:r>
        <w:rPr>
          <w:rFonts w:cs="Times New Roman" w:ascii="Times New Roman" w:hAnsi="Times New Roman"/>
          <w:sz w:val="28"/>
          <w:szCs w:val="28"/>
        </w:rPr>
        <w:t xml:space="preserve">2020 жылғы 9 ай кезеңінде барлығы </w:t>
      </w:r>
      <w:r>
        <w:rPr>
          <w:rFonts w:cs="Times New Roman" w:ascii="Times New Roman" w:hAnsi="Times New Roman"/>
          <w:b/>
          <w:sz w:val="28"/>
          <w:szCs w:val="28"/>
        </w:rPr>
        <w:t>14 412</w:t>
      </w:r>
      <w:r>
        <w:rPr>
          <w:rFonts w:cs="Times New Roman" w:ascii="Times New Roman" w:hAnsi="Times New Roman"/>
          <w:sz w:val="28"/>
          <w:szCs w:val="28"/>
        </w:rPr>
        <w:t xml:space="preserve"> іс аяқталды (бұл 2018 жылға қарағанда 69,5%</w:t>
      </w:r>
      <w:r>
        <w:rPr>
          <w:rFonts w:cs="Times New Roman" w:ascii="Times New Roman" w:hAnsi="Times New Roman"/>
          <w:sz w:val="28"/>
          <w:szCs w:val="28"/>
          <w:lang w:val="kk-KZ"/>
        </w:rPr>
        <w:t>-</w:t>
      </w:r>
      <w:r>
        <w:rPr>
          <w:rFonts w:cs="Times New Roman" w:ascii="Times New Roman" w:hAnsi="Times New Roman"/>
          <w:sz w:val="28"/>
          <w:szCs w:val="28"/>
        </w:rPr>
        <w:t xml:space="preserve">ға және 2019 жылға қарағанда 51,3%-ға аз), оның ішінде </w:t>
      </w:r>
      <w:r>
        <w:rPr>
          <w:rFonts w:cs="Times New Roman" w:ascii="Times New Roman" w:hAnsi="Times New Roman"/>
          <w:sz w:val="28"/>
          <w:szCs w:val="28"/>
          <w:lang w:val="kk-KZ"/>
        </w:rPr>
        <w:br/>
      </w:r>
      <w:r>
        <w:rPr>
          <w:rFonts w:cs="Times New Roman" w:ascii="Times New Roman" w:hAnsi="Times New Roman"/>
          <w:b/>
          <w:sz w:val="28"/>
          <w:szCs w:val="28"/>
        </w:rPr>
        <w:t>10 474</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іс </w:t>
      </w:r>
      <w:r>
        <w:rPr>
          <w:rFonts w:cs="Times New Roman" w:ascii="Times New Roman" w:hAnsi="Times New Roman"/>
          <w:sz w:val="28"/>
          <w:szCs w:val="28"/>
        </w:rPr>
        <w:t xml:space="preserve">шешім шығарумен қаралды </w:t>
      </w:r>
      <w:r>
        <w:rPr>
          <w:rFonts w:cs="Times New Roman" w:ascii="Times New Roman" w:hAnsi="Times New Roman"/>
          <w:i/>
          <w:sz w:val="28"/>
          <w:szCs w:val="28"/>
        </w:rPr>
        <w:t>(қанағаттандырыл</w:t>
      </w:r>
      <w:r>
        <w:rPr>
          <w:rFonts w:cs="Times New Roman" w:ascii="Times New Roman" w:hAnsi="Times New Roman"/>
          <w:i/>
          <w:sz w:val="28"/>
          <w:szCs w:val="28"/>
          <w:lang w:val="kk-KZ"/>
        </w:rPr>
        <w:t>ғаны</w:t>
      </w:r>
      <w:r>
        <w:rPr>
          <w:rFonts w:cs="Times New Roman" w:ascii="Times New Roman" w:hAnsi="Times New Roman"/>
          <w:i/>
          <w:sz w:val="28"/>
          <w:szCs w:val="28"/>
        </w:rPr>
        <w:t xml:space="preserve"> - 6 186, бас тартыл</w:t>
      </w:r>
      <w:r>
        <w:rPr>
          <w:rFonts w:cs="Times New Roman" w:ascii="Times New Roman" w:hAnsi="Times New Roman"/>
          <w:i/>
          <w:sz w:val="28"/>
          <w:szCs w:val="28"/>
          <w:lang w:val="kk-KZ"/>
        </w:rPr>
        <w:t>ған</w:t>
      </w:r>
      <w:r>
        <w:rPr>
          <w:rFonts w:cs="Times New Roman" w:ascii="Times New Roman" w:hAnsi="Times New Roman"/>
          <w:i/>
          <w:sz w:val="28"/>
          <w:szCs w:val="28"/>
        </w:rPr>
        <w:t xml:space="preserve"> - 4 288),</w:t>
      </w:r>
      <w:r>
        <w:rPr>
          <w:rFonts w:cs="Times New Roman" w:ascii="Times New Roman" w:hAnsi="Times New Roman"/>
          <w:sz w:val="28"/>
          <w:szCs w:val="28"/>
        </w:rPr>
        <w:t xml:space="preserve"> 2 560 іс бойынша іс жүргізу тоқтатылды </w:t>
      </w:r>
      <w:r>
        <w:rPr>
          <w:rFonts w:cs="Times New Roman" w:ascii="Times New Roman" w:hAnsi="Times New Roman"/>
          <w:i/>
          <w:sz w:val="28"/>
          <w:szCs w:val="28"/>
        </w:rPr>
        <w:t>(талап қоюдан бас тарту – 81, бітімгершілік келісім – 71, медиативтік келісім - 97, азаматтық сот ісін жүргізу тәртібімен қарауға жатпайтын</w:t>
      </w:r>
      <w:r>
        <w:rPr>
          <w:rFonts w:cs="Times New Roman" w:ascii="Times New Roman" w:hAnsi="Times New Roman"/>
          <w:i/>
          <w:sz w:val="28"/>
          <w:szCs w:val="28"/>
          <w:lang w:val="kk-KZ"/>
        </w:rPr>
        <w:t xml:space="preserve">ы </w:t>
      </w:r>
      <w:r>
        <w:rPr>
          <w:rFonts w:cs="Times New Roman" w:ascii="Times New Roman" w:hAnsi="Times New Roman"/>
          <w:i/>
          <w:sz w:val="28"/>
          <w:szCs w:val="28"/>
        </w:rPr>
        <w:t>-</w:t>
      </w:r>
      <w:r>
        <w:rPr>
          <w:rFonts w:cs="Times New Roman" w:ascii="Times New Roman" w:hAnsi="Times New Roman"/>
          <w:i/>
          <w:sz w:val="28"/>
          <w:szCs w:val="28"/>
          <w:lang w:val="kk-KZ"/>
        </w:rPr>
        <w:t xml:space="preserve"> </w:t>
      </w:r>
      <w:r>
        <w:rPr>
          <w:rFonts w:cs="Times New Roman" w:ascii="Times New Roman" w:hAnsi="Times New Roman"/>
          <w:i/>
          <w:sz w:val="28"/>
          <w:szCs w:val="28"/>
        </w:rPr>
        <w:t>451),</w:t>
      </w:r>
      <w:r>
        <w:rPr>
          <w:rFonts w:cs="Times New Roman" w:ascii="Times New Roman" w:hAnsi="Times New Roman"/>
          <w:sz w:val="28"/>
          <w:szCs w:val="28"/>
        </w:rPr>
        <w:t xml:space="preserve"> соттылығы бойынша </w:t>
      </w:r>
      <w:r>
        <w:rPr>
          <w:rFonts w:cs="Times New Roman" w:ascii="Times New Roman" w:hAnsi="Times New Roman"/>
          <w:b/>
          <w:sz w:val="28"/>
          <w:szCs w:val="28"/>
        </w:rPr>
        <w:t>70</w:t>
      </w:r>
      <w:r>
        <w:rPr>
          <w:rFonts w:cs="Times New Roman" w:ascii="Times New Roman" w:hAnsi="Times New Roman"/>
          <w:sz w:val="28"/>
          <w:szCs w:val="28"/>
        </w:rPr>
        <w:t xml:space="preserve"> іс жолданды, </w:t>
      </w:r>
      <w:r>
        <w:rPr>
          <w:rFonts w:cs="Times New Roman" w:ascii="Times New Roman" w:hAnsi="Times New Roman"/>
          <w:b/>
          <w:sz w:val="28"/>
          <w:szCs w:val="28"/>
        </w:rPr>
        <w:t>1 308</w:t>
      </w:r>
      <w:r>
        <w:rPr>
          <w:rFonts w:cs="Times New Roman" w:ascii="Times New Roman" w:hAnsi="Times New Roman"/>
          <w:sz w:val="28"/>
          <w:szCs w:val="28"/>
        </w:rPr>
        <w:t xml:space="preserve"> іс қараусыз қалдырыл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05pt;height:283.2pt" filled="f" o:ole="">
            <v:imagedata r:id="rId5" o:title=""/>
          </v:shape>
          <o:OLEObject Type="Embed" ProgID="Excel.Sheet.12" ShapeID="ole_rId4" DrawAspect="Content" ObjectID="_1062040660" r:id="rId4"/>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018 жылы апелляциялық тәртіп</w:t>
      </w:r>
      <w:r>
        <w:rPr>
          <w:rFonts w:cs="Times New Roman" w:ascii="Times New Roman" w:hAnsi="Times New Roman"/>
          <w:sz w:val="28"/>
          <w:szCs w:val="28"/>
          <w:lang w:val="kk-KZ"/>
        </w:rPr>
        <w:t xml:space="preserve">пен    </w:t>
      </w:r>
      <w:r>
        <w:rPr>
          <w:rFonts w:cs="Times New Roman" w:ascii="Times New Roman" w:hAnsi="Times New Roman"/>
          <w:sz w:val="28"/>
          <w:szCs w:val="28"/>
        </w:rPr>
        <w:t xml:space="preserve"> </w:t>
      </w:r>
      <w:r>
        <w:rPr>
          <w:rFonts w:cs="Times New Roman" w:ascii="Times New Roman" w:hAnsi="Times New Roman"/>
          <w:b/>
          <w:sz w:val="28"/>
          <w:szCs w:val="28"/>
        </w:rPr>
        <w:t>2 337</w:t>
      </w:r>
      <w:r>
        <w:rPr>
          <w:rFonts w:cs="Times New Roman" w:ascii="Times New Roman" w:hAnsi="Times New Roman"/>
          <w:sz w:val="28"/>
          <w:szCs w:val="28"/>
        </w:rPr>
        <w:t xml:space="preserve"> іс қаралды, оның ішінде 153 </w:t>
      </w:r>
      <w:r>
        <w:rPr>
          <w:rFonts w:cs="Times New Roman" w:ascii="Times New Roman" w:hAnsi="Times New Roman"/>
          <w:sz w:val="28"/>
          <w:szCs w:val="28"/>
          <w:lang w:val="kk-KZ"/>
        </w:rPr>
        <w:t xml:space="preserve">сот актісінің </w:t>
      </w:r>
      <w:r>
        <w:rPr>
          <w:rFonts w:cs="Times New Roman" w:ascii="Times New Roman" w:hAnsi="Times New Roman"/>
          <w:sz w:val="28"/>
          <w:szCs w:val="28"/>
        </w:rPr>
        <w:t>күші жой</w:t>
      </w:r>
      <w:r>
        <w:rPr>
          <w:rFonts w:cs="Times New Roman" w:ascii="Times New Roman" w:hAnsi="Times New Roman"/>
          <w:sz w:val="28"/>
          <w:szCs w:val="28"/>
          <w:lang w:val="kk-KZ"/>
        </w:rPr>
        <w:t>ыл</w:t>
      </w:r>
      <w:r>
        <w:rPr>
          <w:rFonts w:cs="Times New Roman" w:ascii="Times New Roman" w:hAnsi="Times New Roman"/>
          <w:sz w:val="28"/>
          <w:szCs w:val="28"/>
        </w:rPr>
        <w:t xml:space="preserve">ды, 156 </w:t>
      </w:r>
      <w:r>
        <w:rPr>
          <w:rFonts w:cs="Times New Roman" w:ascii="Times New Roman" w:hAnsi="Times New Roman"/>
          <w:sz w:val="28"/>
          <w:szCs w:val="28"/>
          <w:lang w:val="kk-KZ"/>
        </w:rPr>
        <w:t xml:space="preserve">- </w:t>
      </w:r>
      <w:r>
        <w:rPr>
          <w:rFonts w:cs="Times New Roman" w:ascii="Times New Roman" w:hAnsi="Times New Roman"/>
          <w:sz w:val="28"/>
          <w:szCs w:val="28"/>
        </w:rPr>
        <w:t>өзгертілді. Кассациялық тәртіп</w:t>
      </w:r>
      <w:r>
        <w:rPr>
          <w:rFonts w:cs="Times New Roman" w:ascii="Times New Roman" w:hAnsi="Times New Roman"/>
          <w:sz w:val="28"/>
          <w:szCs w:val="28"/>
          <w:lang w:val="kk-KZ"/>
        </w:rPr>
        <w:t>пен</w:t>
      </w:r>
      <w:r>
        <w:rPr>
          <w:rFonts w:cs="Times New Roman" w:ascii="Times New Roman" w:hAnsi="Times New Roman"/>
          <w:sz w:val="28"/>
          <w:szCs w:val="28"/>
        </w:rPr>
        <w:t xml:space="preserve"> 6 шешім</w:t>
      </w:r>
      <w:r>
        <w:rPr>
          <w:rFonts w:cs="Times New Roman" w:ascii="Times New Roman" w:hAnsi="Times New Roman"/>
          <w:sz w:val="28"/>
          <w:szCs w:val="28"/>
          <w:lang w:val="kk-KZ"/>
        </w:rPr>
        <w:t>нің күші жойылды</w:t>
      </w:r>
      <w:r>
        <w:rPr>
          <w:rFonts w:cs="Times New Roman" w:ascii="Times New Roman" w:hAnsi="Times New Roman"/>
          <w:sz w:val="28"/>
          <w:szCs w:val="28"/>
        </w:rPr>
        <w:t>, 4 шешім өзгертілді.</w:t>
      </w:r>
    </w:p>
    <w:p>
      <w:pPr>
        <w:pStyle w:val="Normal"/>
        <w:spacing w:lineRule="auto" w:line="240" w:before="0" w:after="0"/>
        <w:ind w:firstLine="709"/>
        <w:jc w:val="both"/>
        <w:rPr/>
      </w:pPr>
      <w:r>
        <w:rPr>
          <w:rFonts w:cs="Times New Roman" w:ascii="Times New Roman" w:hAnsi="Times New Roman"/>
          <w:sz w:val="28"/>
          <w:szCs w:val="28"/>
        </w:rPr>
        <w:t xml:space="preserve">2019 жылы апелляциялық тәртіппен </w:t>
      </w:r>
      <w:r>
        <w:rPr>
          <w:rFonts w:cs="Times New Roman" w:ascii="Times New Roman" w:hAnsi="Times New Roman"/>
          <w:b/>
          <w:sz w:val="28"/>
          <w:szCs w:val="28"/>
        </w:rPr>
        <w:t>2 239</w:t>
      </w:r>
      <w:r>
        <w:rPr>
          <w:rFonts w:cs="Times New Roman" w:ascii="Times New Roman" w:hAnsi="Times New Roman"/>
          <w:sz w:val="28"/>
          <w:szCs w:val="28"/>
        </w:rPr>
        <w:t xml:space="preserve"> іс қаралды </w:t>
      </w:r>
      <w:r>
        <w:rPr>
          <w:rFonts w:cs="Times New Roman" w:ascii="Times New Roman" w:hAnsi="Times New Roman"/>
          <w:i/>
          <w:sz w:val="28"/>
          <w:szCs w:val="28"/>
        </w:rPr>
        <w:t>(бұл 2018 жылға қарағанда 4,2%</w:t>
      </w:r>
      <w:r>
        <w:rPr>
          <w:rFonts w:cs="Times New Roman" w:ascii="Times New Roman" w:hAnsi="Times New Roman"/>
          <w:i/>
          <w:sz w:val="28"/>
          <w:szCs w:val="28"/>
          <w:lang w:val="kk-KZ"/>
        </w:rPr>
        <w:t>-</w:t>
      </w:r>
      <w:r>
        <w:rPr>
          <w:rFonts w:cs="Times New Roman" w:ascii="Times New Roman" w:hAnsi="Times New Roman"/>
          <w:i/>
          <w:sz w:val="28"/>
          <w:szCs w:val="28"/>
        </w:rPr>
        <w:t>ға аз)</w:t>
      </w:r>
      <w:r>
        <w:rPr>
          <w:rFonts w:cs="Times New Roman" w:ascii="Times New Roman" w:hAnsi="Times New Roman"/>
          <w:sz w:val="28"/>
          <w:szCs w:val="28"/>
        </w:rPr>
        <w:t xml:space="preserve">, оның ішінде 145 </w:t>
      </w:r>
      <w:r>
        <w:rPr>
          <w:rFonts w:cs="Times New Roman" w:ascii="Times New Roman" w:hAnsi="Times New Roman"/>
          <w:sz w:val="28"/>
          <w:szCs w:val="28"/>
          <w:lang w:val="kk-KZ"/>
        </w:rPr>
        <w:t xml:space="preserve">сот актісінің </w:t>
      </w:r>
      <w:r>
        <w:rPr>
          <w:rFonts w:cs="Times New Roman" w:ascii="Times New Roman" w:hAnsi="Times New Roman"/>
          <w:sz w:val="28"/>
          <w:szCs w:val="28"/>
        </w:rPr>
        <w:t>(5,2%) – күші жойылды; 148 (5,1%) сот акті</w:t>
      </w:r>
      <w:r>
        <w:rPr>
          <w:rFonts w:cs="Times New Roman" w:ascii="Times New Roman" w:hAnsi="Times New Roman"/>
          <w:sz w:val="28"/>
          <w:szCs w:val="28"/>
          <w:lang w:val="kk-KZ"/>
        </w:rPr>
        <w:t>с</w:t>
      </w:r>
      <w:r>
        <w:rPr>
          <w:rFonts w:cs="Times New Roman" w:ascii="Times New Roman" w:hAnsi="Times New Roman"/>
          <w:sz w:val="28"/>
          <w:szCs w:val="28"/>
        </w:rPr>
        <w:t>і өзгертілді. Кассациялық тәртіп</w:t>
      </w:r>
      <w:r>
        <w:rPr>
          <w:rFonts w:cs="Times New Roman" w:ascii="Times New Roman" w:hAnsi="Times New Roman"/>
          <w:sz w:val="28"/>
          <w:szCs w:val="28"/>
          <w:lang w:val="kk-KZ"/>
        </w:rPr>
        <w:t xml:space="preserve">пен </w:t>
      </w:r>
      <w:r>
        <w:rPr>
          <w:rFonts w:cs="Times New Roman" w:ascii="Times New Roman" w:hAnsi="Times New Roman"/>
          <w:sz w:val="28"/>
          <w:szCs w:val="28"/>
        </w:rPr>
        <w:t>5 шешім</w:t>
      </w:r>
      <w:r>
        <w:rPr>
          <w:rFonts w:cs="Times New Roman" w:ascii="Times New Roman" w:hAnsi="Times New Roman"/>
          <w:sz w:val="28"/>
          <w:szCs w:val="28"/>
          <w:lang w:val="kk-KZ"/>
        </w:rPr>
        <w:t>нің күші жойы</w:t>
      </w:r>
      <w:r>
        <w:rPr>
          <w:rFonts w:cs="Times New Roman" w:ascii="Times New Roman" w:hAnsi="Times New Roman"/>
          <w:sz w:val="28"/>
          <w:szCs w:val="28"/>
        </w:rPr>
        <w:t xml:space="preserve">лды, 1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өзгертілді.</w:t>
      </w:r>
    </w:p>
    <w:p>
      <w:pPr>
        <w:pStyle w:val="Normal"/>
        <w:spacing w:lineRule="auto" w:line="240" w:before="0" w:after="0"/>
        <w:ind w:firstLine="709"/>
        <w:jc w:val="both"/>
        <w:rPr/>
      </w:pPr>
      <w:r>
        <w:rPr>
          <w:rFonts w:cs="Times New Roman" w:ascii="Times New Roman" w:hAnsi="Times New Roman"/>
          <w:sz w:val="28"/>
          <w:szCs w:val="28"/>
        </w:rPr>
        <w:t xml:space="preserve">2020 жылдың 9 айында апелляциялық тәртіппен </w:t>
      </w:r>
      <w:r>
        <w:rPr>
          <w:rFonts w:cs="Times New Roman" w:ascii="Times New Roman" w:hAnsi="Times New Roman"/>
          <w:b/>
          <w:sz w:val="28"/>
          <w:szCs w:val="28"/>
        </w:rPr>
        <w:t>1 128</w:t>
      </w:r>
      <w:r>
        <w:rPr>
          <w:rFonts w:cs="Times New Roman" w:ascii="Times New Roman" w:hAnsi="Times New Roman"/>
          <w:sz w:val="28"/>
          <w:szCs w:val="28"/>
        </w:rPr>
        <w:t xml:space="preserve"> іс қаралды </w:t>
      </w:r>
      <w:r>
        <w:rPr>
          <w:rFonts w:cs="Times New Roman" w:ascii="Times New Roman" w:hAnsi="Times New Roman"/>
          <w:i/>
          <w:sz w:val="28"/>
          <w:szCs w:val="28"/>
        </w:rPr>
        <w:t>(бұл 2018 жылға қарағанда 51,7%</w:t>
      </w:r>
      <w:r>
        <w:rPr>
          <w:rFonts w:cs="Times New Roman" w:ascii="Times New Roman" w:hAnsi="Times New Roman"/>
          <w:i/>
          <w:sz w:val="28"/>
          <w:szCs w:val="28"/>
          <w:lang w:val="kk-KZ"/>
        </w:rPr>
        <w:t>-</w:t>
      </w:r>
      <w:r>
        <w:rPr>
          <w:rFonts w:cs="Times New Roman" w:ascii="Times New Roman" w:hAnsi="Times New Roman"/>
          <w:i/>
          <w:sz w:val="28"/>
          <w:szCs w:val="28"/>
        </w:rPr>
        <w:t>ға және 2019 жылға қарағанда 49,6%-ға аз)</w:t>
      </w:r>
      <w:r>
        <w:rPr>
          <w:rFonts w:cs="Times New Roman" w:ascii="Times New Roman" w:hAnsi="Times New Roman"/>
          <w:sz w:val="28"/>
          <w:szCs w:val="28"/>
        </w:rPr>
        <w:t xml:space="preserve">, </w:t>
      </w:r>
      <w:r>
        <w:rPr>
          <w:rFonts w:cs="Times New Roman" w:ascii="Times New Roman" w:hAnsi="Times New Roman"/>
          <w:sz w:val="28"/>
          <w:szCs w:val="28"/>
          <w:lang w:val="kk-KZ"/>
        </w:rPr>
        <w:t>оның ішінде</w:t>
      </w:r>
      <w:r>
        <w:rPr>
          <w:rFonts w:cs="Times New Roman" w:ascii="Times New Roman" w:hAnsi="Times New Roman"/>
          <w:sz w:val="28"/>
          <w:szCs w:val="28"/>
        </w:rPr>
        <w:t xml:space="preserve"> 83 </w:t>
      </w:r>
      <w:r>
        <w:rPr>
          <w:rFonts w:cs="Times New Roman" w:ascii="Times New Roman" w:hAnsi="Times New Roman"/>
          <w:sz w:val="28"/>
          <w:szCs w:val="28"/>
          <w:lang w:val="kk-KZ"/>
        </w:rPr>
        <w:t>сот актісінің</w:t>
      </w:r>
      <w:r>
        <w:rPr>
          <w:rFonts w:cs="Times New Roman" w:ascii="Times New Roman" w:hAnsi="Times New Roman"/>
          <w:sz w:val="28"/>
          <w:szCs w:val="28"/>
        </w:rPr>
        <w:t xml:space="preserve"> (42,8%) күші жой</w:t>
      </w:r>
      <w:r>
        <w:rPr>
          <w:rFonts w:cs="Times New Roman" w:ascii="Times New Roman" w:hAnsi="Times New Roman"/>
          <w:sz w:val="28"/>
          <w:szCs w:val="28"/>
          <w:lang w:val="kk-KZ"/>
        </w:rPr>
        <w:t>ыл</w:t>
      </w:r>
      <w:r>
        <w:rPr>
          <w:rFonts w:cs="Times New Roman" w:ascii="Times New Roman" w:hAnsi="Times New Roman"/>
          <w:sz w:val="28"/>
          <w:szCs w:val="28"/>
        </w:rPr>
        <w:t>ды, 69</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53,4%) өзгертілді. Кассациялық тәртіп</w:t>
      </w:r>
      <w:r>
        <w:rPr>
          <w:rFonts w:cs="Times New Roman" w:ascii="Times New Roman" w:hAnsi="Times New Roman"/>
          <w:sz w:val="28"/>
          <w:szCs w:val="28"/>
          <w:lang w:val="kk-KZ"/>
        </w:rPr>
        <w:t>пен</w:t>
      </w:r>
      <w:r>
        <w:rPr>
          <w:rFonts w:cs="Times New Roman" w:ascii="Times New Roman" w:hAnsi="Times New Roman"/>
          <w:sz w:val="28"/>
          <w:szCs w:val="28"/>
        </w:rPr>
        <w:t xml:space="preserve"> 5 шешім</w:t>
      </w:r>
      <w:r>
        <w:rPr>
          <w:rFonts w:cs="Times New Roman" w:ascii="Times New Roman" w:hAnsi="Times New Roman"/>
          <w:sz w:val="28"/>
          <w:szCs w:val="28"/>
          <w:lang w:val="kk-KZ"/>
        </w:rPr>
        <w:t>нің күші</w:t>
      </w:r>
      <w:r>
        <w:rPr>
          <w:rFonts w:cs="Times New Roman" w:ascii="Times New Roman" w:hAnsi="Times New Roman"/>
          <w:sz w:val="28"/>
          <w:szCs w:val="28"/>
        </w:rPr>
        <w:t xml:space="preserve"> жойыл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І</w:t>
      </w:r>
      <w:r>
        <w:rPr>
          <w:rFonts w:cs="Times New Roman" w:ascii="Times New Roman" w:hAnsi="Times New Roman"/>
          <w:sz w:val="28"/>
          <w:szCs w:val="28"/>
        </w:rPr>
        <w:t>сті қарау сапас</w:t>
      </w:r>
      <w:r>
        <w:rPr>
          <w:rFonts w:cs="Times New Roman" w:ascii="Times New Roman" w:hAnsi="Times New Roman"/>
          <w:sz w:val="28"/>
          <w:szCs w:val="28"/>
          <w:lang w:val="kk-KZ"/>
        </w:rPr>
        <w:t>аның</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алыстырмалы талдауда</w:t>
      </w:r>
      <w:r>
        <w:rPr>
          <w:rFonts w:cs="Times New Roman" w:ascii="Times New Roman" w:hAnsi="Times New Roman"/>
          <w:sz w:val="28"/>
          <w:szCs w:val="28"/>
          <w:lang w:val="kk-KZ"/>
        </w:rPr>
        <w:t xml:space="preserve">ғы көрініс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5pt;height:280.35pt" filled="f" o:ole="">
            <v:imagedata r:id="rId7" o:title=""/>
          </v:shape>
          <o:OLEObject Type="Embed" ProgID="Excel.Sheet.12" ShapeID="ole_rId6" DrawAspect="Content" ObjectID="_399684781" r:id="rId6"/>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018 жыл - 2020 жылдың 9 айы кезеңін</w:t>
      </w:r>
      <w:r>
        <w:rPr>
          <w:rFonts w:cs="Times New Roman" w:ascii="Times New Roman" w:hAnsi="Times New Roman"/>
          <w:sz w:val="28"/>
          <w:szCs w:val="28"/>
          <w:lang w:val="kk-KZ"/>
        </w:rPr>
        <w:t>де</w:t>
      </w:r>
      <w:r>
        <w:rPr>
          <w:rFonts w:cs="Times New Roman" w:ascii="Times New Roman" w:hAnsi="Times New Roman"/>
          <w:sz w:val="28"/>
          <w:szCs w:val="28"/>
        </w:rPr>
        <w:t xml:space="preserve"> </w:t>
      </w:r>
      <w:r>
        <w:rPr>
          <w:rFonts w:cs="Times New Roman" w:ascii="Times New Roman" w:hAnsi="Times New Roman"/>
          <w:sz w:val="28"/>
          <w:szCs w:val="28"/>
          <w:lang w:val="kk-KZ"/>
        </w:rPr>
        <w:t>р</w:t>
      </w:r>
      <w:r>
        <w:rPr>
          <w:rFonts w:cs="Times New Roman" w:ascii="Times New Roman" w:hAnsi="Times New Roman"/>
          <w:sz w:val="28"/>
          <w:szCs w:val="28"/>
        </w:rPr>
        <w:t xml:space="preserve">еспублика соттары көрсетілген санаттағы </w:t>
      </w:r>
      <w:r>
        <w:rPr>
          <w:rFonts w:cs="Times New Roman" w:ascii="Times New Roman" w:hAnsi="Times New Roman"/>
          <w:b/>
          <w:sz w:val="28"/>
          <w:szCs w:val="28"/>
        </w:rPr>
        <w:t>91 231</w:t>
      </w:r>
      <w:r>
        <w:rPr>
          <w:rFonts w:cs="Times New Roman" w:ascii="Times New Roman" w:hAnsi="Times New Roman"/>
          <w:sz w:val="28"/>
          <w:szCs w:val="28"/>
        </w:rPr>
        <w:t xml:space="preserve"> іс</w:t>
      </w:r>
      <w:r>
        <w:rPr>
          <w:rFonts w:cs="Times New Roman" w:ascii="Times New Roman" w:hAnsi="Times New Roman"/>
          <w:sz w:val="28"/>
          <w:szCs w:val="28"/>
          <w:lang w:val="kk-KZ"/>
        </w:rPr>
        <w:t>ті</w:t>
      </w:r>
      <w:r>
        <w:rPr>
          <w:rFonts w:cs="Times New Roman" w:ascii="Times New Roman" w:hAnsi="Times New Roman"/>
          <w:sz w:val="28"/>
          <w:szCs w:val="28"/>
        </w:rPr>
        <w:t xml:space="preserve"> қарады, оның ішінде істердің ең көп саны</w:t>
      </w:r>
      <w:r>
        <w:rPr>
          <w:rFonts w:cs="Times New Roman" w:ascii="Times New Roman" w:hAnsi="Times New Roman"/>
          <w:sz w:val="28"/>
          <w:szCs w:val="28"/>
          <w:lang w:val="kk-KZ"/>
        </w:rPr>
        <w:t>н</w:t>
      </w:r>
      <w:r>
        <w:rPr>
          <w:rFonts w:cs="Times New Roman" w:ascii="Times New Roman" w:hAnsi="Times New Roman"/>
          <w:sz w:val="28"/>
          <w:szCs w:val="28"/>
        </w:rPr>
        <w:t xml:space="preserve"> Нұр-</w:t>
      </w:r>
      <w:r>
        <w:rPr>
          <w:rFonts w:cs="Times New Roman" w:ascii="Times New Roman" w:hAnsi="Times New Roman"/>
          <w:sz w:val="28"/>
          <w:szCs w:val="28"/>
          <w:lang w:val="kk-KZ"/>
        </w:rPr>
        <w:t>С</w:t>
      </w:r>
      <w:r>
        <w:rPr>
          <w:rFonts w:cs="Times New Roman" w:ascii="Times New Roman" w:hAnsi="Times New Roman"/>
          <w:sz w:val="28"/>
          <w:szCs w:val="28"/>
        </w:rPr>
        <w:t>ұлтан, Алматы, Қарағанды қалаларының және Шығыс Қазақстан облысының соттары қар</w:t>
      </w:r>
      <w:r>
        <w:rPr>
          <w:rFonts w:cs="Times New Roman" w:ascii="Times New Roman" w:hAnsi="Times New Roman"/>
          <w:sz w:val="28"/>
          <w:szCs w:val="28"/>
          <w:lang w:val="kk-KZ"/>
        </w:rPr>
        <w:t>а</w:t>
      </w:r>
      <w:r>
        <w:rPr>
          <w:rFonts w:cs="Times New Roman" w:ascii="Times New Roman" w:hAnsi="Times New Roman"/>
          <w:sz w:val="28"/>
          <w:szCs w:val="28"/>
        </w:rPr>
        <w:t>ды.</w:t>
      </w:r>
    </w:p>
    <w:p>
      <w:pPr>
        <w:pStyle w:val="Normal"/>
        <w:spacing w:lineRule="auto" w:line="240" w:before="0" w:after="0"/>
        <w:ind w:firstLine="709"/>
        <w:jc w:val="both"/>
        <w:rPr/>
      </w:pPr>
      <w:r>
        <w:rPr>
          <w:rFonts w:cs="Times New Roman" w:ascii="Times New Roman" w:hAnsi="Times New Roman"/>
          <w:sz w:val="28"/>
          <w:szCs w:val="28"/>
        </w:rPr>
        <w:t>Статистикалық деректерді талдау көрсет</w:t>
      </w:r>
      <w:r>
        <w:rPr>
          <w:rFonts w:cs="Times New Roman" w:ascii="Times New Roman" w:hAnsi="Times New Roman"/>
          <w:sz w:val="28"/>
          <w:szCs w:val="28"/>
          <w:lang w:val="kk-KZ"/>
        </w:rPr>
        <w:t xml:space="preserve">кендей, </w:t>
      </w:r>
      <w:r>
        <w:rPr>
          <w:rFonts w:cs="Times New Roman" w:ascii="Times New Roman" w:hAnsi="Times New Roman"/>
          <w:sz w:val="28"/>
          <w:szCs w:val="28"/>
        </w:rPr>
        <w:t xml:space="preserve"> істердің негізгі бөлігін </w:t>
      </w:r>
      <w:r>
        <w:rPr>
          <w:rFonts w:cs="Times New Roman" w:ascii="Times New Roman" w:hAnsi="Times New Roman"/>
          <w:sz w:val="28"/>
          <w:szCs w:val="28"/>
          <w:lang w:val="kk-KZ"/>
        </w:rPr>
        <w:t>м</w:t>
      </w:r>
      <w:r>
        <w:rPr>
          <w:rFonts w:cs="Times New Roman" w:ascii="Times New Roman" w:hAnsi="Times New Roman"/>
          <w:sz w:val="28"/>
          <w:szCs w:val="28"/>
        </w:rPr>
        <w:t>емлекеттік сатып алуға жосықсыз қатысушылар деп тану және тұрақсыздық айыбын өндіріп алу туралы даулар құра</w:t>
      </w:r>
      <w:r>
        <w:rPr>
          <w:rFonts w:cs="Times New Roman" w:ascii="Times New Roman" w:hAnsi="Times New Roman"/>
          <w:sz w:val="28"/>
          <w:szCs w:val="28"/>
          <w:lang w:val="kk-KZ"/>
        </w:rPr>
        <w:t>ған</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Көрсетілген деректер</w:t>
      </w:r>
      <w:r>
        <w:rPr>
          <w:rFonts w:cs="Times New Roman" w:ascii="Times New Roman" w:hAnsi="Times New Roman"/>
          <w:sz w:val="28"/>
          <w:szCs w:val="28"/>
        </w:rPr>
        <w:t xml:space="preserve"> қойылған талаптардың басым бөлігі негізді</w:t>
      </w:r>
      <w:r>
        <w:rPr>
          <w:rFonts w:cs="Times New Roman" w:ascii="Times New Roman" w:hAnsi="Times New Roman"/>
          <w:sz w:val="28"/>
          <w:szCs w:val="28"/>
          <w:lang w:val="kk-KZ"/>
        </w:rPr>
        <w:t xml:space="preserve"> екенін </w:t>
      </w:r>
      <w:r>
        <w:rPr>
          <w:rFonts w:cs="Times New Roman" w:ascii="Times New Roman" w:hAnsi="Times New Roman"/>
          <w:sz w:val="28"/>
          <w:szCs w:val="28"/>
        </w:rPr>
        <w:t xml:space="preserve"> айғақтайды.</w:t>
      </w:r>
    </w:p>
    <w:p>
      <w:pPr>
        <w:pStyle w:val="Normal"/>
        <w:spacing w:lineRule="auto" w:line="240" w:before="0" w:after="0"/>
        <w:ind w:firstLine="709"/>
        <w:jc w:val="both"/>
        <w:rPr/>
      </w:pPr>
      <w:r>
        <w:rPr>
          <w:rFonts w:cs="Times New Roman" w:ascii="Times New Roman" w:hAnsi="Times New Roman"/>
          <w:sz w:val="28"/>
          <w:szCs w:val="28"/>
        </w:rPr>
        <w:t>Күші жойылған сот актілерінің салыстырмалы түрде жоғары үлес салмағы Батыс Қазақстан облысынд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5,3%, Солтүстік Қазақстан облысында - 15,1%, Қостанай облысынд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1,9%, Шығыс Қазақстан облысында - 9,2% және Ақмола облысында - 9,1%.</w:t>
      </w:r>
    </w:p>
    <w:p>
      <w:pPr>
        <w:pStyle w:val="Normal"/>
        <w:spacing w:lineRule="auto" w:line="240" w:before="0" w:after="0"/>
        <w:ind w:firstLine="709"/>
        <w:jc w:val="both"/>
        <w:rPr/>
      </w:pPr>
      <w:r>
        <w:rPr>
          <w:rFonts w:cs="Times New Roman" w:ascii="Times New Roman" w:hAnsi="Times New Roman"/>
          <w:sz w:val="28"/>
          <w:szCs w:val="28"/>
        </w:rPr>
        <w:t>Облыстық соттарда</w:t>
      </w:r>
      <w:r>
        <w:rPr>
          <w:rFonts w:cs="Times New Roman" w:ascii="Times New Roman" w:hAnsi="Times New Roman"/>
          <w:sz w:val="28"/>
          <w:szCs w:val="28"/>
          <w:lang w:val="kk-KZ"/>
        </w:rPr>
        <w:t>н</w:t>
      </w:r>
      <w:r>
        <w:rPr>
          <w:rFonts w:cs="Times New Roman" w:ascii="Times New Roman" w:hAnsi="Times New Roman"/>
          <w:sz w:val="28"/>
          <w:szCs w:val="28"/>
        </w:rPr>
        <w:t xml:space="preserve"> ең аз сот актілерінің күші жойыл</w:t>
      </w:r>
      <w:r>
        <w:rPr>
          <w:rFonts w:cs="Times New Roman" w:ascii="Times New Roman" w:hAnsi="Times New Roman"/>
          <w:sz w:val="28"/>
          <w:szCs w:val="28"/>
          <w:lang w:val="kk-KZ"/>
        </w:rPr>
        <w:t>ғаны</w:t>
      </w:r>
      <w:r>
        <w:rPr>
          <w:rFonts w:cs="Times New Roman" w:ascii="Times New Roman" w:hAnsi="Times New Roman"/>
          <w:sz w:val="28"/>
          <w:szCs w:val="28"/>
        </w:rPr>
        <w:t xml:space="preserve">: Алматы </w:t>
      </w:r>
      <w:r>
        <w:rPr>
          <w:rFonts w:cs="Times New Roman" w:ascii="Times New Roman" w:hAnsi="Times New Roman"/>
          <w:sz w:val="28"/>
          <w:szCs w:val="28"/>
          <w:lang w:val="kk-KZ"/>
        </w:rPr>
        <w:t xml:space="preserve">облысында </w:t>
      </w:r>
      <w:r>
        <w:rPr>
          <w:rFonts w:cs="Times New Roman" w:ascii="Times New Roman" w:hAnsi="Times New Roman"/>
          <w:sz w:val="28"/>
          <w:szCs w:val="28"/>
        </w:rPr>
        <w:t xml:space="preserve">- 3,6%, Қызылорда </w:t>
      </w:r>
      <w:r>
        <w:rPr>
          <w:rFonts w:cs="Times New Roman" w:ascii="Times New Roman" w:hAnsi="Times New Roman"/>
          <w:sz w:val="28"/>
          <w:szCs w:val="28"/>
          <w:lang w:val="kk-KZ"/>
        </w:rPr>
        <w:t xml:space="preserve">облысында </w:t>
      </w:r>
      <w:r>
        <w:rPr>
          <w:rFonts w:cs="Times New Roman" w:ascii="Times New Roman" w:hAnsi="Times New Roman"/>
          <w:sz w:val="28"/>
          <w:szCs w:val="28"/>
        </w:rPr>
        <w:t>- 3,9%.</w:t>
      </w:r>
    </w:p>
    <w:p>
      <w:pPr>
        <w:pStyle w:val="Normal"/>
        <w:spacing w:lineRule="auto" w:line="240" w:before="0" w:after="0"/>
        <w:ind w:firstLine="709"/>
        <w:jc w:val="both"/>
        <w:rPr/>
      </w:pPr>
      <w:r>
        <w:rPr>
          <w:rFonts w:cs="Times New Roman" w:ascii="Times New Roman" w:hAnsi="Times New Roman"/>
          <w:sz w:val="28"/>
          <w:szCs w:val="28"/>
        </w:rPr>
        <w:t>Сот актілерінің күшін жою себептерінің бірі</w:t>
      </w:r>
      <w:r>
        <w:rPr>
          <w:rFonts w:cs="Times New Roman" w:ascii="Times New Roman" w:hAnsi="Times New Roman"/>
          <w:sz w:val="28"/>
          <w:szCs w:val="28"/>
          <w:lang w:val="kk-KZ"/>
        </w:rPr>
        <w:t xml:space="preserve"> – іс үшін маңызы бар мән-жайлар шеңберін дұрыс айқындамау болып табыла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 xml:space="preserve">Соттылық және ведомстволық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А</w:t>
      </w:r>
      <w:r>
        <w:rPr>
          <w:rFonts w:cs="Times New Roman" w:ascii="Times New Roman" w:hAnsi="Times New Roman"/>
          <w:sz w:val="28"/>
          <w:szCs w:val="28"/>
          <w:lang w:val="kk-KZ"/>
        </w:rPr>
        <w:t>П</w:t>
      </w:r>
      <w:r>
        <w:rPr>
          <w:rFonts w:cs="Times New Roman" w:ascii="Times New Roman" w:hAnsi="Times New Roman"/>
          <w:sz w:val="28"/>
          <w:szCs w:val="28"/>
        </w:rPr>
        <w:t xml:space="preserve">К-нің 27-бабының 1-бөлігіне сәйкес </w:t>
      </w:r>
      <w:r>
        <w:rPr>
          <w:rFonts w:cs="Times New Roman" w:ascii="Times New Roman" w:hAnsi="Times New Roman"/>
          <w:sz w:val="28"/>
          <w:szCs w:val="28"/>
          <w:lang w:val="kk-KZ"/>
        </w:rPr>
        <w:t>мемлекеттік сатып алудан туындайтын даулар м</w:t>
      </w:r>
      <w:r>
        <w:rPr>
          <w:rFonts w:cs="Times New Roman" w:ascii="Times New Roman" w:hAnsi="Times New Roman"/>
          <w:sz w:val="28"/>
          <w:szCs w:val="28"/>
        </w:rPr>
        <w:t>амандандырылған ауданаралық экономикалық соттар</w:t>
      </w:r>
      <w:r>
        <w:rPr>
          <w:rFonts w:cs="Times New Roman" w:ascii="Times New Roman" w:hAnsi="Times New Roman"/>
          <w:sz w:val="28"/>
          <w:szCs w:val="28"/>
          <w:lang w:val="kk-KZ"/>
        </w:rPr>
        <w:t>дың соттылығына жатады, өйткені оның тараптары заңды тұлға құрмай жеке кәсіпкерлік қызметін жүзеге асыратын жеке тұлғалар, заңды тұлғалар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 xml:space="preserve">АПК-нің 30-бабының 6-бөлігіне сәйкес орындалатын орны көрсетілген мемлекеттік сатып алу туралы шарттардан туындайтын талап қоюлар шарттың орындалатын орны бойынша да берілуі мүмкі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ПК-нің 31-бабында айрықша соттылық негіздері қамтылған. </w:t>
      </w:r>
    </w:p>
    <w:p>
      <w:pPr>
        <w:pStyle w:val="Normal"/>
        <w:spacing w:lineRule="auto" w:line="240" w:before="0" w:after="0"/>
        <w:ind w:firstLine="709"/>
        <w:jc w:val="both"/>
        <w:rPr/>
      </w:pPr>
      <w:r>
        <w:rPr>
          <w:rFonts w:cs="Times New Roman" w:ascii="Times New Roman" w:hAnsi="Times New Roman"/>
          <w:sz w:val="28"/>
          <w:szCs w:val="28"/>
          <w:lang w:val="kk-KZ"/>
        </w:rPr>
        <w:t>Сот практикасын зерделеу соттардың негізінен соттылық туралы қағидаларды сақтайтындығын көрсетті. Сонымен қатар соттылықты бұзудың жекелеген жағдайлары да кездесед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Мәселен, Атырау облыстық сотының азаматтық істер жөніндегі сот алқасының 2020 жылғы 3 наурыздағы қаулысымен Атырау облысының мамандандырылған ауданаралық экономикалық сотының (бұдан әрі - МАЭС) шешімі Қызылорда облысының МАЭС қарауына беріле отырып, соттылық қағидаларының бұзылуына байланысты күші жойыл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АПК-нің 31-бабының 4-бөлігіне сәйкес жүктерді, жолаушыларды немесе багажды тасымалдау шарттарынан туындайтын тасымалдаушыларға талап қоюлар тасымалдаушының (көлік ұйымының, жеке кәсіпкердің) орналасқан жері бойынша сотқа беріледі.</w:t>
      </w:r>
    </w:p>
    <w:p>
      <w:pPr>
        <w:pStyle w:val="Normal"/>
        <w:spacing w:lineRule="auto" w:line="240" w:before="0" w:after="0"/>
        <w:ind w:firstLine="709"/>
        <w:jc w:val="both"/>
        <w:rPr/>
      </w:pPr>
      <w:r>
        <w:rPr>
          <w:rFonts w:cs="Times New Roman" w:ascii="Times New Roman" w:hAnsi="Times New Roman"/>
          <w:i/>
          <w:sz w:val="28"/>
          <w:szCs w:val="28"/>
          <w:lang w:val="kk-KZ"/>
        </w:rPr>
        <w:t>Заң шығарушы осы құқықтық қатынастарға балама немесе шарттық юрисдикцияның қолданылуын болдырмау мақсатында осы санат үшін ерекше юрисдикцияны белгілед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от алқасы жасалған шарттың мәні оқулықтарды, оқу-әдістемелік кешендерді тасымалдау болып табылатындығын анықтады.</w:t>
      </w:r>
    </w:p>
    <w:p>
      <w:pPr>
        <w:pStyle w:val="Normal"/>
        <w:spacing w:lineRule="auto" w:line="240" w:before="0" w:after="0"/>
        <w:ind w:firstLine="709"/>
        <w:jc w:val="both"/>
        <w:rPr/>
      </w:pPr>
      <w:r>
        <w:rPr>
          <w:rFonts w:cs="Times New Roman" w:ascii="Times New Roman" w:hAnsi="Times New Roman"/>
          <w:i/>
          <w:sz w:val="28"/>
          <w:szCs w:val="28"/>
          <w:lang w:val="kk-KZ"/>
        </w:rPr>
        <w:t>Жауапкер «ТемірЖолСервисKZ» ЖШС көлік ұйымы тасымалдаушы болып табылады, Қызылорда қаласы, Мәуленов көшесі, 26-үй мекенжайында орналасқан. Тиісінше талап тасымалдаушының орналасқан жері бойынша сотқа берілуі тиіс.</w:t>
      </w:r>
    </w:p>
    <w:p>
      <w:pPr>
        <w:pStyle w:val="Normal"/>
        <w:spacing w:lineRule="auto" w:line="240" w:before="0" w:after="0"/>
        <w:ind w:firstLine="709"/>
        <w:jc w:val="both"/>
        <w:rPr/>
      </w:pPr>
      <w:r>
        <w:rPr>
          <w:rFonts w:cs="Times New Roman" w:ascii="Times New Roman" w:hAnsi="Times New Roman"/>
          <w:i/>
          <w:sz w:val="28"/>
          <w:szCs w:val="28"/>
          <w:lang w:val="kk-KZ"/>
        </w:rPr>
        <w:t>Басқа іс бойынша: 2019 жылғы 19 қарашада Солтүстік Қазақстан облысы МАЭС-тің ұйғарымымен «СК-Максимум» ЖШС-ның «Қазақстан Республикасы Экология, геология және табиғи ресурстар министрлігінің Су ресурстары комитеті» РММ-ге құжаттарды ұсынуды міндеттеу туралы талап қоюы бойынша азаматтық іс Нұр-Сұлтан қаласының МАЭС-ке соттылығы бойынша жіберілген. Сот жауапкер - Қазақстан Республикасы Экология, геология және табиғи ресурстар министрлігі Су ресурстары комитетінің орналасқан жері Нұр-Сұлтан қаласы, Есіл ауданы, Мәңгілік ел даңғылы, 8 екенін негізге алған.</w:t>
      </w:r>
    </w:p>
    <w:p>
      <w:pPr>
        <w:pStyle w:val="Normal"/>
        <w:spacing w:lineRule="auto" w:line="240" w:before="0" w:after="0"/>
        <w:ind w:firstLine="709"/>
        <w:jc w:val="both"/>
        <w:rPr/>
      </w:pPr>
      <w:r>
        <w:rPr>
          <w:rFonts w:cs="Times New Roman" w:ascii="Times New Roman" w:hAnsi="Times New Roman"/>
          <w:i/>
          <w:sz w:val="28"/>
          <w:szCs w:val="28"/>
          <w:lang w:val="kk-KZ"/>
        </w:rPr>
        <w:t>Тиісінше  іс Нұр-Сұлтан қаласының МАЭС-тің қарауына жата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олтүстік Қазақстан облыстық сотының азаматтық істер жөніндегі сот алқасының ұйғарымымен бірінші сатыдағы сот ұйғарымының күші жойылып, азаматтық іс мәні бойынша қарау үшін бірінші сатыдағы сотқа қайтарылды.</w:t>
      </w:r>
    </w:p>
    <w:p>
      <w:pPr>
        <w:pStyle w:val="Normal"/>
        <w:spacing w:lineRule="auto" w:line="240" w:before="0" w:after="0"/>
        <w:ind w:firstLine="709"/>
        <w:jc w:val="both"/>
        <w:rPr/>
      </w:pPr>
      <w:r>
        <w:rPr>
          <w:rFonts w:cs="Times New Roman" w:ascii="Times New Roman" w:hAnsi="Times New Roman"/>
          <w:i/>
          <w:sz w:val="28"/>
          <w:szCs w:val="28"/>
          <w:lang w:val="kk-KZ"/>
        </w:rPr>
        <w:t>Алқа талап қою арызы мен  іс материалдарына сәйкес «СК-Максимум» ЖШС жауапкерге 2019 жылғы 27 маусымдағы № 26 мемлекеттік сатып алу шарты бойынша «СҚО Есіл ауданындағы Үлкен Тораңғыл көлінде су өткізу шлюзінің құрылысы» объектісі бойынша құрылыс-монтаж жұмыстарын орындауға қатысты міндеттемелерін орындамауына негізделген талапты қойғанын анықта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Яғни шартты орындау орны - СҚО Есіл ауданындағы Үлкен Тораңғыл көлі.</w:t>
      </w:r>
    </w:p>
    <w:p>
      <w:pPr>
        <w:pStyle w:val="Normal"/>
        <w:spacing w:lineRule="auto" w:line="240" w:before="0" w:after="0"/>
        <w:ind w:firstLine="709"/>
        <w:jc w:val="both"/>
        <w:rPr/>
      </w:pPr>
      <w:r>
        <w:rPr>
          <w:rFonts w:cs="Times New Roman" w:ascii="Times New Roman" w:hAnsi="Times New Roman"/>
          <w:i/>
          <w:sz w:val="28"/>
          <w:szCs w:val="28"/>
          <w:lang w:val="kk-KZ"/>
        </w:rPr>
        <w:t>Апелляциялық сот алқасы АПК-нің 30-бабы 6-бөлігінің ережелеріне сілтеме жасай отырып, процестік заңмен аумақтық соттылықты таңдау талапкердің құқығына жататынын негіздеп көрсетті, осыған байланысты бірінші сатыдағы сотта істі жауапкердің орналасқан жері бойынша Нұр-Сұлтан қаласына соттың қарауына беруге негіз жоқ, өйткені істі іс жүргізуге қабылдау кезінде соттылық қағидаларын бұзуға жол берілгмеге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6 жылғы 1 қаңтардан бастап күшіне енген мемлекеттік сатып алуды реттеу саласындағы Заңның маңызды жаңалығы мемлекеттік сатып алуға жосықсыз қатысушылардың тізілімін қалыптастырудың жаңа тәртібін белгілейтін норма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Мәселен, Заңның 12-бабының 5-тармағына сәйкес 12-баптың 4-тармағының 2) тармақшасында көзделген мемлекеттік сатып алуға жосықсыз қатысушылардың, атап айтқанда оларды жеңімпаз деп танығаннан кейін мемлекеттік сатып алу туралы шарт жасасудан жалтарған өнім берушілердің тізілімі уәкілетті органның әлеуетті өнім берушілерді мемлекеттік сатып алуға жосықсыз қатысушылар деп тану туралы шешімінің негізінде қалыптаст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ңның 12-бабы 4-тармағының 1), 3) тармақшаларында көзделген мемлекеттік сатып алуға жосықсыз қатысушылардың тізілімі заңды күшіне енген сот шешімдерінің негізінде қалыптастырылады.</w:t>
      </w:r>
    </w:p>
    <w:p>
      <w:pPr>
        <w:pStyle w:val="Normal"/>
        <w:spacing w:lineRule="auto" w:line="240" w:before="0" w:after="0"/>
        <w:ind w:firstLine="709"/>
        <w:jc w:val="both"/>
        <w:rPr/>
      </w:pPr>
      <w:r>
        <w:rPr>
          <w:rFonts w:cs="Times New Roman" w:ascii="Times New Roman" w:hAnsi="Times New Roman"/>
          <w:sz w:val="28"/>
          <w:szCs w:val="28"/>
          <w:lang w:val="kk-KZ"/>
        </w:rPr>
        <w:t>Заңның 44-бабының 1-тармағында егер жеңімпаз деп танылған не екінші орын алған әлеуетті өнім беруші Заңда белгіленген мерзімдерде тапсырыс берушіге қол қойылған мемлекеттік сатып алу туралы шартты ұсынбаған немесе мемлекеттік сатып алу туралы шарт жасасып, Заңның 26-бабына сәйкес мемлекеттік сатып алу туралы шарттың орындалуын қамтамасыз етуді және (немесе) соманы енгізбеген жағдайда, онда мұндай әлеуетті өнім беруші мемлекеттік сатып алу туралы шарт жасасудан жалтарған деп танылатыны көзделген.</w:t>
      </w:r>
    </w:p>
    <w:p>
      <w:pPr>
        <w:pStyle w:val="Normal"/>
        <w:spacing w:lineRule="auto" w:line="240" w:before="0" w:after="0"/>
        <w:ind w:firstLine="709"/>
        <w:jc w:val="both"/>
        <w:rPr/>
      </w:pPr>
      <w:r>
        <w:rPr>
          <w:rFonts w:cs="Times New Roman" w:ascii="Times New Roman" w:hAnsi="Times New Roman"/>
          <w:sz w:val="28"/>
          <w:szCs w:val="28"/>
          <w:lang w:val="kk-KZ"/>
        </w:rPr>
        <w:t>Осылайша  жеңімпаздар деп айқындалған мемлекеттік сатып алу туралы шарт жасасудан жалтарған әлеуетті өнім берушілер уәкілетті органның шешімі негізінде тізілімге ен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бірге практикада тапсырыс беруші Заңның 12-бабының 5-тармағын бұза отырып, талап қою  ведомстволығына жатпаса да, өнім берушінің шарттың орындалуын қамтамасыз етуді белгіленген мерзімде енгізбеуіне байланысты оны мемлекеттік сатып алуға жосықсыз қатысушылардың тізіліміне енгізу үшін  талап қойып сотқа жүгінетін жағдайлар кездеседі.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Мәселен, Нұр-Сұлтан қаласы МАЭС-тің 2018 жылғы 25 маусымдағы ұйғарымымен Астана қаласының әкімдігі «№2 қалалық аурухана» ШЖҚ МКК-нің «Adil ink» ЖШС-ны мемлекеттік сатып алудың жосықсыз қатысушысы деп тану туралы қойған талабына қатысты азаматтық іс бойынша іс жүргізу АПК-нің 277-бабының 1) тармақшасы бойынша азаматтық сот ісін жүргізу тәртібімен қарауға жатпайтындығынан  тоқтатылды. </w:t>
      </w:r>
    </w:p>
    <w:p>
      <w:pPr>
        <w:pStyle w:val="Normal"/>
        <w:spacing w:lineRule="auto" w:line="240" w:before="0" w:after="0"/>
        <w:ind w:firstLine="709"/>
        <w:jc w:val="both"/>
        <w:rPr/>
      </w:pPr>
      <w:r>
        <w:rPr>
          <w:rFonts w:cs="Times New Roman" w:ascii="Times New Roman" w:hAnsi="Times New Roman"/>
          <w:i/>
          <w:sz w:val="28"/>
          <w:szCs w:val="28"/>
          <w:lang w:val="kk-KZ"/>
        </w:rPr>
        <w:t>Талапкер талап қоюдың негізі ретінде жауапкер шарттың орындалуын қамтамасыз етуді енгізбегенін және мемлекеттік сатып алу туралы шарт жасасудан жалтарған деп танылатынын көрсеткен.</w:t>
      </w:r>
    </w:p>
    <w:p>
      <w:pPr>
        <w:pStyle w:val="Normal"/>
        <w:spacing w:lineRule="auto" w:line="240" w:before="0" w:after="0"/>
        <w:ind w:firstLine="709"/>
        <w:jc w:val="both"/>
        <w:rPr/>
      </w:pPr>
      <w:r>
        <w:rPr>
          <w:rFonts w:cs="Times New Roman" w:ascii="Times New Roman" w:hAnsi="Times New Roman"/>
          <w:i/>
          <w:sz w:val="28"/>
          <w:szCs w:val="28"/>
          <w:lang w:val="kk-KZ"/>
        </w:rPr>
        <w:t>Ұқсас мысал. Павлодар облысы МАЭС-тің 2020 жылғы 8 қаңтардағы ұйғарымымен «Павлодар облыстық жедел медициналық жәрдем станциясы» ШЖҚ КМК-нің «Torangyl Group» ЖШС-ға мемлекеттік сатып алудың жосықсыз қатысушысы деп тану туралы талап қоюына қатысты азаматтық іс бойынша іс жүргізу АПК-нің 277-бабының 1) тармақшасына сілтеме жасалып тоқтатылған.</w:t>
      </w:r>
    </w:p>
    <w:p>
      <w:pPr>
        <w:pStyle w:val="Normal"/>
        <w:spacing w:lineRule="auto" w:line="240" w:before="0" w:after="0"/>
        <w:ind w:firstLine="709"/>
        <w:jc w:val="both"/>
        <w:rPr/>
      </w:pPr>
      <w:r>
        <w:rPr>
          <w:rFonts w:cs="Times New Roman" w:ascii="Times New Roman" w:hAnsi="Times New Roman"/>
          <w:i/>
          <w:sz w:val="28"/>
          <w:szCs w:val="28"/>
          <w:lang w:val="kk-KZ"/>
        </w:rPr>
        <w:t>Талапкер талаптарында баға ұсыныстарын сұрату тәсілімен мемлекеттік сатып алу қорытындысы бойынша жауапкердің жалпы сомасы 285 000 теңгеге тауар жеткізу бойынша конкурс жеңімпазы деп танылғандығы жөнінде уәж келтірген.. Алайда жауапкер Заңның 43-бабы 9-тармағының талаптарын бұза отырып, шарттың орындалуын қамтамасыз ету сомасын енгізбеген.</w:t>
      </w:r>
    </w:p>
    <w:p>
      <w:pPr>
        <w:pStyle w:val="Normal"/>
        <w:spacing w:lineRule="auto" w:line="240" w:before="0" w:after="0"/>
        <w:ind w:firstLine="709"/>
        <w:jc w:val="both"/>
        <w:rPr/>
      </w:pPr>
      <w:r>
        <w:rPr>
          <w:rFonts w:cs="Times New Roman" w:ascii="Times New Roman" w:hAnsi="Times New Roman"/>
          <w:sz w:val="28"/>
          <w:szCs w:val="28"/>
          <w:lang w:val="kk-KZ"/>
        </w:rPr>
        <w:t xml:space="preserve">Осылайша осы мәселені шешу уәкілетті органның құзыретіне жататынына қарамастан, тапсырыс берушілер талаппен сотқа жүгінуді жалғастыруда. Судьялар өздерінің іс жүргізулеріне осындай арыздарды қабылдай отырып, қаралған істердің санын жасанды түрде ұлғайтуда </w:t>
      </w:r>
      <w:r>
        <w:rPr>
          <w:rFonts w:cs="Times New Roman" w:ascii="Times New Roman" w:hAnsi="Times New Roman"/>
          <w:i/>
          <w:sz w:val="28"/>
          <w:szCs w:val="28"/>
          <w:lang w:val="kk-KZ"/>
        </w:rPr>
        <w:t>(АПК-нің 277-бабының 1) тармақшасы бойынша 2018 жылы-277; 2019 жылы - 273; 2020 жылдың 9 айында – 451 іс тоқтатылған).</w:t>
      </w:r>
    </w:p>
    <w:p>
      <w:pPr>
        <w:pStyle w:val="Normal"/>
        <w:spacing w:lineRule="auto" w:line="240" w:before="0" w:after="0"/>
        <w:ind w:firstLine="709"/>
        <w:jc w:val="both"/>
        <w:rPr/>
      </w:pPr>
      <w:r>
        <w:rPr>
          <w:rFonts w:cs="Times New Roman" w:ascii="Times New Roman" w:hAnsi="Times New Roman"/>
          <w:sz w:val="28"/>
          <w:szCs w:val="28"/>
          <w:lang w:val="kk-KZ"/>
        </w:rPr>
        <w:t>Шарт жасасудан жалтарған кезде мемлекеттік сатып алуға жосықсыз қатысушылардың тізіліміне енгізу сот шешімінің негізінде емес (сотқа ведомстволық бағынысты емес ретінде) уәкілетті органның шешімі негізінде жүргізілетінін түсіндіріп, мұндай талап қою арыздары қабылдау сатысында АПК-нің 151-бабы 1-бөлігінің 1) тармақшасына сәйкес бас тартуға жататынына соттардың назарын аудару қажет.</w:t>
      </w:r>
    </w:p>
    <w:p>
      <w:pPr>
        <w:pStyle w:val="Normal"/>
        <w:spacing w:lineRule="auto" w:line="240" w:before="0" w:after="0"/>
        <w:ind w:firstLine="709"/>
        <w:jc w:val="both"/>
        <w:rPr/>
      </w:pPr>
      <w:r>
        <w:rPr>
          <w:rFonts w:cs="Times New Roman" w:ascii="Times New Roman" w:hAnsi="Times New Roman"/>
          <w:sz w:val="28"/>
          <w:szCs w:val="28"/>
          <w:lang w:val="kk-KZ"/>
        </w:rPr>
        <w:t>Бұл ретте соттар Қазақстан Республикасы Үкіметінің 2015 жылғы 31 желтоқсандағы № 1200 қаулысымен бекітілген Ерекше тәртіпті қолдана отырып, мемлекеттік сатып алуды жүзеге асыру қағидаларымен реттелетін мемлекеттік сатып алу бойынша  конкурстың негізінде туындайтын дауларды сатып алу жалпы негіздерде жүзеге асырылған даулардан ажыратқаны жө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ңның 12-бабының 5-тармағымен енгізілген, 12-баптың 4-тармағының 2) тармақшасында көзделген мемлекеттік сатып алуға жосықсыз қатысушылардың, атап айтқанда мемлекеттік сатып алу туралы шарт жасасудан жалтарған өнім берушілердің тізілімі уәкілетті орган шешімінің негізінде қалыптастырылатыны жөніндегі талап  ерекше тәртіп қолданылып, мемлекеттік сатып алу шеңберінде туындайтын дауларға қолданылмайды.</w:t>
      </w:r>
    </w:p>
    <w:p>
      <w:pPr>
        <w:pStyle w:val="Normal"/>
        <w:spacing w:lineRule="auto" w:line="240" w:before="0" w:after="0"/>
        <w:ind w:firstLine="709"/>
        <w:jc w:val="both"/>
        <w:rPr/>
      </w:pPr>
      <w:r>
        <w:rPr>
          <w:rFonts w:cs="Times New Roman" w:ascii="Times New Roman" w:hAnsi="Times New Roman"/>
          <w:sz w:val="28"/>
          <w:szCs w:val="28"/>
          <w:lang w:val="kk-KZ"/>
        </w:rPr>
        <w:t>Қазақстан Республикасы Қаржы министрінің 2015 жылғы 28 желтоқсандағы № 694 бұйрығымен бекітілген Мемлекеттік сатып алу саласында тізілімдерді қалыптастырудың және жүргізудің қолданыстағы қағидаларына сәйкес веб-портал арқылы мемлекеттік сатып алуға жосықсыз қатысушылардың тізіліміне енгізу веб-портал арқылы қабылданатын уәкілетті орган шешімінің негізінде автоматты түрде жүр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Қазақстан Республикасы Үкіметінің 2015 жылғы 31 желтоқсандағы № 1200 қаулысымен бекітілген Ерекше тәртіпті қолдана отырып, мемлекеттік сатып алуды жүзеге асыру қағидаларының ( бұдан әрі -Қағидалар) 4-тарауының 10-тармағында конкурс тәсілімен өткізілетін мемлекеттік сатып алу конкурстық құжаттаманың мәтіндерін конкурс тәсілімен өткізілетін мемлекеттік сатып алудың жүзеге асырылуы туралы хабарламаны (бұдан әрі - хабарлама), конкурсқа қатысуға өтінімдері бар конверттерді ашудың қол қойылған хаттамаларын, конкурсқа қатысуға алдын ала жіберу туралы, жіберу туралы және конкурс тәсілімен өткізілетін мемлекеттік сатып алу қорытындылары туралы хаттамаларды тапсырыс берушілердің интернет-ресурсында және мемлекеттік сатып алу веб-порталында (бұдан әрі - веб-портал) орналастырмай жүзеге асырылатыны көзде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Яғни, мемлекеттік сатып алу веб-порталында ерекше тәртіпті қолдана отырып өткізілген конкурс бойынша деректер жоқ.</w:t>
      </w:r>
    </w:p>
    <w:p>
      <w:pPr>
        <w:pStyle w:val="Normal"/>
        <w:spacing w:lineRule="auto" w:line="240" w:before="0" w:after="0"/>
        <w:ind w:firstLine="709"/>
        <w:jc w:val="both"/>
        <w:rPr/>
      </w:pPr>
      <w:r>
        <w:rPr>
          <w:rFonts w:cs="Times New Roman" w:ascii="Times New Roman" w:hAnsi="Times New Roman"/>
          <w:sz w:val="28"/>
          <w:szCs w:val="28"/>
          <w:lang w:val="kk-KZ"/>
        </w:rPr>
        <w:t>Қағидалардың 52-тармағында, егер жеңімпаз деп танылған әлеуетті өнім беруші Заңда белгіленген мерзімде тапсырыс берушіге қол қойылған мемлекеттік сатып алу туралы шартты ұсынбаған жағдайда, онда мұндай әлеуетті өнім беруші мемлекеттік сатып алу туралы шарт жасасудан жалтарған деп танылатыны көзделген.</w:t>
      </w:r>
    </w:p>
    <w:p>
      <w:pPr>
        <w:pStyle w:val="Normal"/>
        <w:spacing w:lineRule="auto" w:line="240" w:before="0" w:after="0"/>
        <w:ind w:firstLine="709"/>
        <w:jc w:val="both"/>
        <w:rPr/>
      </w:pPr>
      <w:r>
        <w:rPr>
          <w:rFonts w:cs="Times New Roman" w:ascii="Times New Roman" w:hAnsi="Times New Roman"/>
          <w:sz w:val="28"/>
          <w:szCs w:val="28"/>
          <w:lang w:val="kk-KZ"/>
        </w:rPr>
        <w:t>Қағидалардың 53-тармағының 1) тармақшасына сәйкес мемлекеттік сатып алудың жеңімпазы деп айқындалған әлеуетті өнім беруші мемлекеттік сатып алу туралы шарт жасасудан жалтарған деп танылған жағдайда, тапсырыс беруші өзі енгізген конкурсқа қатысуға өтінімді қамтамасыз етуді ұстап қалады және осындай әлеуетті өнім берушіні мемлекеттік сатып алудың жосықсыз қатысушысы деп тану туралы талап қойып сотқа жүгі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егер мемлекеттік сатып алу жөніндегі конкурс жоғарыда аталған Қағидаларға сәйкес ерекше тәртіп қолданыла отырып жүргізілсе, онда Заңның 44-бабының 1-тармағында көзделген негіздер бойынша мемлекеттік сатып алу туралы шарт жасасудан жалтарған, жеңімпаздар деп айқындалған әлеуетті өнім берушілер сот шешімінің негізінде мемлекеттік сатып алуға жосықсыз қатысушылардың тізіліміне енгізілуге жа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яндалғанды ескере отырып, қазіргі кезде жосықсыз қатысушылар тізіліміне ерекше тәртіпті қолдана отырып, мемлекеттік сатып алу туралы шарт жасасудан жалтарған жеңімпаздар деп айқындалған әлеуетті өнім берушілерді енгізу үшін негіздерге қатысты Заңның 12-бабы 5-тармағының ережелерін заңнамалық тәртіппен нақтылау не Қазақстан Республикасы Жоғарғы Сотының  нормативтік қаулысына толықтыру енгізу арқылы осы ережелерді түсіндіру қажеттігі туындады.</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Татуластыру рәсімдерін қолдану мәселелері (татуласу және медиативтік келісімдер)</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сатып алу туралы нормативтік қаулының 9-тармағына сәйкес Заңда әлеуетті өнім берушінің немесе өнім берушінің заңды бұзу фактісі анықталған жағдайда, тапсырыс берушінің осындай әлеуетті өнім берушіні немесе өнім берушіні мемлекеттік сатып алуға жосықсыз қатысушы деп тану туралы талап қойып сотқа жүгіну міндеті көзделген. Сот талап қоюдан бас тартуды қабылдауға және осы істер санаты бойынша бітімгершілік келісімді бекітуге құқылы еме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ыту көрсеткендей, өнім берушіні мемлекеттік сатып алудың жосықсыз қатысушысы деп тану туралы азаматтық істер бойынша соттар татуластыру рәсімдерін қолданб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туластыру рәсімдерін сот мемлекеттік сатып алу саласында орындалған жұмыстар мен көрсетілетін қызметтердің, жеткізілген тауарлардың, кепілдік берілген қызмет көрсетудің кемшіліктерін жою туралы талаптар бойынша берешек пен тұрақсыздық айыбын (өсімпұл, айыппұл) өндіріп алу бөлігінде қолданды.</w:t>
      </w:r>
    </w:p>
    <w:p>
      <w:pPr>
        <w:pStyle w:val="Normal"/>
        <w:spacing w:lineRule="auto" w:line="240" w:before="0" w:after="0"/>
        <w:ind w:firstLine="709"/>
        <w:jc w:val="both"/>
        <w:rPr/>
      </w:pPr>
      <w:r>
        <w:rPr>
          <w:rFonts w:cs="Times New Roman" w:ascii="Times New Roman" w:hAnsi="Times New Roman"/>
          <w:sz w:val="28"/>
          <w:szCs w:val="28"/>
          <w:lang w:val="kk-KZ"/>
        </w:rPr>
        <w:t xml:space="preserve">2018 жылдан бастап 2020 жылдың 9 айына дейінгі кезеңде аудандық соттар татуластыру рәсімдерін қолдана отырып, барлығы </w:t>
      </w:r>
      <w:r>
        <w:rPr>
          <w:rFonts w:cs="Times New Roman" w:ascii="Times New Roman" w:hAnsi="Times New Roman"/>
          <w:b/>
          <w:sz w:val="28"/>
          <w:szCs w:val="28"/>
          <w:lang w:val="kk-KZ"/>
        </w:rPr>
        <w:t xml:space="preserve">569 </w:t>
      </w:r>
      <w:r>
        <w:rPr>
          <w:rFonts w:cs="Times New Roman" w:ascii="Times New Roman" w:hAnsi="Times New Roman"/>
          <w:sz w:val="28"/>
          <w:szCs w:val="28"/>
          <w:lang w:val="kk-KZ"/>
        </w:rPr>
        <w:t>істі қарады, оның ішінде: Нұр-Сұлтан қаласы - 120, Қостанай облысы - 76, Батыс Қазақстан облысы - 58, Қарағанды облысы - 58, Шығыс Қазақстан облысы - 49, Ақмола облысы-43, Маңғыстау облысы - 39, Солтүстік Қазақстан облысы - 37, Алматы қаласы - 23, Жамбыл облысы-13, Павлодар облысы - 12, Алматы облысы - 9, Қызылорда облысы - 9, Шымкент қаласы - 8, Атырау облысы - 6, Ақтөбе облысы - 0.</w:t>
      </w:r>
    </w:p>
    <w:p>
      <w:pPr>
        <w:pStyle w:val="Normal"/>
        <w:spacing w:lineRule="auto" w:line="240" w:before="0" w:after="0"/>
        <w:ind w:firstLine="709"/>
        <w:jc w:val="both"/>
        <w:rPr/>
      </w:pPr>
      <w:r>
        <w:rPr>
          <w:rFonts w:cs="Times New Roman" w:ascii="Times New Roman" w:hAnsi="Times New Roman"/>
          <w:sz w:val="28"/>
          <w:szCs w:val="28"/>
          <w:lang w:val="kk-KZ"/>
        </w:rPr>
        <w:t xml:space="preserve">Апелляциялық тәртіппен </w:t>
      </w:r>
      <w:r>
        <w:rPr>
          <w:rFonts w:cs="Times New Roman" w:ascii="Times New Roman" w:hAnsi="Times New Roman"/>
          <w:b/>
          <w:sz w:val="28"/>
          <w:szCs w:val="28"/>
          <w:lang w:val="kk-KZ"/>
        </w:rPr>
        <w:t xml:space="preserve">20 </w:t>
      </w:r>
      <w:r>
        <w:rPr>
          <w:rFonts w:cs="Times New Roman" w:ascii="Times New Roman" w:hAnsi="Times New Roman"/>
          <w:sz w:val="28"/>
          <w:szCs w:val="28"/>
          <w:lang w:val="kk-KZ"/>
        </w:rPr>
        <w:t>ұйғарымның күші жойылды, бұл 3,51%-ды құрайды. Күші жойылған ұйғарымдардың ең көп саны Батыс Қазақстан облысы - 11, Маңғыстау облысы - 4, Павлодар облысы - 3. Бірінші сатыдағы соттардың ұйғарымдарының күшін жоюдың негізгі себептерінің бірі соттың іске қатысуға тартылмаған адамдардың құқықтары мен міндеттері туралы мәселені шешуі болды.</w:t>
      </w:r>
    </w:p>
    <w:p>
      <w:pPr>
        <w:pStyle w:val="Normal"/>
        <w:spacing w:lineRule="auto" w:line="240" w:before="0" w:after="0"/>
        <w:ind w:firstLine="709"/>
        <w:jc w:val="both"/>
        <w:rPr/>
      </w:pPr>
      <w:r>
        <w:rPr>
          <w:rFonts w:cs="Times New Roman" w:ascii="Times New Roman" w:hAnsi="Times New Roman"/>
          <w:i/>
          <w:sz w:val="28"/>
          <w:szCs w:val="28"/>
          <w:lang w:val="kk-KZ"/>
        </w:rPr>
        <w:t>Мәселен, Павлодар облыстық сотының азаматтық істер жөніндегі сот алқасының 2019 жылғы 31 қаңтардағы ұйғарымымен берешекті өндіріп алу туралы «МТС Ертіс 2017» ауыл шаруашылығы өндірістік кооперативіне «Павлодар» әлеуметтік-кәсіпкерлік корпорациясы» ұлттық компаниясы» АҚ-ның талап қоюына қатысты азаматтық іс бойынша медиативтік келісімді бекіту туралы МАЭС ұйғарымының күші  жойылды.</w:t>
      </w:r>
    </w:p>
    <w:p>
      <w:pPr>
        <w:pStyle w:val="Normal"/>
        <w:spacing w:lineRule="auto" w:line="240" w:before="0" w:after="0"/>
        <w:ind w:firstLine="709"/>
        <w:jc w:val="both"/>
        <w:rPr/>
      </w:pPr>
      <w:r>
        <w:rPr>
          <w:rFonts w:cs="Times New Roman" w:ascii="Times New Roman" w:hAnsi="Times New Roman"/>
          <w:i/>
          <w:sz w:val="28"/>
          <w:szCs w:val="28"/>
          <w:lang w:val="kk-KZ"/>
        </w:rPr>
        <w:t>Сот бекіткен медитативтік келісімнің 5-тармағында тараптар жауапкердің 2017 жылы шығарылған КЗС-10к-26 астық жинау комбайнын 2018 жылғы 1 мамырдан кешіктірмей талапкерге қосымша кепілге беруге міндеттенетіні көзделген, дауланып отырған сот ұйғарымы шыққан сәтте ол Серіктестікте кепілде болған, бұл машиналар кепілін мемлекеттік тіркеу туралы 2017 жылғы 6 желтоқсандағы № 53 куәлікпен расталған.</w:t>
      </w:r>
    </w:p>
    <w:p>
      <w:pPr>
        <w:pStyle w:val="Normal"/>
        <w:spacing w:lineRule="auto" w:line="240" w:before="0" w:after="0"/>
        <w:ind w:firstLine="709"/>
        <w:jc w:val="both"/>
        <w:rPr/>
      </w:pPr>
      <w:r>
        <w:rPr>
          <w:rFonts w:cs="Times New Roman" w:ascii="Times New Roman" w:hAnsi="Times New Roman"/>
          <w:i/>
          <w:sz w:val="28"/>
          <w:szCs w:val="28"/>
          <w:lang w:val="kk-KZ"/>
        </w:rPr>
        <w:t>Апелляциялық сатыдағы сот ұйғарымының күшін жоя отырып, бірінші сатыдағы соттың істі Серіктестікті үшінші тұлға ретінде қатысуға тартпай қарап, Серіктестікті кепіл ұстаушы ретінде өзінің құқықтары мен заңды мүдделерін қорғау мүмкіндігінен заңсыз айырғанын негізді түрде көрсетке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ПК-нің 177-бабының 4-бөлігіне сәйкес, егер татуласу келісімі заңға қайшы келсе немесе басқа тұлғалардың құқықтары мен заңды мүдделерін бұзса, сот оны бекітпейді.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сыған ұқсас іс бойынша Павлодар облыстық сотының азаматтық істер жөніндегі сот алқасының 2019 жылғы 16 мамырдағы ұйғарымымен берешек пен өсімпұлды өндіріп алу туралы «ПВ-Систем Блок» ЖШС-ға «ДОГМА» ЖШС-ның талап қоюына қатысты азаматтық іс бойынша медиативтік келісімді бекіту туралы МАЭС ұйғарымының күші жойылды.</w:t>
      </w:r>
    </w:p>
    <w:p>
      <w:pPr>
        <w:pStyle w:val="Normal"/>
        <w:spacing w:lineRule="auto" w:line="240" w:before="0" w:after="0"/>
        <w:ind w:firstLine="709"/>
        <w:jc w:val="both"/>
        <w:rPr/>
      </w:pPr>
      <w:r>
        <w:rPr>
          <w:rFonts w:cs="Times New Roman" w:ascii="Times New Roman" w:hAnsi="Times New Roman"/>
          <w:i/>
          <w:sz w:val="28"/>
          <w:szCs w:val="28"/>
          <w:lang w:val="kk-KZ"/>
        </w:rPr>
        <w:t>Іс бойынша медиативтік келісім жасалып, оны сот бекіткен кезде В.Иванченконың «ПВ-Систем Блок» ЖШС-ға берешекті өндіріп алу туралы талап қоюы бойынша сот дауы болғаны анықталды, оның шеңберінде сот ұйғарымымен талапты қамтамасыз ету шаралары қабылданған, жауапкердің, оның ішінде медиативті келісімде көрсетілген мүлкіне тыйым салынған және тізімдеме жүргізілген.</w:t>
      </w:r>
    </w:p>
    <w:p>
      <w:pPr>
        <w:pStyle w:val="Normal"/>
        <w:spacing w:lineRule="auto" w:line="240" w:before="0" w:after="0"/>
        <w:ind w:firstLine="709"/>
        <w:jc w:val="both"/>
        <w:rPr/>
      </w:pPr>
      <w:r>
        <w:rPr>
          <w:rFonts w:cs="Times New Roman" w:ascii="Times New Roman" w:hAnsi="Times New Roman"/>
          <w:i/>
          <w:sz w:val="28"/>
          <w:szCs w:val="28"/>
          <w:lang w:val="kk-KZ"/>
        </w:rPr>
        <w:t>Осылайша медиативтік келісім «ПВ-Систем Блок» ЖШС борышкеріне қатысты өндіріп алушы ретінде В.Иванченконың құқықтары мен заңды мүдделерін қозғай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Аталған мән-жайларды ескере отырып, апелляциялық сот алқасы істі жаңадан қарауға жібере отырып, медиативтік келісімді бекіту туралы сот ұйғарымының күшін заңды түрде жой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Тапсырыс беруші әлеуетті өнім берушілерді немесе өнім берушілерді сатып алуға жосықсыз қатысушылардың тізіліміне енгізу және оларға айыппұл санкцияларын қолдану жөнінде шаралар қабылдамайтын жағдайлар</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Президенттің 2020 жылғы 15 наурыздағы № 285, 2020 жылғы 14 сәуірдегі № 306, 2020 жылғы 29 сәуірдегі № 310 жарлықтарына сәйкес, Дүниежүзілік денсаулық сақтау ұйымының COVID-19 коронавирусын пандемия деп жариялауына байланысты азаматтардың өмірі мен денсаулығын қорғау мақсатында Қазақстан Республикасының бүкіл аумағында 2020 жылғы 16 наурыздан бастап төтенше жағдай енгізілді, ол 2020 жылғы 11 мамырға дейін ұзарт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ны тұрақтандыру жөніндегі одан арғы шаралар туралы» Президенттің 2020 жылғы 16 наурыздағы № 287 Жарлығын орындау үшін Үкіметтің 2020 жылғы 20 наурыздағы № 127 қаулысымен Мемлекеттік сатып алудың арнайы тәртібі бекітілді, ол 2020 жылғы 31 желтоқсанға дейін қолданыста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найы тәртіп дағдарыстық жағдайлар кезеңінде мемлекеттік сатып алуды жүзеге асыру тәртібін айқындайды.</w:t>
      </w:r>
    </w:p>
    <w:p>
      <w:pPr>
        <w:pStyle w:val="Normal"/>
        <w:spacing w:lineRule="auto" w:line="240" w:before="0" w:after="0"/>
        <w:ind w:firstLine="709"/>
        <w:jc w:val="both"/>
        <w:rPr/>
      </w:pPr>
      <w:r>
        <w:rPr>
          <w:rFonts w:cs="Times New Roman" w:ascii="Times New Roman" w:hAnsi="Times New Roman"/>
          <w:sz w:val="28"/>
          <w:szCs w:val="28"/>
          <w:lang w:val="kk-KZ"/>
        </w:rPr>
        <w:t>Арнайы тәртіптің 9-1-тармағына сәйкес жеңімпаздар деп айқындалған әлеуетті өнім берушілер мемлекеттік сатып алу туралы шарт жасасудан жалтарған немесе өнім беруші төтенше жағдай енгізу салдарынан туындаған шарттық міндеттемелерді орындамаған не тиісінше орындамаған жағдайларда, Тапсырыс беруші осындай әлеуетті өнім берушілерді немесе өнім берушілерді сатып алуға жосықсыз қатысушылардың тізіліміне енгізу және оларға айыппұл санкцияларын қолдану жөнінде шаралар қабылдам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Жоғарғы Соты жалпы отырысының 2020 жылғы 6 мамырдағы № 9 қаулысымен төтенше жағдайдың енгізілуіне байланысты сот практикасының жекелеген мәселелері бойынша № 1 түсініктеме бері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п айтқанда жалпы отырыс «Мемлекеттік сатып алудың арнайы тәртібін айқындау туралы» Үкіметтің 2020 жылғы 20 наурыздағы №127 қаулысы Тапсырыс берушіге: 1) өнім берушіні мемлекеттік сатып алудың жосықсыз қатысушысы деп тану туралы; 2) айыппұл санкцияларын өндіріп алу туралы талаптар қоюға тыйым салатынын түсіндір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псырыс беруші осындай талапты қойған жағдайда судья азаматтық сот ісін жүргізу тәртібімен қарауға жатпайтын ретінде талап қою арызын қабылдаудан бас тартады.</w:t>
      </w:r>
    </w:p>
    <w:p>
      <w:pPr>
        <w:pStyle w:val="Normal"/>
        <w:spacing w:lineRule="auto" w:line="240" w:before="0" w:after="0"/>
        <w:ind w:firstLine="709"/>
        <w:jc w:val="both"/>
        <w:rPr/>
      </w:pPr>
      <w:r>
        <w:rPr>
          <w:rFonts w:cs="Times New Roman" w:ascii="Times New Roman" w:hAnsi="Times New Roman"/>
          <w:sz w:val="28"/>
          <w:szCs w:val="28"/>
          <w:lang w:val="kk-KZ"/>
        </w:rPr>
        <w:t>Соттар нормативтік актілердің жоғарыда көрсетілген ережелеріне сілтеме жасап, талап қою арызын қабылдаудан бас тарта отырып, міндеттемелердің орындалмауы өнім берушіге байланысты емес мән-жайлардан  туындағанын заң тұрғысынан көрсеткен, өйткені өнім берушінің міндеттемелерін орындау мерзімі ТЖ кезеңінде (2020 жылғы 16 наурыздан 11 мамырға дейін) болған.</w:t>
      </w:r>
    </w:p>
    <w:p>
      <w:pPr>
        <w:pStyle w:val="Normal"/>
        <w:spacing w:lineRule="auto" w:line="240" w:before="0" w:after="0"/>
        <w:ind w:firstLine="709"/>
        <w:jc w:val="both"/>
        <w:rPr/>
      </w:pPr>
      <w:r>
        <w:rPr>
          <w:rFonts w:cs="Times New Roman" w:ascii="Times New Roman" w:hAnsi="Times New Roman"/>
          <w:sz w:val="28"/>
          <w:szCs w:val="28"/>
          <w:lang w:val="kk-KZ"/>
        </w:rPr>
        <w:t>Сонымен бірге сот практикасында апелляциялық сатыдағы сот талап қоюды қабылдаудан бас тарту туралы сот ұйғарымының күшін негізсіз жойған және істі мәні бойынша қарау үшін сол сотқа жіберген жекелеген жағдайлар кездесті.</w:t>
      </w:r>
    </w:p>
    <w:p>
      <w:pPr>
        <w:pStyle w:val="Normal"/>
        <w:spacing w:lineRule="auto" w:line="240" w:before="0" w:after="0"/>
        <w:ind w:firstLine="709"/>
        <w:jc w:val="both"/>
        <w:rPr/>
      </w:pPr>
      <w:r>
        <w:rPr>
          <w:rFonts w:cs="Times New Roman" w:ascii="Times New Roman" w:hAnsi="Times New Roman"/>
          <w:i/>
          <w:sz w:val="28"/>
          <w:szCs w:val="28"/>
          <w:lang w:val="kk-KZ"/>
        </w:rPr>
        <w:t>Мәселен, 2020 жылғы 23 шілдеде Жамбыл облыстық соты судьясының ұйғарымымен «ҚР ӘМ Сот сараптамалары орталығы» РМҚК-нің «Platinum Group KZ» ЖШС-ға мемлекеттік сатып алудың жосықсыз қатысушысы деп тану туралы тала қою арызын қабылдаудан бас тарту туралы Жамбыл облысы МАЭС-тің 2020 жылғы 18 мамырдағы ұйғарымының күші жойылға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Судья ұйғарымның күшін жою негіздемесінде  тараптар арасындағы шарт 2020 жылғы 13 сәуірде 2020 жылғы 4 мамырға дейін орындау мерзімімен жасалғанын, төтенше жағдай режимі 2020 жылғы 11 мамырда аяқталғанын көрсеткен. Алайда жауапкер шарт бойынша міндеттемелерді орындамаған,  міндеттеменің төтенше жағдайға байланысты орындалмауына дәлелдемелер ұсынбаған. </w:t>
      </w:r>
    </w:p>
    <w:p>
      <w:pPr>
        <w:pStyle w:val="Normal"/>
        <w:spacing w:lineRule="auto" w:line="240" w:before="0" w:after="0"/>
        <w:ind w:firstLine="709"/>
        <w:jc w:val="both"/>
        <w:rPr/>
      </w:pPr>
      <w:r>
        <w:rPr>
          <w:rFonts w:cs="Times New Roman" w:ascii="Times New Roman" w:hAnsi="Times New Roman"/>
          <w:i/>
          <w:sz w:val="28"/>
          <w:szCs w:val="28"/>
          <w:lang w:val="kk-KZ"/>
        </w:rPr>
        <w:t>Соттың мұндай уәжі жоғарыда көрсетілген Үкімет қаулысының талаптарына және Жоғарғы Соттың жалпы отырысының түсіндіруіне айқын сәйкес келмейді.</w:t>
      </w:r>
    </w:p>
    <w:p>
      <w:pPr>
        <w:pStyle w:val="Normal"/>
        <w:spacing w:lineRule="auto" w:line="240" w:before="0" w:after="0"/>
        <w:ind w:firstLine="709"/>
        <w:jc w:val="both"/>
        <w:rPr/>
      </w:pPr>
      <w:r>
        <w:rPr>
          <w:rFonts w:cs="Times New Roman" w:ascii="Times New Roman" w:hAnsi="Times New Roman"/>
          <w:i/>
          <w:sz w:val="28"/>
          <w:szCs w:val="28"/>
          <w:lang w:val="kk-KZ"/>
        </w:rPr>
        <w:t>Істі жаңадан қараған кезде бірінші сатыдағы соттың 2020 жылғы 2 қарашадағы ұйғарымымен іс бойынша іс жүргізу тоқтатылған. Сот қойылған талаптың азаматтық сот ісін жүргізу тәртібімен қарауға жатпайтынын заң тұрғысынан көрсеткен, өйткені міндеттемелерді орындамау өнім берушіге байланысты емес мән-жайлардан туындады, ал өнім берушінің міндеттемелерді орындау мерзімі төтенше жағдай кезінде болға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к сатып алуға жосықсыз қатысушы деп тану және шарт бойынша міндеттемелердің тиісінше орындалмауына байланысты тұрақсыздық айыбын өндіріп алу турал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9 жылғы 1 қаңтардан бастап Заңның 12-бабының 4-тармағы жаңа редакцияда жазылды. Атап айтқанда Заңның 12-бабы 4-тармағының 3) тармақшасына сәйкес мемлекеттік сатып алуға жосықсыз қатысушылардың тізілімі өздерімен жасалған мемлекеттік сатып алу туралы шарттар бойынша өз міндеттемелерін орындамаған не тиісті түрде орындамаған өнім берушілердің тізбесін білд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тармақтың бірінші бөлігінің 3) тармақшасында көрсетілген жағдайда, жиынтығында мынадай: </w:t>
      </w:r>
    </w:p>
    <w:p>
      <w:pPr>
        <w:pStyle w:val="Normal"/>
        <w:spacing w:lineRule="auto" w:line="240" w:before="0" w:after="0"/>
        <w:ind w:firstLine="709"/>
        <w:jc w:val="both"/>
        <w:rPr/>
      </w:pPr>
      <w:r>
        <w:rPr>
          <w:rFonts w:cs="Times New Roman" w:ascii="Times New Roman" w:hAnsi="Times New Roman"/>
          <w:sz w:val="28"/>
          <w:szCs w:val="28"/>
          <w:lang w:val="kk-KZ"/>
        </w:rPr>
        <w:t>1) өнім берушінің тұрақсыздық айыбын (айыппұлды, өсімпұлды) төлеуі</w:t>
      </w:r>
    </w:p>
    <w:p>
      <w:pPr>
        <w:pStyle w:val="Normal"/>
        <w:spacing w:lineRule="auto" w:line="240" w:before="0" w:after="0"/>
        <w:ind w:firstLine="709"/>
        <w:jc w:val="both"/>
        <w:rPr/>
      </w:pPr>
      <w:r>
        <w:rPr>
          <w:rFonts w:cs="Times New Roman" w:ascii="Times New Roman" w:hAnsi="Times New Roman"/>
          <w:sz w:val="28"/>
          <w:szCs w:val="28"/>
          <w:lang w:val="kk-KZ"/>
        </w:rPr>
        <w:t xml:space="preserve">2) шарттық міндеттемелерді толық орында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тапсырыс берушіге келтірілген залалдың болмауы шарттары қанағаттандырылатын жағдайларды қоспағанда, тапсырыс беруші өзіне өнім берушінің Қазақстан Республикасының мемлекеттік сатып алу туралы заңнамасын бұзу фактісі туралы мәлім болған күннен бастап күнтізбелік отыз күннен кешіктірмей, сотқа осындай өнім берушіні мемлекеттік сатып алуға жосықсыз қатысушы деп тану туралы талап қойып жүгінуге міндетті.</w:t>
      </w:r>
    </w:p>
    <w:p>
      <w:pPr>
        <w:pStyle w:val="Normal"/>
        <w:spacing w:lineRule="auto" w:line="240" w:before="0" w:after="0"/>
        <w:ind w:firstLine="709"/>
        <w:jc w:val="both"/>
        <w:rPr/>
      </w:pPr>
      <w:r>
        <w:rPr>
          <w:rFonts w:cs="Times New Roman" w:ascii="Times New Roman" w:hAnsi="Times New Roman"/>
          <w:sz w:val="28"/>
          <w:szCs w:val="28"/>
          <w:lang w:val="kk-KZ"/>
        </w:rPr>
        <w:t>Осылайша заң шығарушы өнім берушінің міндеттемелерді кейбір кезде тиісті түрде орындамауы оны мемлекеттік сатып алуға жосықсыз қатысушы деп тануға әкеп соқтырмайтынын анықтады. Өнім берушінің кінәсі болмаған және тапсырыс беруші үшін жағымсыз салдарлар болмаған кезде мұндай ерекшелікке жол беріледі.</w:t>
      </w:r>
    </w:p>
    <w:p>
      <w:pPr>
        <w:pStyle w:val="Normal"/>
        <w:spacing w:lineRule="auto" w:line="240" w:before="0" w:after="0"/>
        <w:ind w:firstLine="709"/>
        <w:jc w:val="both"/>
        <w:rPr/>
      </w:pPr>
      <w:r>
        <w:rPr>
          <w:rFonts w:cs="Times New Roman" w:ascii="Times New Roman" w:hAnsi="Times New Roman"/>
          <w:sz w:val="28"/>
          <w:szCs w:val="28"/>
          <w:lang w:val="kk-KZ"/>
        </w:rPr>
        <w:t>Сот практикасын қорыту өнім берушілер тұрақсыздық айыбын іс жүзінде дауламайтынын көрсетті. Бұдан басқа шарт талаптары бойынша тапсырыс берушілер тұрақсыздық айыбын өздері ұстап қалуға құқылы.</w:t>
      </w:r>
    </w:p>
    <w:p>
      <w:pPr>
        <w:pStyle w:val="Normal"/>
        <w:spacing w:lineRule="auto" w:line="240" w:before="0" w:after="0"/>
        <w:ind w:firstLine="709"/>
        <w:jc w:val="both"/>
        <w:rPr/>
      </w:pPr>
      <w:r>
        <w:rPr>
          <w:rFonts w:cs="Times New Roman" w:ascii="Times New Roman" w:hAnsi="Times New Roman"/>
          <w:sz w:val="28"/>
          <w:szCs w:val="28"/>
          <w:lang w:val="kk-KZ"/>
        </w:rPr>
        <w:t>Алайда тапсырыс берушілер заңның жоғарыда аталған ережелерін елемей, өздерінің жоғары тұрған органдардың тарапынан жауапкершілікке тартылу мүмкіндігін болдырмау үшін сотқа даусыз істер бойынша жүгінеді. Мұндай тәсіл соттарға жүктемені негізсіз (жасанды) көбейтуге алып келеді.</w:t>
      </w:r>
    </w:p>
    <w:p>
      <w:pPr>
        <w:pStyle w:val="Normal"/>
        <w:spacing w:lineRule="auto" w:line="240" w:before="0" w:after="0"/>
        <w:ind w:firstLine="709"/>
        <w:jc w:val="both"/>
        <w:rPr/>
      </w:pPr>
      <w:r>
        <w:rPr>
          <w:rFonts w:cs="Times New Roman" w:ascii="Times New Roman" w:hAnsi="Times New Roman"/>
          <w:i/>
          <w:sz w:val="28"/>
          <w:szCs w:val="28"/>
          <w:lang w:val="kk-KZ"/>
        </w:rPr>
        <w:t>ҚР Энергетика министрлігі «Қазгидромет» ШЖҚ РМК-нің ЖК С.Ю.Какушкинаны мемлекеттік сатып алудың жосықсыз қатысушысы деп тану туралы талап қоюы көрнекі мысал болып табылады.</w:t>
      </w:r>
    </w:p>
    <w:p>
      <w:pPr>
        <w:pStyle w:val="Normal"/>
        <w:spacing w:lineRule="auto" w:line="240" w:before="0" w:after="0"/>
        <w:ind w:firstLine="709"/>
        <w:jc w:val="both"/>
        <w:rPr/>
      </w:pPr>
      <w:r>
        <w:rPr>
          <w:rFonts w:cs="Times New Roman" w:ascii="Times New Roman" w:hAnsi="Times New Roman"/>
          <w:i/>
          <w:sz w:val="28"/>
          <w:szCs w:val="28"/>
          <w:lang w:val="kk-KZ"/>
        </w:rPr>
        <w:t>Қойылған талабын негіздеу үшін талапкер жауапкердің өз міндеттемелерін тиісінше орындамағанын, атап айтқанда тауарды жеткізу мерзімін бұзғанын көрсеткен.</w:t>
      </w:r>
    </w:p>
    <w:p>
      <w:pPr>
        <w:pStyle w:val="Normal"/>
        <w:spacing w:lineRule="auto" w:line="240" w:before="0" w:after="0"/>
        <w:ind w:firstLine="709"/>
        <w:jc w:val="both"/>
        <w:rPr/>
      </w:pPr>
      <w:r>
        <w:rPr>
          <w:rFonts w:cs="Times New Roman" w:ascii="Times New Roman" w:hAnsi="Times New Roman"/>
          <w:i/>
          <w:sz w:val="28"/>
          <w:szCs w:val="28"/>
          <w:lang w:val="kk-KZ"/>
        </w:rPr>
        <w:t>Сот жауапкер міндеттемелерді толық көлемде орындағанын, тапсырыс берушінің тарапынан тауардың сапасына наразылық жоқ екенін, сондай-ақ тауарды уақтылы жеткізбеу нәтижесінде теріс салдарлардың жоқтығын анықтаған, осыған байланысты Ақтөбе облысы МАЭС-тің 2019 жылғы 6 наурыздағы шешімімен қойылған талаптан  бас тартылған.</w:t>
      </w:r>
    </w:p>
    <w:p>
      <w:pPr>
        <w:pStyle w:val="Normal"/>
        <w:spacing w:lineRule="auto" w:line="240" w:before="0" w:after="0"/>
        <w:ind w:firstLine="709"/>
        <w:jc w:val="both"/>
        <w:rPr/>
      </w:pPr>
      <w:r>
        <w:rPr>
          <w:rFonts w:cs="Times New Roman" w:ascii="Times New Roman" w:hAnsi="Times New Roman"/>
          <w:i/>
          <w:sz w:val="28"/>
          <w:szCs w:val="28"/>
          <w:lang w:val="kk-KZ"/>
        </w:rPr>
        <w:t>Ұқсас мысал. Соттың 2019 жылғы 23 желтоқсандағы шешімімен «Шығыс Қазақстан облысы Жарма ауданының сәулет, қала құрылысы және құрылыс бөлімі» ММ-нің «Грид ғылыми-өндірістік орталығы» ЖШС-ны мемлекеттік сатып алуға жосықсыз қатысушы деп тану және тұрақсыздық айыбын өндіріп алу туралы талабын қанағаттандырудан бас тартылды.</w:t>
      </w:r>
    </w:p>
    <w:p>
      <w:pPr>
        <w:pStyle w:val="Normal"/>
        <w:spacing w:lineRule="auto" w:line="240" w:before="0" w:after="0"/>
        <w:ind w:firstLine="709"/>
        <w:jc w:val="both"/>
        <w:rPr/>
      </w:pPr>
      <w:r>
        <w:rPr>
          <w:rFonts w:cs="Times New Roman" w:ascii="Times New Roman" w:hAnsi="Times New Roman"/>
          <w:i/>
          <w:sz w:val="28"/>
          <w:szCs w:val="28"/>
          <w:lang w:val="kk-KZ"/>
        </w:rPr>
        <w:t>Бірінші сатыдағы сот жауапкердің шарт бойынша міндеттемелерді толық көлемде орындауына және теріс салдардың болмауына сілтеме жасаған, өйткені тауарды жеткізуді шамалы мерзімге  кешіктірген  және жауапкер  тұрақсыздық айыбын толық көлемде төлеген.</w:t>
      </w:r>
    </w:p>
    <w:p>
      <w:pPr>
        <w:pStyle w:val="Normal"/>
        <w:spacing w:lineRule="auto" w:line="240" w:before="0" w:after="0"/>
        <w:ind w:firstLine="709"/>
        <w:jc w:val="both"/>
        <w:rPr/>
      </w:pPr>
      <w:r>
        <w:rPr>
          <w:rFonts w:cs="Times New Roman" w:ascii="Times New Roman" w:hAnsi="Times New Roman"/>
          <w:sz w:val="28"/>
          <w:szCs w:val="28"/>
          <w:lang w:val="kk-KZ"/>
        </w:rPr>
        <w:t>Қорыту көрсеткендей,  өнім берушілермен жасалған мемлекеттік сатып алу туралы шарттар бойынша олар міндеттемелерін орындамаған не тиісінше орындамаған өнім берушілерді мемлекеттік сатып алуға жосықсыз қатысушылар деп тану туралы істерді қарау кезінде заң нормаларын түсіндіруде және қолдануда жергілікті соттарда қиындықтар туындамаған. Жекелеген жағдайларда сот актілерін өзгерту істі дұрыс шешу үшін маңызы бар мән-жайларды соттың дұрыс анықтамауына байланысты бо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ысалдар:</w:t>
      </w:r>
    </w:p>
    <w:p>
      <w:pPr>
        <w:pStyle w:val="Normal"/>
        <w:numPr>
          <w:ilvl w:val="0"/>
          <w:numId w:val="2"/>
        </w:numPr>
        <w:spacing w:lineRule="auto" w:line="240" w:before="0" w:after="0"/>
        <w:ind w:left="0" w:firstLine="709"/>
        <w:jc w:val="both"/>
        <w:rPr/>
      </w:pPr>
      <w:r>
        <w:rPr>
          <w:rFonts w:cs="Times New Roman" w:ascii="Times New Roman" w:hAnsi="Times New Roman"/>
          <w:i/>
          <w:sz w:val="28"/>
          <w:szCs w:val="28"/>
          <w:lang w:val="kk-KZ"/>
        </w:rPr>
        <w:t>«Ақтөбе облысының энергетика және тұрғын үй-коммуналдық шаруашылық басқармасы» ММ жауапкердің міндеттемелерді орындаудан жалтарғаны жөнінде уәж келтіріп, «АСУ-К» ЖШС-ны мемлекеттік сатып алуға жосықсыз қатысушы деп тану туралы талап қою арызымен сотқа жүгінге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Ақтөбе облысы МАЭС-тің 2018 жылғы 7 желтоқсандағы шешімімен «АСУ-К» ЖШС мемлекеттік сатып алуға жосықсыз қатысушы деп таныл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Ақтөбе облыстық сотының азаматтық істер жөніндегі сот алқасының 2019 жылғы 5 наурыздағы қаулысымен сот шешімінің күші жойылып, талапты қанағаттандырудан бас тарту туралы жаңа шешім шығарылға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Тараптар арасында Ақтөбе облысы Әйтеке би ауданы Аралтөбе ауылына газ құбырын тарту құрылысына 2017 жылғы 27 сәуірдегі № 32 мемлекеттік сатып алу туралы шарт (бұдан әрі - шарт) жасалғаны анықталды.</w:t>
      </w:r>
    </w:p>
    <w:p>
      <w:pPr>
        <w:pStyle w:val="Normal"/>
        <w:spacing w:lineRule="auto" w:line="240" w:before="0" w:after="0"/>
        <w:ind w:firstLine="709"/>
        <w:jc w:val="both"/>
        <w:rPr/>
      </w:pPr>
      <w:r>
        <w:rPr>
          <w:rFonts w:cs="Times New Roman" w:ascii="Times New Roman" w:hAnsi="Times New Roman"/>
          <w:i/>
          <w:sz w:val="28"/>
          <w:szCs w:val="28"/>
          <w:lang w:val="kk-KZ"/>
        </w:rPr>
        <w:t>Шарт бойынша жауапкер жалпы сомасы 262 353 929,60 теңгеге жұмысты орындауға міндеттелген, қаржыландыру екі жылға бөлінген: 2017 - 2018 жылдар.</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ірінші сатыдағы сот талап қоюды қанағаттандыра отырып, жауапкердің шарт бойынша міндеттемелерді орындаудан жалтарғанын, 80 002 293,28 теңге сомасында жұмыстар орындалмағанын негізге алға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онымен қатар сот жұмыстарды орындау мерзімінің бұзылуына әкеп соққан мән-жайларды ескерусіз қалдырған және объектінің пайдалануға дайындығын куәландыратын іске қосу-жөндеу жұмыстарының орындалғанын ескермеген.</w:t>
      </w:r>
    </w:p>
    <w:p>
      <w:pPr>
        <w:pStyle w:val="Normal"/>
        <w:spacing w:lineRule="auto" w:line="240" w:before="0" w:after="0"/>
        <w:ind w:firstLine="709"/>
        <w:jc w:val="both"/>
        <w:rPr/>
      </w:pPr>
      <w:r>
        <w:rPr>
          <w:rFonts w:cs="Times New Roman" w:ascii="Times New Roman" w:hAnsi="Times New Roman"/>
          <w:i/>
          <w:sz w:val="28"/>
          <w:szCs w:val="28"/>
          <w:lang w:val="kk-KZ"/>
        </w:rPr>
        <w:t>Жұмыс кестесінен 2017 жылы магистральдық газ құбырының желілік бөлігі бойынша жұмыстар жобада көзделгендей, 2017 жылғы 10 қарашаға дейін аяқталуы тиіс, алайда 2017 жылғы 1 қарашада жоба авторы «Қаздорпроект» ЖШС қолданыстағы «Әйтеке би МГ» магистральдық газ құбыры бойымен қосымша 280 м жоғары қысымды газ құбырын салуды ұсынғаны белгілі болды.</w:t>
      </w:r>
    </w:p>
    <w:p>
      <w:pPr>
        <w:pStyle w:val="Normal"/>
        <w:spacing w:lineRule="auto" w:line="240" w:before="0" w:after="0"/>
        <w:ind w:firstLine="709"/>
        <w:jc w:val="both"/>
        <w:rPr/>
      </w:pPr>
      <w:r>
        <w:rPr>
          <w:rFonts w:cs="Times New Roman" w:ascii="Times New Roman" w:hAnsi="Times New Roman"/>
          <w:i/>
          <w:sz w:val="28"/>
          <w:szCs w:val="28"/>
          <w:lang w:val="kk-KZ"/>
        </w:rPr>
        <w:t>Бұл ретте  жұмыс көлемі мен құбыр құнының ұлғаюына қарамастан, құрылыс-монтаждау жұмыстарының жалпы сметалық құны өзгермеге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Жоба бойынша құрылыстың ұзақтығы 6 ай, іс жүзінде - 9 ай.</w:t>
      </w:r>
    </w:p>
    <w:p>
      <w:pPr>
        <w:pStyle w:val="Normal"/>
        <w:spacing w:lineRule="auto" w:line="240" w:before="0" w:after="0"/>
        <w:ind w:firstLine="709"/>
        <w:jc w:val="both"/>
        <w:rPr/>
      </w:pPr>
      <w:r>
        <w:rPr>
          <w:rFonts w:cs="Times New Roman" w:ascii="Times New Roman" w:hAnsi="Times New Roman"/>
          <w:i/>
          <w:sz w:val="28"/>
          <w:szCs w:val="28"/>
          <w:lang w:val="kk-KZ"/>
        </w:rPr>
        <w:t>Осылайша  шартты орындау мерзімін өткізіп алуға жол берілген, алайда қауіптілігі жоғары құрылыс объектісі пайдалануға берілген, наразылықтар болмаға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Мердігер өзіне тиесілі толық көлемде төленбеген 80 002 293,28 теңге сомадан тұрақсыздық айыбын ұстап қалуға келісімін білдірген.  </w:t>
      </w:r>
    </w:p>
    <w:p>
      <w:pPr>
        <w:pStyle w:val="Normal"/>
        <w:spacing w:lineRule="auto" w:line="240" w:before="0" w:after="0"/>
        <w:ind w:firstLine="709"/>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Соттардың мемлекеттік сатып алу туралы заңнаманы қолдануы туралы» Жоғарғы Соттың 2012 жылғы 14 желтоқсандағы № 5 нормативтік қаулысының 5-тармағында мемлекеттік сатып алу туралы өздерімен жасалған шарттар бойынша өздерінің міндеттемелерін орындамаған немесе тиісінше орындамаған өнім берушілерді мемлекеттік сатып алуға жосықсыз қатысушылар деп тану туралы талаптарды қарау кезінде соттар әділдік пен парасаттылық өлшемдерін АПК-нің 6-бабының 6-бөлігіне сай негізге ала отырып, АК-нің 359-бабына сәйкес, өнім берушінің кінәсін азаматтық-құқықтық жауапкершіліктің негіздемесі және тапсырыс беруші үшін туындаған жағымсыз салдар ретінде назарға алулары қажеттігі көрсетілген. Шарт тарабына шарт жасасу кезiнде үмiт артуға құқылы болғанынан едәуiр дәрежеде айрылып қалатын шығын келтіруді жағымсыз салдар ретiнде түсіну керек (АК-нің 401-бабының 2-бөлігі). </w:t>
      </w:r>
    </w:p>
    <w:p>
      <w:pPr>
        <w:pStyle w:val="Normal"/>
        <w:spacing w:lineRule="auto" w:line="240" w:before="0" w:after="0"/>
        <w:ind w:firstLine="709"/>
        <w:jc w:val="both"/>
        <w:rPr/>
      </w:pPr>
      <w:r>
        <w:rPr>
          <w:rFonts w:cs="Times New Roman" w:ascii="Times New Roman" w:hAnsi="Times New Roman"/>
          <w:i/>
          <w:sz w:val="28"/>
          <w:szCs w:val="28"/>
          <w:lang w:val="kk-KZ"/>
        </w:rPr>
        <w:t>Жауапкердің шағын кәсіпкерлік субъектісі болып табылатындығын, газ құбырларын салу жөніндегі жұмыстарды орындауға 1-санаттағы лицензиясы бар екенін, жұмыс сапасына наразылықтардың жоқ екенін ескере отырып, ол жобада көзделмеген жұмыстарды қосымша ақысыз орындағанын, тапсырыс беруші тұрақсыздық айыбын әділдік пен парасаттылық критерийлерін негізге ала отырып ұстап қалғанын ескере отырып, Ақтөбе облыстық сотының апелляциялық сот алқасы жауапкерді мемлекеттік сатып алудың жосықсыз қатысушысы деп тану туралы талапты қанағаттандырудан бас тарту туралы негізделген қорытындыға келге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2) Қазақстан Республикасы Денсаулық сақтау министрлігі Қоғамдық денсаулық сақтау комитетінің «Түркістан облысы бойынша дезинфекция орталығы» РМК «БО-НА» ЖШС-ны мемлекеттік сатып алуға жосықсыз қатысушы деп тану туралы талап қою арызымен сотқа жүгінген. Қойылған талапта тауардың атауы бөлігінде техникалық ерекшелікке сәйкес келмейтін тауарды жеткізіп, жауапкердің мемлекеттік сатып алу туралы шарттың талаптарын орындамауына уәж келтірілген. </w:t>
      </w:r>
    </w:p>
    <w:p>
      <w:pPr>
        <w:pStyle w:val="Normal"/>
        <w:spacing w:lineRule="auto" w:line="240" w:before="0" w:after="0"/>
        <w:ind w:firstLine="709"/>
        <w:jc w:val="both"/>
        <w:rPr/>
      </w:pPr>
      <w:r>
        <w:rPr>
          <w:rFonts w:cs="Times New Roman" w:ascii="Times New Roman" w:hAnsi="Times New Roman"/>
          <w:i/>
          <w:sz w:val="28"/>
          <w:szCs w:val="28"/>
          <w:lang w:val="kk-KZ"/>
        </w:rPr>
        <w:t>Шымкент қаласы МАЭС-тің 2019 жылғы 4 маусымдағы шешімімен  талаптарды қанағаттандырудан бас тартылға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Апелляциялық сатының 2019 жылғы 20 тамыздағы қаулысымен сот шешімінің күші жойылып, талапты қанағаттандыру туралы жаңа шешім қабылданға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О-НА» ЖШС мемлекеттік сатып алуға жосықсыз қатысушысы болып танылды.</w:t>
      </w:r>
    </w:p>
    <w:p>
      <w:pPr>
        <w:pStyle w:val="Normal"/>
        <w:spacing w:lineRule="auto" w:line="240" w:before="0" w:after="0"/>
        <w:ind w:firstLine="709"/>
        <w:jc w:val="both"/>
        <w:rPr/>
      </w:pPr>
      <w:r>
        <w:rPr>
          <w:rFonts w:cs="Times New Roman" w:ascii="Times New Roman" w:hAnsi="Times New Roman"/>
          <w:i/>
          <w:sz w:val="28"/>
          <w:szCs w:val="28"/>
          <w:lang w:val="kk-KZ"/>
        </w:rPr>
        <w:t>Даудың мән-жайларынан белгілі болғандай, 2019 жылғы 12 сәуірде тараптар арасында веб-портал арқылы жалпы сомасы 1 654 506 теңгеге «Хлормисепт Люксті» жеткізу бойынша № 12 мемлекеттік сатып алу туралы электрондық шарт (бұдан әрі - шарт) жасалған. Жауапкер талап етілетін сипаттамалары бар тауарды басқа өндірушіден және басқа атаумен, атап айтқанда «Дезостерил-ПРЕМИУМ» деп жеткізген, ал Шартқа қосымшада «Хлормисепт Люкс» деген атауы бар тауарларды жеткізу көзделген.</w:t>
      </w:r>
    </w:p>
    <w:p>
      <w:pPr>
        <w:pStyle w:val="Normal"/>
        <w:spacing w:lineRule="auto" w:line="240" w:before="0" w:after="0"/>
        <w:ind w:firstLine="709"/>
        <w:jc w:val="both"/>
        <w:rPr/>
      </w:pPr>
      <w:r>
        <w:rPr>
          <w:rFonts w:cs="Times New Roman" w:ascii="Times New Roman" w:hAnsi="Times New Roman"/>
          <w:i/>
          <w:sz w:val="28"/>
          <w:szCs w:val="28"/>
          <w:lang w:val="kk-KZ"/>
        </w:rPr>
        <w:t>Қойылған талаптан бас тарта отырып, бірінші сатыдағы сот жауапкер тауарды тиісті техникалық ерекшелік бойынша ұсынғанын негізге алған: «Дөңес беті бар дөңгелек пішінді ақ түсті таблеткалар, айқыш тәрізді бөлгіш ойықтары бар, хлордың өзіне тән иісі бар, салмағы кемінде 2,7 грамм. Белсенді зат ретінде өнімнің құрамына дихлоризоцианур қышқылының натрий тұзы 33,5-тен 99,8% -ға дейін, дихлоризоцианур қышқылының натрий тұзы кемінде 98% белсенді зат ретінде кіреді. 1 таблетканы еріту кезіндегі белсенді хлордың салмағы - 1,50 г.»</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ұл ретте бірінші сатыдағы сот тауардың атауы мен өндірушісі техникалық ерекшелікке сәйкес келмейтінін назарға алмаған, бұл 2019 жылғы 25 сәуірдегі рекламация актісінде көрсетілген, оған сәйкес конкурстық құжаттамаға (техникалық ерекшелікке) қосымшада көрсетілген талаптарға, атап айтқанда тауардың атауына сәйкессіздіктің анықталуына байланысты тапсырыс беруші тауарды қабылдаудан бас тартқа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ірінші сатыдағы сот нарықта ұсынылған және қолжетімді, құны тиісті қаржы жылына республикалық бюджет туралы заңда белгіленген айлық есептік көрсеткіштің бір мың еселенген мөлшерінен аспайтын тауарларды  қоспағанда, Заңның 38-бабы 2-тармағының 4) тармақшасына сәйкес тауар белгілеріне, қызмет көрсету белгілеріне, фирмалық атауларына, патенттерге, пайдалы модельдерге, өнеркәсіптік үлгілерге, тауардың шығарылған жерінің атауына және өндірушінің атауына, сондай-ақ сатып алынатын тауардың, жұмыстың, көрсетілетін қызметтің жекелеген әлеуетті өнім берушіге тиесілігін айқындайтын өзге де сипаттамаларға нұсқаулардың болуына жол берілмейтінін көрсетке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Апелляциялық сот алқасы аталған тұжырымдармен келіспеді, өйткені «Хлормисепт Люкс» препараты нарықта еркін қол жетімді және мемлекеттік сатып алу құны айлық есептік көрсеткіштің мың еселенген мөлшерінен аспайды.</w:t>
      </w:r>
    </w:p>
    <w:p>
      <w:pPr>
        <w:pStyle w:val="Normal"/>
        <w:spacing w:lineRule="auto" w:line="240" w:before="0" w:after="0"/>
        <w:ind w:firstLine="709"/>
        <w:jc w:val="both"/>
        <w:rPr/>
      </w:pPr>
      <w:r>
        <w:rPr>
          <w:rFonts w:cs="Times New Roman" w:ascii="Times New Roman" w:hAnsi="Times New Roman"/>
          <w:i/>
          <w:sz w:val="28"/>
          <w:szCs w:val="28"/>
          <w:lang w:val="kk-KZ"/>
        </w:rPr>
        <w:t>Сот алқасы сатып алуды ұйымдастырушының сатып алынатын тауардың атауын көрсетуге толық құқығы бар екенін, ал  аталған конкурстың жеңімпазы болған жауапкер оны  ескермегенін көрсетке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ңның 11-бабының 4-тармағында белгіленген сотқа жүгіну үшін алдын алу мерзімін дұрыс есептемеу сот актілерінің күшін жоюға негіз болып табылатын жағдайлар орын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i/>
          <w:sz w:val="28"/>
          <w:szCs w:val="28"/>
          <w:lang w:val="kk-KZ"/>
        </w:rPr>
        <w:t>Мысал.</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оғарғы Соттың азаматтық істер жөніндегі сот алқасының 2020 жылғы 18 тамыздағы қаулысымен Қостанай облысы соттарының «Арқалық қаласы әкімдігінің білім бөлімі» ММ-нің «Many goods» ЖШС-ны мемлекеттік сатып алуға жосықсыз қатысушы деп тану туралы қойылған талабынан  бас тарту туралы сот актілерінің күші жойылды.    </w:t>
      </w:r>
    </w:p>
    <w:p>
      <w:pPr>
        <w:pStyle w:val="Normal"/>
        <w:spacing w:lineRule="auto" w:line="240" w:before="0" w:after="0"/>
        <w:ind w:firstLine="709"/>
        <w:jc w:val="both"/>
        <w:rPr/>
      </w:pPr>
      <w:r>
        <w:rPr>
          <w:rFonts w:cs="Times New Roman" w:ascii="Times New Roman" w:hAnsi="Times New Roman"/>
          <w:i/>
          <w:sz w:val="28"/>
          <w:szCs w:val="28"/>
          <w:lang w:val="kk-KZ"/>
        </w:rPr>
        <w:t>Жергілікті соттар қойылған  талаптан бас тарта отырып, өнім берушіні мемлекеттік сатып алуға жосықсыз қатысушы деп тану туралы Мекеменің талап қойып сотқа жүгінуі үшін Заңның 12-бабының 4-тармағында белгіленген отыз күндік мерзімді өткізіп алғанын негізге алған. Талап қою үшін заңда белгіленген мерзім шарттың уәкілетті органда тіркелген күннен бастап есептелетіні көрсетілген.</w:t>
      </w:r>
    </w:p>
    <w:p>
      <w:pPr>
        <w:pStyle w:val="Normal"/>
        <w:spacing w:lineRule="auto" w:line="240" w:before="0" w:after="0"/>
        <w:ind w:firstLine="709"/>
        <w:jc w:val="both"/>
        <w:rPr/>
      </w:pPr>
      <w:r>
        <w:rPr>
          <w:rFonts w:cs="Times New Roman" w:ascii="Times New Roman" w:hAnsi="Times New Roman"/>
          <w:i/>
          <w:sz w:val="28"/>
          <w:szCs w:val="28"/>
          <w:lang w:val="kk-KZ"/>
        </w:rPr>
        <w:t>Жергілікті соттардың түйіндерін кассациялық сот алқасы негізсіз                 деп тапт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Тараптар арасында Қаратоғай жалпы орта білім мектебінің жұмсақ шатырына ағымдағы жөндеу жүргізу бойынша мемлекеттік сатып алу туралы шарт жасалғаны анықталды. Жұмыстарды орындау мерзімі - шартқа қол қойылған күннен бастап  күнтізбелік 30 күн. Шартты аумақтық қазынашылық органында тіркеу 2019 жылғы 12 қыркүйекте жүргізілді.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Іс материалдарымен серіктестіктің міндеттемелерді уақтылы орындамағаны растал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АК-нің 177-бабына сәйкес талап қою мерзімі - бұл адамның немесе заңмен қорғалатын мүдденің құқығын бұзудан туындаған талап қою қанағаттандырылуы мүмкін уақыт кезеңі.</w:t>
      </w:r>
    </w:p>
    <w:p>
      <w:pPr>
        <w:pStyle w:val="Normal"/>
        <w:spacing w:lineRule="auto" w:line="240" w:before="0" w:after="0"/>
        <w:ind w:firstLine="709"/>
        <w:jc w:val="both"/>
        <w:rPr/>
      </w:pPr>
      <w:r>
        <w:rPr>
          <w:rFonts w:cs="Times New Roman" w:ascii="Times New Roman" w:hAnsi="Times New Roman"/>
          <w:i/>
          <w:sz w:val="28"/>
          <w:szCs w:val="28"/>
          <w:lang w:val="kk-KZ"/>
        </w:rPr>
        <w:t>АК-нің 180-бабына сәйкес талап қою мерзімінің өтуі адам құқықтың бұзылғаны туралы білген немесе білуге тиіс болған күнінен бастала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Заңның 12-бабы 4-тармағының 3) тармақшасына сәйкес, осы тармақтың бірінші бөлігінің 1) тармақшасында көрсетілген жағдайда, мемлекеттік сатып алуды ұйымдастырушы, тапсырыс беруші әлеуетті өнім берушінің немесе өнім берушінің Қазақстан Республикасының мемлекеттік сатып алу туралы заңнамасын бұзу фактісі туралы өздеріне белгілі болған күннен бастап күнтізбелік отыз күннен кешіктірмей, осындай әлеуетті өнім берушіні немесе өнім берушіні мемлекеттік сатып алуға жосықсыз қатысушы деп тану туралы талап арызбен сотқа жүгінуге міндетт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сылайша заңның осы ережелерінің мағынасынан талап қою мерзімінің өтуі адам құқықтың бұзылғаны туралы білген немесе білуге тиіс болған күннен басталады. Ескіру мерзімінің басталуы субъективті, сонымен қатар объективті мағынада заңның бұзылуын нақты немесе тиісті түрде анықтау сәтімен ұштастырылады.</w:t>
      </w:r>
    </w:p>
    <w:p>
      <w:pPr>
        <w:pStyle w:val="Normal"/>
        <w:spacing w:lineRule="auto" w:line="240" w:before="0" w:after="0"/>
        <w:ind w:firstLine="709"/>
        <w:jc w:val="both"/>
        <w:rPr/>
      </w:pPr>
      <w:r>
        <w:rPr>
          <w:rFonts w:cs="Times New Roman" w:ascii="Times New Roman" w:hAnsi="Times New Roman"/>
          <w:i/>
          <w:sz w:val="28"/>
          <w:szCs w:val="28"/>
          <w:lang w:val="kk-KZ"/>
        </w:rPr>
        <w:t>Мекемеге серіктестіктің жұмысты орындамағаны туралы 2019 жылғы қазанда белгілі болған. Шартқа сәйкес қабылданған міндеттемелерді орындау мерзімі 2019 жылғы 12 қазан деп белгіленген. Демек көрсетілген күннен бастап өзінің бұзылған құқықтары мен заңды мүдделерін қорғау туралы талап қою үшін шек қойылған мерзім  есептелуге жата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Мекеме Серіктестікті мемлекеттік сатып алуға жосықсыз қатысушы деп тану туралы талаппен сотқа 2019 жылғы 15 қазанда жүгінген, яғни заңда белгіленген мерзімді талапкер өткізіп алмаға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актикада тапсырыс берушінің өнім берушіні кейінгі қаржы жылдарында шарттың орындалуын қамтамасыз етуді енгізбеуіне байланысты шарт бойынша міндеттемелерді тиісінше орындамау негізінде мемлекеттік сатып алуға жосықсыз қатысушы деп тану туралы талап қойып сотқа жүгінген жағдайлар туынд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ңның 26-бабы өнім берушіге шарт бір қаржы жылынан астам мерзімге жасалған жағдайда, шарттың орындалуын қамтамасыз етуді әрбір ағымдағы қаржы жылының басында енгізуге мүмкіндік береді.</w:t>
      </w:r>
    </w:p>
    <w:p>
      <w:pPr>
        <w:pStyle w:val="Normal"/>
        <w:spacing w:lineRule="auto" w:line="240" w:before="0" w:after="0"/>
        <w:ind w:firstLine="709"/>
        <w:jc w:val="both"/>
        <w:rPr/>
      </w:pPr>
      <w:r>
        <w:rPr>
          <w:rFonts w:cs="Times New Roman" w:ascii="Times New Roman" w:hAnsi="Times New Roman"/>
          <w:sz w:val="28"/>
          <w:szCs w:val="28"/>
          <w:lang w:val="kk-KZ"/>
        </w:rPr>
        <w:t>Осыған байланысты өнім беруші соңғы қаржы жылында шарт бойынша міндеттемелерді орындауды қамтамасыз етуді енгізбеген жағдайда, өнім берушіні шарт бойынша міндеттемелерді орындамау не тиісінше орындамау негіздерімен мемлекеттік сатып алуға жосықсыз қатысушы деп тану туралы тапсырыс берушінің талаптары заңды ма деген мәселе туындайды, өйткені орындауды қамтамасыз етуді енгізбеу шарт жасасудан жалтару деп танылады, ал тізілім уәкілетті орган шешімінің негізінде қалыптаст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соттар мыналарды басшылыққа алуы керек:</w:t>
      </w:r>
    </w:p>
    <w:p>
      <w:pPr>
        <w:pStyle w:val="Normal"/>
        <w:spacing w:lineRule="auto" w:line="240" w:before="0" w:after="0"/>
        <w:ind w:firstLine="709"/>
        <w:jc w:val="both"/>
        <w:rPr/>
      </w:pPr>
      <w:r>
        <w:rPr>
          <w:rFonts w:cs="Times New Roman" w:ascii="Times New Roman" w:hAnsi="Times New Roman"/>
          <w:sz w:val="28"/>
          <w:szCs w:val="28"/>
          <w:lang w:val="kk-KZ"/>
        </w:rPr>
        <w:t>Заңның 44-бабының 1-тармағында, егер жеңімпаз деп танылған не екінші орын алған әлеуетті өнім беруші заңда белгіленген мерзімдерде тапсырыс берушіге қол қойылған мемлекеттік сатып алу туралы шартты ұсынбаған немесе мемлекеттік сатып алу туралы шарт жасасып, мемлекеттік сатып алу туралы шарттың орындалуын қамтамасыз етуді және (немесе) заңның 26-бабына сәйкес соманы енгізбеген жағдайда, онда мұндай әлеуетті өнім беруші мемлекеттік сатып алу туралы шарт жасасудан жалтарған деп танылатыны көзделген.</w:t>
      </w:r>
    </w:p>
    <w:p>
      <w:pPr>
        <w:pStyle w:val="Normal"/>
        <w:spacing w:lineRule="auto" w:line="240" w:before="0" w:after="0"/>
        <w:ind w:firstLine="709"/>
        <w:jc w:val="both"/>
        <w:rPr/>
      </w:pPr>
      <w:r>
        <w:rPr>
          <w:rFonts w:cs="Times New Roman" w:ascii="Times New Roman" w:hAnsi="Times New Roman"/>
          <w:sz w:val="28"/>
          <w:szCs w:val="28"/>
          <w:lang w:val="kk-KZ"/>
        </w:rPr>
        <w:t xml:space="preserve">Қазақстан Республикасы Қаржы министрінің 2015 жылғы 28 ақпандағы № 694 бұйрығымен бекітілген Мемлекеттік сатып алу саласында тізілімдерді қалыптастыру және жүргізу қағидаларының 22-тармағына сәйкес, егер әлеуетті өнім беруші қағаз түріндегі мемлекеттік сатып алу туралы шартына қол қоюдан жалтарған немесе мемлекеттік сатып алу туралы шарт жасасып, мемлекеттік сатып алу туралы шарттың орындалуын қамтамасыз етуді және (немесе) осы Заңның 26-бабына сәйкес соманы енгізбеу жолымен мемлекеттік сатып алу туралы шарт жасаудан жалтарған жағдайда, тапсырыс беруші мемлекеттік сатып алу туралы шарт жасаудан жалтарған күннен бастап үш жұмыс күні ішінде осы Қағидаларға 3-қосымшаға сәйкес нысан бойынша мұндай әлеуетті өнім беруші немесе өнім беруші туралы мәліметтерді электрондық түрде веб-портал арқылы уәкілетті органға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жы министрінің 2015 жылғы 11 желтоқсандағы № 648 бұйрығымен бекітілген Мемлекеттік сатып алуды жүзеге асыру қағидаларының 416-тармағының 4) тармақшасына сәйкес Заңның 43-бабының 19-тармағы бойынша  шарттың орындалуын қамтамасыз етуді және (немесе) Заңның 26-бабына сәйкес соманы енгізбеу жолымен шарт жасасудан жалтарған жағдайда, оны кез келген кезеңде бұзу туралы шартта қамтылуы тиi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өнім беруші веб-портал арқылы шартты бұзу ниеті туралы хабарламаны алған күннен бастап үш жұмыс күні ішінде шарттың орындалуын қамтамасыз етуді енгізбесе, тапсырыс беруші шартты бұзу туралы хабарлама жі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Біліктілік талаптары бойынша анық емес ақпарат ұсынған өнім берушілерді мемлекеттік сатып алуға жосықсыз қатысушы деп тану турал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ңның 11-бабының 1-тармағына сәйкес біліктілік талаптары және (немесе) конкурстық баға ұсынысына әсер ететін құжаттар бойынша анық емес ақпарат берген әлеуетті өнім берушілер немесе өнім берушілер осы Заңда белгіленген тәртіппен мемлекеттік сатып алуға жосықсыз қатысушылардың тізіліміне ен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лерге қойылатын біліктілік талаптарының толық тізбесі Заңның 9-бабының 1-тармағында белгіленген.</w:t>
      </w:r>
    </w:p>
    <w:p>
      <w:pPr>
        <w:pStyle w:val="Normal"/>
        <w:spacing w:lineRule="auto" w:line="240" w:before="0" w:after="0"/>
        <w:ind w:firstLine="709"/>
        <w:jc w:val="both"/>
        <w:rPr/>
      </w:pPr>
      <w:r>
        <w:rPr>
          <w:rFonts w:cs="Times New Roman" w:ascii="Times New Roman" w:hAnsi="Times New Roman"/>
          <w:sz w:val="28"/>
          <w:szCs w:val="28"/>
          <w:lang w:val="kk-KZ"/>
        </w:rPr>
        <w:t>2019 жылғы 1 шілдеден бастап Заңға түзетулер енгізілді, оған сәйкес «төлем қабілеттілігі» деген біліктілік талабы әлеуетті өнім берушінің «қаржылық орнықтылығы» деген біліктілік талабымен ауыстырылды. Әлеуетті өнім берушілердің қаржылық тұрақтылығы оларды мемлекеттік сатып алуды жүзеге асыру қағидаларында айқындалған тәртіппен санаттау жолымен, сондай-ақ салық берешегінің болмауымен (АЕК-тің алты еселенген мөлшерінен аспайтын) айқынд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материалдық және еңбек ресурстарынан басқа, қаржы ресурстарына ие болуы тиіс (бұл талап банк шоттарында ақшаның болуын білд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Заңның 2-бабының 1) тармақшасына сәйкес анық емес ақпарат – әлеуетті өнім берушінің конкурсқа (аукционға) қатысуға арналған өтінімінде қамтылған, сол сияқты әлеуетті өнім берушінің берілген өтінімінің шынайы мазмұнын бұрмалайтын және шындығына сәйкес келмейтін түзетулер арқылы енгізілген жалған мәліметтер.</w:t>
      </w:r>
    </w:p>
    <w:p>
      <w:pPr>
        <w:pStyle w:val="Normal"/>
        <w:spacing w:lineRule="auto" w:line="240" w:before="0" w:after="0"/>
        <w:ind w:firstLine="708"/>
        <w:jc w:val="both"/>
        <w:rPr/>
      </w:pPr>
      <w:r>
        <w:rPr>
          <w:rFonts w:cs="Times New Roman" w:ascii="Times New Roman" w:hAnsi="Times New Roman"/>
          <w:sz w:val="28"/>
          <w:szCs w:val="28"/>
          <w:lang w:val="kk-KZ"/>
        </w:rPr>
        <w:t>Демек  біліктілік талаптарына және (немесе) конкурстық баға ұсынысына әсер ететін құжаттарға қатысты кез келген жалған мәліметтер өнім берушіні мемлекеттік сатып алуға жосықсыз қатысушы деп тану үшін негіз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курстық баға ұсынысына әсер ететін құжаттарға материалдық, еңбек және қаржы ресурстары, өткізілетін мемлекеттік сатып алудың мәні болып табылатын тауарлар, жұмыстар, көрсетілетін қызметтер нарығында әлеуетті өнім берушінің жұмыс тәжірибесінің болуы жатады.</w:t>
      </w:r>
    </w:p>
    <w:p>
      <w:pPr>
        <w:pStyle w:val="Normal"/>
        <w:spacing w:lineRule="auto" w:line="240" w:before="0" w:after="0"/>
        <w:ind w:firstLine="709"/>
        <w:jc w:val="both"/>
        <w:rPr/>
      </w:pPr>
      <w:r>
        <w:rPr>
          <w:rFonts w:cs="Times New Roman" w:ascii="Times New Roman" w:hAnsi="Times New Roman"/>
          <w:sz w:val="28"/>
          <w:szCs w:val="28"/>
          <w:lang w:val="kk-KZ"/>
        </w:rPr>
        <w:t>Конкурстық баға ұсынысына және оларды есептеуге әсер ететін өлшемшарттар Мемлекеттік сатып алуды жүзеге асыру қағидаларында айқынд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i/>
          <w:sz w:val="28"/>
          <w:szCs w:val="28"/>
          <w:lang w:val="kk-KZ"/>
        </w:rPr>
        <w:t>Мысал.</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АЭС-тің 2019 жылғы 2 қазандағы шешімімен «Ақтөбе қаласының мемлекеттік сатып алу бөлімі» ММ-нің қойған талабы  қанағаттандырылып, ДК Калуов Д.Б. («Жарық» ДК) мемлекеттік сатып алуға жосықсыз қатысушы болып танылған.</w:t>
      </w:r>
    </w:p>
    <w:p>
      <w:pPr>
        <w:pStyle w:val="Normal"/>
        <w:spacing w:lineRule="auto" w:line="240" w:before="0" w:after="0"/>
        <w:ind w:firstLine="709"/>
        <w:jc w:val="both"/>
        <w:rPr/>
      </w:pPr>
      <w:r>
        <w:rPr>
          <w:rFonts w:cs="Times New Roman" w:ascii="Times New Roman" w:hAnsi="Times New Roman"/>
          <w:i/>
          <w:sz w:val="28"/>
          <w:szCs w:val="28"/>
          <w:lang w:val="kk-KZ"/>
        </w:rPr>
        <w:t>2019 жылғы 27 мамырда талапкер мемлекеттік сатып алуды ұйымдастырушы ретінде «Ақтөбе қаласының аумағында жасыл желектерді күту»  деп аталатын № 3391132-1 ашық байқауды жариялағаны анықталған.</w:t>
      </w:r>
    </w:p>
    <w:p>
      <w:pPr>
        <w:pStyle w:val="Normal"/>
        <w:spacing w:lineRule="auto" w:line="240" w:before="0" w:after="0"/>
        <w:ind w:firstLine="709"/>
        <w:jc w:val="both"/>
        <w:rPr/>
      </w:pPr>
      <w:r>
        <w:rPr>
          <w:rFonts w:cs="Times New Roman" w:ascii="Times New Roman" w:hAnsi="Times New Roman"/>
          <w:i/>
          <w:sz w:val="28"/>
          <w:szCs w:val="28"/>
          <w:lang w:val="kk-KZ"/>
        </w:rPr>
        <w:t>Қорытындылар туралы 2019 жылғы 2 шілдедегі хаттамаға сәйкес жауапкер жеңімпаз деп белгіленге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Міндеттемелерді орындауда материалдық ресурстарға ие екенін растау үшін жауапкер үшінші тұлғадан жалға алынған «ГАЗ 53а» маркалы автокөліктің бар екенін көрсеткен.</w:t>
      </w:r>
    </w:p>
    <w:p>
      <w:pPr>
        <w:pStyle w:val="Normal"/>
        <w:spacing w:lineRule="auto" w:line="240" w:before="0" w:after="0"/>
        <w:ind w:firstLine="709"/>
        <w:jc w:val="both"/>
        <w:rPr/>
      </w:pPr>
      <w:r>
        <w:rPr>
          <w:rFonts w:cs="Times New Roman" w:ascii="Times New Roman" w:hAnsi="Times New Roman"/>
          <w:i/>
          <w:sz w:val="28"/>
          <w:szCs w:val="28"/>
          <w:lang w:val="kk-KZ"/>
        </w:rPr>
        <w:t>«Ақтөбе облысының полиция департаменті» ММ жауабынан жоғарыда аталған көлік құралы 2017 жылғы 5 сәуірде есептен алынғаны анықталған, тиісінше  жалға алу нысанасы бола алмайды.</w:t>
      </w:r>
    </w:p>
    <w:p>
      <w:pPr>
        <w:pStyle w:val="Normal"/>
        <w:spacing w:lineRule="auto" w:line="240" w:before="0" w:after="0"/>
        <w:ind w:firstLine="709"/>
        <w:jc w:val="both"/>
        <w:rPr/>
      </w:pPr>
      <w:r>
        <w:rPr>
          <w:rFonts w:cs="Times New Roman" w:ascii="Times New Roman" w:hAnsi="Times New Roman"/>
          <w:i/>
          <w:sz w:val="28"/>
          <w:szCs w:val="28"/>
          <w:lang w:val="kk-KZ"/>
        </w:rPr>
        <w:t>Осылайша біліктілік талаптарына сәйкестігі туралы анық емес ақпараттың берілуі Д.Б. Калуов ДК-ні мемлекеттік сатып алуға жосықсыз қатысушы деп тануға негіз бол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pPr>
      <w:r>
        <w:rPr>
          <w:rFonts w:cs="Times New Roman" w:ascii="Times New Roman" w:hAnsi="Times New Roman"/>
          <w:b/>
          <w:i/>
          <w:sz w:val="28"/>
          <w:szCs w:val="28"/>
          <w:lang w:val="kk-KZ"/>
        </w:rPr>
        <w:t>Мысал.</w:t>
      </w:r>
      <w:r>
        <w:rPr>
          <w:rFonts w:cs="Times New Roman" w:ascii="Times New Roman" w:hAnsi="Times New Roman"/>
          <w:i/>
          <w:sz w:val="28"/>
          <w:szCs w:val="28"/>
          <w:lang w:val="kk-KZ"/>
        </w:rPr>
        <w:t xml:space="preserve"> «Қазақстан Республикасы Ауыл шаруашылығы министрлігінің Жер ресурстарын басқару комитеті» РММ «ТАНТех» ЖШС-ны біліктілік талаптары бойынша анық емес ақпарат ұсынуға байланысты мемлекеттік сатып алуға жосықсыз қатысушы деп тану туралы талап қойып сотқа жүгінд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Апелляциялық сатыдағы сот өзгеріссіз қалдырған соттың 2020 жылғы 27 тамыздағы шешімімен талап қанағаттандырылды, «ТАНТех» ЖШС мемлекеттік сатып алуға жосықсыз қатысушы деп таныл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ЖШС лотқа қатысу үшін Комитеттің серверлік жабдығына техникалық қызмет көрсету жөніндегі қызметтеріне өтінім берді (қойылған баға 72 250 892 теңге). Осы лот бойынша жұмыстарды орындау үшін еңбек ресурстарының болуы бөлігінде оларға нотариалды куәландырылған сертификаттарды қоса бере отырып, 19 маман бар екендігі көрсетілген.</w:t>
      </w:r>
    </w:p>
    <w:p>
      <w:pPr>
        <w:pStyle w:val="Normal"/>
        <w:spacing w:lineRule="auto" w:line="240" w:before="0" w:after="0"/>
        <w:ind w:firstLine="709"/>
        <w:jc w:val="both"/>
        <w:rPr/>
      </w:pPr>
      <w:r>
        <w:rPr>
          <w:rFonts w:cs="Times New Roman" w:ascii="Times New Roman" w:hAnsi="Times New Roman"/>
          <w:i/>
          <w:sz w:val="28"/>
          <w:szCs w:val="28"/>
          <w:lang w:val="kk-KZ"/>
        </w:rPr>
        <w:t>Әлеуетті өнім берушілерді іріктеу кезінде конкурстық комиссияның 2020 жылғы 29 сәуірдегі шешімімен ЖШС-ның өтінімі қабылданбаған. Өтінімде көрсетілген А.А.Жадраев пен Е.А.Насипов Серіктестіктің қызметкерлері болып табылмайтындығын, олар конкурстық құжаттаманың өтінімінде көрсетілген жұмыстарды орындауға келісім бермегенін негізге ала отырып, біліктілік талаптары бойынша анық емес ақпарат ұсынған Серіктестік конкурсқа қатысуға жіберілмеге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2020 жылдың 14 мамырында аталған лот бойынша «Bolashak project» ЖШС жеңімпаз болып танылды, онымен шарт жасалды.</w:t>
      </w:r>
    </w:p>
    <w:p>
      <w:pPr>
        <w:pStyle w:val="Normal"/>
        <w:spacing w:lineRule="auto" w:line="240" w:before="0" w:after="0"/>
        <w:ind w:firstLine="709"/>
        <w:jc w:val="both"/>
        <w:rPr/>
      </w:pPr>
      <w:r>
        <w:rPr>
          <w:rFonts w:cs="Times New Roman" w:ascii="Times New Roman" w:hAnsi="Times New Roman"/>
          <w:i/>
          <w:sz w:val="28"/>
          <w:szCs w:val="28"/>
          <w:lang w:val="kk-KZ"/>
        </w:rPr>
        <w:t>Тапсырыс беруші  МЖК ААЖ желілік жабдығына  техникалық қызмет көрсету, серверлік жабдыққа жүйелік және техникалық қызмет көрсету қызметтерін сатып алуға ниет білдіріп, оған осы жұмыстар үшін білікті мамандар қажет болғандықтан, әлеуетті өнім берушілер мамандардың Комитет сатып алатын жұмыстарды орындай алатыны туралы, сондай-ақ олардың көрсетілген талаптарға сәйкестігі туралы мәліметтерді ұсынуға міндетті.</w:t>
      </w:r>
    </w:p>
    <w:p>
      <w:pPr>
        <w:pStyle w:val="Normal"/>
        <w:spacing w:lineRule="auto" w:line="240" w:before="0" w:after="0"/>
        <w:ind w:firstLine="709"/>
        <w:jc w:val="both"/>
        <w:rPr/>
      </w:pPr>
      <w:r>
        <w:rPr>
          <w:rFonts w:cs="Times New Roman" w:ascii="Times New Roman" w:hAnsi="Times New Roman"/>
          <w:i/>
          <w:sz w:val="28"/>
          <w:szCs w:val="28"/>
          <w:lang w:val="kk-KZ"/>
        </w:rPr>
        <w:t>Серіктестіктің Заңның 9-бабы 3-тармағының ережелері бойынша қойылатын талаптарға сәйкестігі туралы ұсынған ақпараты дұрыс болмауына байланысты, ол комиссия балдарды айқындаған және шартты жеңілдіктерді ұсынған кезде конкурстық баға ұсынысына әсер етуі мүмкін болды. Сондықтан сот талапкердің дәлелдерімен заңды түрде келісті және Заңның 10-бабы 1-тармағының 3) тармақшасына сәйкес жауапкерді мемлекеттік сатып алуға жосықсыз қатысушылар деп таны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нім берушінің біліктілік талаптары бойынша сенімді ақпарат беру фактісін анықтауға байланысты талап қоюдан бас тартқан кезде, сот  істің мән-жайларына әрдайым тиісті құқықтық баға бере бермейтініне назар аударған жө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й фактіні анықтаудың негізділігі кейбір жағдайларда күмән тудырады.</w:t>
      </w:r>
    </w:p>
    <w:p>
      <w:pPr>
        <w:pStyle w:val="Normal"/>
        <w:spacing w:lineRule="auto" w:line="240" w:before="0" w:after="0"/>
        <w:ind w:firstLine="709"/>
        <w:jc w:val="both"/>
        <w:rPr/>
      </w:pPr>
      <w:r>
        <w:rPr>
          <w:rFonts w:cs="Times New Roman" w:ascii="Times New Roman" w:hAnsi="Times New Roman"/>
          <w:i/>
          <w:sz w:val="28"/>
          <w:szCs w:val="28"/>
          <w:lang w:val="kk-KZ"/>
        </w:rPr>
        <w:t>Мәселен, «СҚО әкімдігі денсаулық сақтау басқармасы» КММ «Кардиологиялық орталық» КМК «MedSK-PV» ЖШС-ға мемлекеттік сатып алуға жосықсыз қатысушы деп тану туралы талап қойып сотқа жүгінді.</w:t>
      </w:r>
    </w:p>
    <w:p>
      <w:pPr>
        <w:pStyle w:val="Normal"/>
        <w:spacing w:lineRule="auto" w:line="240" w:before="0" w:after="0"/>
        <w:ind w:firstLine="709"/>
        <w:jc w:val="both"/>
        <w:rPr/>
      </w:pPr>
      <w:r>
        <w:rPr>
          <w:rFonts w:cs="Times New Roman" w:ascii="Times New Roman" w:hAnsi="Times New Roman"/>
          <w:i/>
          <w:sz w:val="28"/>
          <w:szCs w:val="28"/>
          <w:lang w:val="kk-KZ"/>
        </w:rPr>
        <w:t>2018 жылғы 26 желтоқсанда тараптар арасында 2019 жылға медициналық техникаға кешенді техникалық қызмет көрсету бойынша қызметтерді мемлекеттік сатып алу туралы шарт жасалғаны анықтал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Жеткізушінің біліктілік талаптары туралы жалған ақпарат беруі талап қоюға  негіз болған, атап айтқанда конкурстық құжаттамаға Е.В.Рудометовтың  дипломы қоса берілген, мұнда мекеменің мөрі мен білім беру мекемесі басшысының қолы болмаған.   </w:t>
      </w:r>
    </w:p>
    <w:p>
      <w:pPr>
        <w:pStyle w:val="Normal"/>
        <w:spacing w:lineRule="auto" w:line="240" w:before="0" w:after="0"/>
        <w:ind w:firstLine="709"/>
        <w:jc w:val="both"/>
        <w:rPr/>
      </w:pPr>
      <w:r>
        <w:rPr>
          <w:rFonts w:cs="Times New Roman" w:ascii="Times New Roman" w:hAnsi="Times New Roman"/>
          <w:i/>
          <w:sz w:val="28"/>
          <w:szCs w:val="28"/>
          <w:lang w:val="kk-KZ"/>
        </w:rPr>
        <w:t>Омбы медициналық колледжінің 2019 жылғы 8 ақпандағы мұрағаттық анықтамасына сәйкес, 2006 жылғы дипломдар беру кітабында Е.В.Рудометовтың дипломы тіркелмеге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от  қойылған талап бас тарта отырып, «MedSK-PV» ЖШС мемлекеттік сатып алуды өткізу шеңберінде сенімді ақпарат ұсынғанын; Е.В.Рудометовтың дипломының жалған екендігі туралы дәлелдер жоқтығын; дипломның жарамсыздығы туралы мұрағаттық анықтаманың көшірмесі растайтын құжат болып табылмайтынын, тек СБ 4845407 сериялы № 3341 тіркеу дипломының дипломдар беру кітабына енгізілмегені туралы ақпаратты қамтитынын көрсеткен.</w:t>
      </w:r>
    </w:p>
    <w:p>
      <w:pPr>
        <w:pStyle w:val="Normal"/>
        <w:spacing w:lineRule="auto" w:line="240" w:before="0" w:after="0"/>
        <w:ind w:firstLine="709"/>
        <w:jc w:val="both"/>
        <w:rPr/>
      </w:pPr>
      <w:r>
        <w:rPr>
          <w:rFonts w:cs="Times New Roman" w:ascii="Times New Roman" w:hAnsi="Times New Roman"/>
          <w:i/>
          <w:sz w:val="28"/>
          <w:szCs w:val="28"/>
          <w:lang w:val="kk-KZ"/>
        </w:rPr>
        <w:t>Іс апелляциялық тәртіппен қаралм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тың мұндай уәжі заңның талабына сәйкес келмейді, өйткені осы қойылған талап бойынша адамның дипломды қолдан жасаудағы кінәлілігін анықтау дәлелдеу тақырыбына кірмейді. Заңның 11-бабының 1-тармағына  сәйкес анық емес  ақпарат ұсынған өнім берушілерді жосықсыз өнім берушілердің тізіліміне енгізу туралы мәселені шешу кезінде әлеуетті өнім берушінің конкурсқа қатысуға өтінімінде қамтылған жалған мәліметтерді ескеру қажет (Заңның 2-бабының 1) тармақшасы). Сондықтан дипломның жарамсыздығы туралы мұрағаттық анықтама жеткізушінің дұрыс емес ақпарат ұсынғанын растамайды, тек дипломның диплом беру кітабында есепте жоқ екендігі туралы ақпаратты қамтыған деп соттың сілтеме жасауы негізсіз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Шарт жасалғаннан кейін үшінші тұлғалардың мемлекеттік сатып алу жөніндегі конкурс нәтижелеріне шағымдану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Заңның 47-бабына сәйкес әлеуетті өнім беруші тапсырыс берушінің, мемлекеттік сатып алуды ұйымдастырушының, мемлекеттік сатып алуды бірыңғай ұйымдастырушының, комиссиялардың, сарапшының, мемлекеттік сатып алу саласындағы бірыңғай оператордың әрекеттеріне (әрекетсіздігіне), шешімдеріне, егер олардың әрекеттері (әрекетсіздігі), шешімдері әлеуетті өнім берушінің құқықтары мен заңды мүдделерін бұзса, шағым жасауға құқы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ғым уәкілетті органға беріледі, оның шешіміне жоғары тұрған органға шағым жасалуы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й дауларды сотқа дейін реттеу тәртібі міндетті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органның шағымды қарау нәтижелері бойынша қабылдаған шешімдеріне Қазақстан Республикасының заңнамасына сәйкес сот тәртібімен шағым жасалуы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қықтық актілер туралы» Қазақстан Республикасының  2016 жылғы 6 сәуірдегі № 480-V ҚРЗ Заңының 65-бабының 2-тармағына сәйкес жеке-дара қолданылатын құқықтық актінің қолданылуы осы құқықтық акт өздеріне арналған тұлғалар оның талаптарын немесе онда қамтылған тапсырмаларды орындаған кезден бастап тоқтатылады. </w:t>
      </w:r>
    </w:p>
    <w:p>
      <w:pPr>
        <w:pStyle w:val="Normal"/>
        <w:spacing w:lineRule="auto" w:line="240" w:before="0" w:after="0"/>
        <w:ind w:firstLine="709"/>
        <w:jc w:val="both"/>
        <w:rPr/>
      </w:pPr>
      <w:r>
        <w:rPr>
          <w:rFonts w:cs="Times New Roman" w:ascii="Times New Roman" w:hAnsi="Times New Roman"/>
          <w:sz w:val="28"/>
          <w:szCs w:val="28"/>
          <w:lang w:val="kk-KZ"/>
        </w:rPr>
        <w:t>Осыған байланысты, мемлекеттік сатып алу туралы шарт күшіне енгенге дейін конкурстық, аукциондық комиссия уәкілетті органның, мемлекеттік бақылау органдарының, прокуратураның ұсынысы (қаулысы) бойынша мемлекеттік сатып алу процесінде қабылданған шешімдердің күшін жоюға, өзгертуге құқылы.</w:t>
      </w:r>
    </w:p>
    <w:p>
      <w:pPr>
        <w:pStyle w:val="Normal"/>
        <w:spacing w:lineRule="auto" w:line="240" w:before="0" w:after="0"/>
        <w:ind w:firstLine="709"/>
        <w:jc w:val="both"/>
        <w:rPr/>
      </w:pPr>
      <w:r>
        <w:rPr>
          <w:rFonts w:cs="Times New Roman" w:ascii="Times New Roman" w:hAnsi="Times New Roman"/>
          <w:sz w:val="28"/>
          <w:szCs w:val="28"/>
          <w:lang w:val="kk-KZ"/>
        </w:rPr>
        <w:t>«Соттардың мемлекеттік сатып алу туралы заңнаманы қолдануы туралы» Қазақстан Республикасы Жоғарғы Сотының 2012 жылғы 14 желтоқсандағы № 5 нормативтік қаулысының (бұдан әрі - нормативтік қаулы) 12-тармағына сәйкес мемлекеттік сатып алу туралы шарт күшіне енгеннен кейін конкурстық, аукциондық комиссияның шешімдері Әкімшілік рәсімдер туралы заңның 8-бабының 2-тармағына сәйкес өз қолданысын тоқтатады және мемлекеттік сатып алу туралы шарт талап қою ісін жүргізу тәртібімен шағымдануға жатады. Мемлекеттік сатып алу туралы шарт күшіне енгеннен кейін конкурстық, аукциондық комиссияның шешімдері өз қолданысын тоқтатады және мемлекеттік сатып алу туралы шарт талап қою ісін жүргізу тәртібімен шағымдануға жатады. Өнім берушіні таңдау және шарт жасасу процесінде мемлекеттік сатып алу туралы заңнаманы бұзу негіздері бойынша күшіне енген шартты жарамсыз деп тану туралы талап қою кезінде уәкілетті орган АПК-нің 65, 66-баптарына сәйкес сотқа тиісті дәлелдемелер (бақылау актісі, бақылау материалдары) ұсынуға тиіс. Шарттың заң талаптарына сәйкес келмеуі негіздері бойынша оны жарамсыз деп тану кезінде шешімнің дәлелдеу бөлігінде соттар мемлекеттік сатып алу қорытындылары туралы шешімнің заңсыздығы жөнінде көрсетуге тиіс.</w:t>
      </w:r>
    </w:p>
    <w:p>
      <w:pPr>
        <w:pStyle w:val="Normal"/>
        <w:spacing w:lineRule="auto" w:line="240" w:before="0" w:after="0"/>
        <w:ind w:firstLine="709"/>
        <w:jc w:val="both"/>
        <w:rPr/>
      </w:pPr>
      <w:r>
        <w:rPr>
          <w:rFonts w:cs="Times New Roman" w:ascii="Times New Roman" w:hAnsi="Times New Roman"/>
          <w:sz w:val="28"/>
          <w:szCs w:val="28"/>
          <w:lang w:val="kk-KZ"/>
        </w:rPr>
        <w:t>Тиісінше тапсырыс берушінің, мемлекеттік сатып алуды ұйымдастырушының, мемлекеттік сатып алуды бірыңғай ұйымдастырушының, комиссиялардың, сарапшының және мемлекеттік сатып алу саласындағы бірыңғай оператордың іс-әрекеттеріне мемлекеттік сатып алу туралы шарт жасалғанға дейін сот тәртібімен шағым жасалуы мүмкін.</w:t>
      </w:r>
    </w:p>
    <w:p>
      <w:pPr>
        <w:pStyle w:val="Normal"/>
        <w:spacing w:lineRule="auto" w:line="240" w:before="0" w:after="0"/>
        <w:ind w:firstLine="709"/>
        <w:jc w:val="both"/>
        <w:rPr/>
      </w:pPr>
      <w:r>
        <w:rPr>
          <w:rFonts w:cs="Times New Roman" w:ascii="Times New Roman" w:hAnsi="Times New Roman"/>
          <w:sz w:val="28"/>
          <w:szCs w:val="28"/>
          <w:lang w:val="kk-KZ"/>
        </w:rPr>
        <w:t>Аталған санаттағы істерді қарау кезінде соттар шарт жасалғаннан кейін, ал белгіленген жағдайларда ол тіркелгеннен кейін мемлекеттік сатып алу туралы шарт сот тәртібімен даулануға жататынын назарда ұстағандары жөн. Мүдделі тұлғалар, тиісті мемлекеттік орган не прокурор мәмілені жарамсыз деп тану туралы талап қоя алады.</w:t>
      </w:r>
    </w:p>
    <w:p>
      <w:pPr>
        <w:pStyle w:val="Normal"/>
        <w:spacing w:lineRule="auto" w:line="240" w:before="0" w:after="0"/>
        <w:ind w:firstLine="709"/>
        <w:jc w:val="both"/>
        <w:rPr/>
      </w:pPr>
      <w:r>
        <w:rPr>
          <w:rFonts w:cs="Times New Roman" w:ascii="Times New Roman" w:hAnsi="Times New Roman"/>
          <w:sz w:val="28"/>
          <w:szCs w:val="28"/>
          <w:lang w:val="kk-KZ"/>
        </w:rPr>
        <w:t>Алайда істерді зерттеу көрсеткендей, кейбір соттар әлеуетті өнім берушінің сот тәртібімен шартқа дау айтуға құқығы жоқ деп уәж келтіріп, мемлекеттік сатып алу туралы шартты жарамсыз деп тану туралы іс бойынша іс жүргізуді тоқтатқан. Бұл құқық тек уәкілетті мемлекеттік органға беріледі.</w:t>
      </w:r>
    </w:p>
    <w:p>
      <w:pPr>
        <w:pStyle w:val="Normal"/>
        <w:spacing w:lineRule="auto" w:line="240" w:before="0" w:after="0"/>
        <w:ind w:firstLine="709"/>
        <w:jc w:val="both"/>
        <w:rPr/>
      </w:pPr>
      <w:r>
        <w:rPr>
          <w:rFonts w:cs="Times New Roman" w:ascii="Times New Roman" w:hAnsi="Times New Roman"/>
          <w:i/>
          <w:sz w:val="28"/>
          <w:szCs w:val="28"/>
          <w:lang w:val="kk-KZ"/>
        </w:rPr>
        <w:t>Мәселен, Алматы қалалық сотының азаматтық істер жөніндегі сот алқасының 2020 жылғы 28 сәуірдегі ұйғарымымен сот шешімінің күші жойылған, «Астана «Инженерлік орталығы» ЖШС-ның «Алматы қаласы мемлекеттік активтер басқармасы» КММ-ге,  «Алматы қаласы бойынша ішкі аудит департаменті» КММ-ге, «Алматы қаласы энергия тиімділігі және инфрақұрылымдық даму басқармасы» КММ-ге, «Тяжпромэлектропроект» ЖШС-ға мемлекеттік сатып алу туралы шартты жарамсыз деп тану, конкурс қорытындылары туралы жаңа хаттаманы жариялауға мәжбүрлеу туралы талап қоюы бойынша іс жүргізу тоқтатылға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Қазақстан Республикасы Жоғарғы Сотының азаматтық істер жөніндегі сот алқасы АК-нің 2 және 9-баптарында көзделген азаматтық заңнаманың негізгі қағидаттарына сәйкес сот азаматтық құқықтарды қорғауды, оның ішінде мәмілені жарамсыз деп тану арқылы жүзеге асыратынын көрсете отырып, 2020 жылғы 8 қыркүйектегі апелляциялық сатыдағы ұйғарымның күшін жойды. </w:t>
      </w:r>
    </w:p>
    <w:p>
      <w:pPr>
        <w:pStyle w:val="Normal"/>
        <w:spacing w:lineRule="auto" w:line="240" w:before="0" w:after="0"/>
        <w:ind w:firstLine="709"/>
        <w:jc w:val="both"/>
        <w:rPr/>
      </w:pPr>
      <w:r>
        <w:rPr>
          <w:rFonts w:cs="Times New Roman" w:ascii="Times New Roman" w:hAnsi="Times New Roman"/>
          <w:i/>
          <w:sz w:val="28"/>
          <w:szCs w:val="28"/>
          <w:lang w:val="kk-KZ"/>
        </w:rPr>
        <w:t>АК-нің 157-бабының 2 және 3-тармақтарына сәйкес мәміленің нысанына, мазмұнына және қатысушыларына, сондай-ақ олардың ерік білдіру бостандығына қойылатын талаптар бұзылған кезде мүдделі тұлғалардың, тиісті мемлекеттік органның не прокурордың талап қоюы бойынша мәміле жарамсыз деп танылуы мүмкі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Көрсетілген мәмілені жасау нәтижесінде құқықтары мен заңды мүдделері бұзылған немесе бұзылуы мүмкін тұлға мүдделі тұлға болып табыла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Талапкер іс бойынша мүдделі тұлға болып табылады, өйткені жасалған шарт әлеуетті өнім беруші ретінде оның заңды құқықтарын, бостандықтары мен мүдделерін бұз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тірілген мысал қазіргі уақытта мемлекеттік сатып алу туралы шартты жарамсыз деп тануды талап етуге құқығы бар адамдар тобына қатысты Қазақстан Республикасы Жоғарғы Сотының 2012 жылғы 14 желтоқсандағы № 5 нормативтік қаулысының 12-тармағына өзгерістер (толықтырулар) енгізу арқылы нақтылау қажеттігі туындағанын куәланд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Іс жүзінде шартты даулаудың негіздері әлеуетті өнім берушілерді конкурсқа қатысуға жіберу, қатысудан бас тарту, баға ұсынысына әсер ететін шартты жеңілдікті есептеу бойынша комиссияның іс-әрекеттері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Қазақстан Республикасы Қаржы министрінің 2015 жылғы 11 желтоқсандағы № 648 бұйрығымен бекітілген Мемлекеттік сатып алуды жүзеге асыру қағидаларының (бұдан әрі - қағидалар)  42 және 153-тармақтарына сай конкурстық комиссия конкурс тәсілімен мемлекеттік сатып алудың қорытындысы туралы хаттаманы қалыптастыру кезінде, осы Қағидалардың 152-1-тармағына сәйкес конкурсқа қатысуға өтінім берген әрбір әлеуетті өнім берушіге қолданылатын, конкурстық құжаттамада көзделген өлшемдер бойынша  шартты жеңілдіктерді анықт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ғидалардың 152-1-тармағы бойынша конкурстық баға ұсынысына әсер ететін мынадай өлшемшарттар:  1) әлеуетті өнім берушіде өткізілетін мемлекеттік сатып алудың нысанасы болып табылатын тауарлар, жұмыстар, көрсетілетін қызметтер нарығында ағымдағы жылдың алдындағы соңғы он жылдың ішіндегі жұмыс тәжірибесі; 2) төленген салықтар көрсеткіші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Мысалдар:</w:t>
      </w:r>
    </w:p>
    <w:p>
      <w:pPr>
        <w:pStyle w:val="Normal"/>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i/>
          <w:sz w:val="28"/>
          <w:szCs w:val="28"/>
          <w:lang w:val="kk-KZ"/>
        </w:rPr>
        <w:t>МАЭС-тің 2019 жылғы 29 шілдедегі шешімімен «Есіл-Строй – Экспертиза» ЖШС-ның «Қазақстан Республикасы Қаржы министрлігінің Ішкі мемлекеттік аудит комитеті» РММ-ге (бұдан әрі - Комитет), «Петропавл қаласы әкімдігінің құрылыс, сәулет және қала құрылысы бөлімі» КММ-ге қойылған талабы  қанағаттандырылған. «Есіл-Строй-Экспертиза» ЖШС-ның «Солтүстік Қазақстан облысы Петропавл қаласының 2-ші Первомайская көшесі бойынша 93-пәтерлі № 1 тұрғын үйдің құрылысына техникалық қадағалау жүргізу»</w:t>
      </w:r>
      <w:r>
        <w:rPr>
          <w:lang w:val="kk-KZ"/>
        </w:rPr>
        <w:t xml:space="preserve"> </w:t>
      </w:r>
      <w:r>
        <w:rPr>
          <w:rFonts w:cs="Times New Roman" w:ascii="Times New Roman" w:hAnsi="Times New Roman"/>
          <w:i/>
          <w:sz w:val="28"/>
          <w:szCs w:val="28"/>
          <w:lang w:val="kk-KZ"/>
        </w:rPr>
        <w:t>№ 3172999-1  электрондық конкурсы бойынша шағымын қанағаттандырудан бас тарту жөніндегі Комитеттің 2019 жылғы 24 мамырдағы № 99 шешімі заңсыз деп танылды. Комитеттің «Ақтауқұрылысэксперт» ЖШС-ның жұмыс тәжірибесі үшін қайта есептеу және 10 жыл ішінде 5% мөлшерінде шартты жеңілдік беру жөніндегі әрекеттері заңсыз деп танылды. «Ақтауқұрылысэксперт» ЖШС-ның конкурсқа қатысуға жіберу бойынша «Петропавл қаласы әкімдігінің құрылыс, сәулет және қала құрылысы бөлімі» КММ-нің әрекеттері заңсыз деп танылды. Электрондық конкурс қорытындыларының хаттамасында көрсетілген электрондық конкурс қорытындыларының күші жойыл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от істі қараған кезде жоғарыда аталған жұмыстарға электрондық конкурс қорытындысы бойынша «Есіл-Строй-Экспертиза» ЖШС жеңімпаз деп танылғанын анықта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2019 жылғы 7 маусымда Комитет камералдық бақылау нәтижелері бойынша анықталған бұзушылықтарды жою туралы хабарлама шығарды, оған сәйкес сатып алынатын қызметтер нарығында жұмыс тәжірибесінің болуы үшін шартты жеңілдіктерге қайта есептеу жүргізілді: «Ақтауқұрылысэксперт» ЖШС - 10 жыл ішінде 5%, «Есіл-Строй-Эксперт» ЖШС - 10 жыл ішінде 5%.</w:t>
      </w:r>
    </w:p>
    <w:p>
      <w:pPr>
        <w:pStyle w:val="Normal"/>
        <w:spacing w:lineRule="auto" w:line="240" w:before="0" w:after="0"/>
        <w:ind w:firstLine="709"/>
        <w:jc w:val="both"/>
        <w:rPr/>
      </w:pPr>
      <w:r>
        <w:rPr>
          <w:rFonts w:cs="Times New Roman" w:ascii="Times New Roman" w:hAnsi="Times New Roman"/>
          <w:i/>
          <w:sz w:val="28"/>
          <w:szCs w:val="28"/>
          <w:lang w:val="kk-KZ"/>
        </w:rPr>
        <w:t>Комитеттің хабарламасын орындау тәртібімен тапсырыс беруші 2019 жылғы 21 маусымда конкурс қорытындысын қайта қарады, қайта қарау нәтижесінде «Ақтауқұрылысэксперт» ЖШС жеңімпаз болып танылды.</w:t>
      </w:r>
    </w:p>
    <w:p>
      <w:pPr>
        <w:pStyle w:val="Normal"/>
        <w:spacing w:lineRule="auto" w:line="240" w:before="0" w:after="0"/>
        <w:ind w:firstLine="709"/>
        <w:jc w:val="both"/>
        <w:rPr/>
      </w:pPr>
      <w:r>
        <w:rPr>
          <w:rFonts w:cs="Times New Roman" w:ascii="Times New Roman" w:hAnsi="Times New Roman"/>
          <w:i/>
          <w:sz w:val="28"/>
          <w:szCs w:val="28"/>
          <w:lang w:val="kk-KZ"/>
        </w:rPr>
        <w:t>Комитеттің шешімімен келіспей, «Есіл-Строй-Экспертиза» ЖШС жоғары тұрған органға апелляциялық шағым беріп, 2019 жылғы 18 маусымда талап қойып сотқа жүгінген.</w:t>
      </w:r>
    </w:p>
    <w:p>
      <w:pPr>
        <w:pStyle w:val="Normal"/>
        <w:spacing w:lineRule="auto" w:line="240" w:before="0" w:after="0"/>
        <w:ind w:firstLine="709"/>
        <w:jc w:val="both"/>
        <w:rPr/>
      </w:pPr>
      <w:r>
        <w:rPr>
          <w:rFonts w:cs="Times New Roman" w:ascii="Times New Roman" w:hAnsi="Times New Roman"/>
          <w:i/>
          <w:sz w:val="28"/>
          <w:szCs w:val="28"/>
          <w:lang w:val="kk-KZ"/>
        </w:rPr>
        <w:t>Сот «Ақтауқұрылысэксперт» ЖШС-ның конкурстық құжаттаманың талаптарын бұзып, құралдарды салыстырып тексеру туралы паспорттар мен сертификаттар бермеген деген қорытындыға келге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Бұдан басқа Комитет «Ақтауқұрылысэксперт» ЖШС-ның жұмыс тәжірибесін растау үшін ұсынылған құжаттардың сәйкессіздігін назарға алмаған, осыған байланысты сатып алынатын қызметтер нарығында жұмыс тәжірибесінің болуы үшін 10 жылға 5%,  6 жылға  нақты  3% құрайтын шартты жеңілдікке қайта есептеу заңсыз жүргізілген..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Жоғарыда баяндалғанға байланысты, әлеуетті өнім беруші «Ақтауқұрылысэксперт» ЖШС Қағидалардың 150-тармағының талаптарына сәйкес конкурсқа қатысуға жіберілмеуі тиіс ед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Сот анықтаған бұзушылықтар тапсырыс беруші «Петропавл қаласы әкімдігінің құрылыс бөлімі» КММ-нің «Ақтауқұрылысэксперт» ЖШС-ны конкурсқа жіберу  жөніндегі іс-әрекеттерінің заңсыздығын куәландырады және конкурстың қорытындыларына әсер етеді, демек конкурстың қолданыстағы нәтижелерінің күшін жоюға әкеп соғады. </w:t>
      </w:r>
    </w:p>
    <w:p>
      <w:pPr>
        <w:pStyle w:val="Normal"/>
        <w:spacing w:lineRule="auto" w:line="240" w:before="0" w:after="0"/>
        <w:ind w:firstLine="709"/>
        <w:jc w:val="both"/>
        <w:rPr/>
      </w:pPr>
      <w:r>
        <w:rPr>
          <w:rFonts w:cs="Times New Roman" w:ascii="Times New Roman" w:hAnsi="Times New Roman"/>
          <w:i/>
          <w:sz w:val="28"/>
          <w:szCs w:val="28"/>
          <w:lang w:val="kk-KZ"/>
        </w:rPr>
        <w:t>Осыған байланысты сот талаптың негізділігі туралы қорытындыға келген. Солтүстік Қазақстан облыстық сотының апелляциялық сот алқасының қаулысымен сот шешімі өзгеріссіз қалдырылған.</w:t>
      </w:r>
    </w:p>
    <w:p>
      <w:pPr>
        <w:pStyle w:val="Normal"/>
        <w:spacing w:lineRule="auto" w:line="240" w:before="0" w:after="0"/>
        <w:ind w:firstLine="709"/>
        <w:jc w:val="both"/>
        <w:rPr/>
      </w:pPr>
      <w:r>
        <w:rPr>
          <w:rFonts w:cs="Times New Roman" w:ascii="Times New Roman" w:hAnsi="Times New Roman"/>
          <w:i/>
          <w:sz w:val="28"/>
          <w:szCs w:val="28"/>
          <w:lang w:val="kk-KZ"/>
        </w:rPr>
        <w:t>2) «ТехЭкоСервис» ЖШС «Шымкент қаласының мемлекеттік сатып алу басқармасы» ММ-ге, «Шымкент қаласының энергетика және коммуналдық шаруашылық басқармасы» ММ-ге, «Қазақстан Республикасы Қаржы министрлігі Ішкі мемлекеттік аудит комитетінің Шымкент қаласы бойынша Ішкі мемлекеттік аудит департаменті» РММ-ге, «Арнайы қызмет бюросы» ЖШС-ға мемлекеттік сатып алу туралы шартты жарамсыз деп тану, «ТехЭкоСервис» ЖШС-ны конкурс жеңімпазы деп тану және онымен мемлекеттік сатып алу туралы шарт жасасу жөніндегі міндетті жүктеу туралы талап қойып сотқа жүгінген.</w:t>
      </w:r>
    </w:p>
    <w:p>
      <w:pPr>
        <w:pStyle w:val="Normal"/>
        <w:spacing w:lineRule="auto" w:line="240" w:before="0" w:after="0"/>
        <w:ind w:firstLine="709"/>
        <w:jc w:val="both"/>
        <w:rPr/>
      </w:pPr>
      <w:r>
        <w:rPr>
          <w:rFonts w:cs="Times New Roman" w:ascii="Times New Roman" w:hAnsi="Times New Roman"/>
          <w:i/>
          <w:sz w:val="28"/>
          <w:szCs w:val="28"/>
          <w:lang w:val="kk-KZ"/>
        </w:rPr>
        <w:t>Шымкент қаласы МАЭС-тің 2020 жылғы 24 шілдедегі заңды күшіне енген шешімімен қойылған талапты қанағаттандырудан бас тартылған.</w:t>
      </w:r>
    </w:p>
    <w:p>
      <w:pPr>
        <w:pStyle w:val="Normal"/>
        <w:spacing w:lineRule="auto" w:line="240" w:before="0" w:after="0"/>
        <w:ind w:firstLine="709"/>
        <w:jc w:val="both"/>
        <w:rPr/>
      </w:pPr>
      <w:r>
        <w:rPr>
          <w:rFonts w:cs="Times New Roman" w:ascii="Times New Roman" w:hAnsi="Times New Roman"/>
          <w:i/>
          <w:sz w:val="28"/>
          <w:szCs w:val="28"/>
          <w:lang w:val="kk-KZ"/>
        </w:rPr>
        <w:t>Істің мән-жайына қарағанда, ұйымдастырушы мемлекеттік сатып алу веб-порталында «Шымкент қаласының зираттарын күтіп - ұстау бойынша қызметтер» жөніндегі жұмыстарды мемлекеттік сатып алу бойынша №3923482-ОК2 конкурсын (бұдан әрі - Конкурс) жариялаған.</w:t>
      </w:r>
    </w:p>
    <w:p>
      <w:pPr>
        <w:pStyle w:val="Normal"/>
        <w:spacing w:lineRule="auto" w:line="240" w:before="0" w:after="0"/>
        <w:ind w:firstLine="709"/>
        <w:jc w:val="both"/>
        <w:rPr/>
      </w:pPr>
      <w:r>
        <w:rPr>
          <w:rFonts w:cs="Times New Roman" w:ascii="Times New Roman" w:hAnsi="Times New Roman"/>
          <w:i/>
          <w:sz w:val="28"/>
          <w:szCs w:val="28"/>
          <w:lang w:val="kk-KZ"/>
        </w:rPr>
        <w:t>Осы конкурс бойынша конкурстық құжаттаманың талаптарына сәйкес мемлекеттік сатып алу туралы шарт бойынша міндеттемелерді орындау үшін жеткілікті материалдық және еңбек ресурстарына ие болу бөлігінде әлеуетті өнім берушіге қойылатын біліктілік талаптары белгіленген, олар: саны 1 бірлік саябақ шаруашылығы және ландшафтық шаруашылық орман шебері, жүргізуші - 1 бірлік, тиегіш операторы - 2 бірлік, автокөтергіш операторы - 2 бірлік, тракторшы-машинист - 5 бірлік, әртүрлі жұмысшы - 30 бірлік, экскаваторшы - 1 бірлік, табандық дөңгелекті қар тиегіш  – 2 бірлік.</w:t>
      </w:r>
    </w:p>
    <w:p>
      <w:pPr>
        <w:pStyle w:val="Normal"/>
        <w:spacing w:lineRule="auto" w:line="240" w:before="0" w:after="0"/>
        <w:ind w:firstLine="709"/>
        <w:jc w:val="both"/>
        <w:rPr/>
      </w:pPr>
      <w:r>
        <w:rPr>
          <w:rFonts w:cs="Times New Roman" w:ascii="Times New Roman" w:hAnsi="Times New Roman"/>
          <w:i/>
          <w:sz w:val="28"/>
          <w:szCs w:val="28"/>
          <w:lang w:val="kk-KZ"/>
        </w:rPr>
        <w:t>2020 жылғы 26 наурыздағы конкурс қорытындылары туралы хаттамамен «Арнайы қызмет бюросы» ЖШС жеңімпаз болып танылды, «ТехЭкоСервис»  ЖШС екінші орын алған әлеуетті өнім беруші болып танылған.</w:t>
      </w:r>
    </w:p>
    <w:p>
      <w:pPr>
        <w:pStyle w:val="Normal"/>
        <w:spacing w:lineRule="auto" w:line="240" w:before="0" w:after="0"/>
        <w:ind w:firstLine="709"/>
        <w:jc w:val="both"/>
        <w:rPr/>
      </w:pPr>
      <w:r>
        <w:rPr>
          <w:rFonts w:cs="Times New Roman" w:ascii="Times New Roman" w:hAnsi="Times New Roman"/>
          <w:i/>
          <w:sz w:val="28"/>
          <w:szCs w:val="28"/>
          <w:lang w:val="kk-KZ"/>
        </w:rPr>
        <w:t>2020 жылдың 20 сәуірінде Энергетика басқармасы мен «Арнайы қызмет бюросы» ЖШС арасында № 122 мемлекеттік сатып алу туралы шарт жасалған.</w:t>
      </w:r>
    </w:p>
    <w:p>
      <w:pPr>
        <w:pStyle w:val="Normal"/>
        <w:spacing w:lineRule="auto" w:line="240" w:before="0" w:after="0"/>
        <w:ind w:firstLine="709"/>
        <w:jc w:val="both"/>
        <w:rPr/>
      </w:pPr>
      <w:r>
        <w:rPr>
          <w:rFonts w:cs="Times New Roman" w:ascii="Times New Roman" w:hAnsi="Times New Roman"/>
          <w:i/>
          <w:sz w:val="28"/>
          <w:szCs w:val="28"/>
          <w:lang w:val="kk-KZ"/>
        </w:rPr>
        <w:t>Талапкердің талаптарында әлеуетті өнім беруші «Арнайы қызмет бюросы» ЖШС конкурсқа қатысуға жіберілмеуі тиіс деген уәж келтірілген, өйткені жауапкер конкурстық құжаттамада екі арнайы қар түсіргіштің орнына қарапайым қар жинайтын машиналарды мәлімдеген, еңбек ресурстары бойынша толық мәліметтер және қызметкерлердің еңбек қызметін растайтын құжаттарды ұсынбаған. Бұдан басқа жүк тиегіштер мен көтергіштердің операторлары ретінде көрсетілген қызметкерлер бойынша арнайы техниканы басқаруға құқықтарын растайтын құжаттар ұсынылмаған.</w:t>
      </w:r>
    </w:p>
    <w:p>
      <w:pPr>
        <w:pStyle w:val="Normal"/>
        <w:spacing w:lineRule="auto" w:line="240" w:before="0" w:after="0"/>
        <w:ind w:firstLine="709"/>
        <w:jc w:val="both"/>
        <w:rPr/>
      </w:pPr>
      <w:r>
        <w:rPr>
          <w:rFonts w:cs="Times New Roman" w:ascii="Times New Roman" w:hAnsi="Times New Roman"/>
          <w:i/>
          <w:sz w:val="28"/>
          <w:szCs w:val="28"/>
          <w:lang w:val="kk-KZ"/>
        </w:rPr>
        <w:t>Сот «Арнайы қызмет бюросы» ЖШС конкурсқа қатысуға негізді түрде жіберілгенін анықтады. Жиналған қарды тиеу функциясы басқа жабдықтың көмегімен немесе қосымша еңбек ресурстарын қолдану арқылы жүзеге асырылуы мүмкін. Сот жауапкер ұсынған арнайы техниканың анықталған функционалдық айырмашылықтары мердігер «Арнайы қызмет бюросы» ЖШС-ның тарапынан зираттарды күтіп ұстау бойынша өзіне алған міндеттемелерді орындамауға не тиісінше орындамауға әкеп соқтырмайды, бұл ретте мердігер көтеретін қосымша шығыстарды оның кәсіпкерлік тәуекеліне жатқызу керек деп есептед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сатып алуға жосықсыз қатысушылардың тізіліміне енгізу туралы уәкілетті органның шағым келтірілген шешімдері турал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Заңның 12-бабының 5-тармағында мемлекеттік сатып алу туралы шарт жасасудан жалтарған, осы баптың 4-тармағы бірінші бөлігінің 2) тармақшасында көзделген мемлекеттік сатып алуға жосықсыз қатысушылардың (жеңімпаздар деп айқындалған әлеуетті өнім берушілердің (екінші орын алған әлеуетті өнім берушілердің) тізілімі уәкілетті органның әлеуетті өнім берушілерді мемлекеттік сатып алуға жосықсыз қатысушылар деп тану туралы шешімінің негізінде қалыптаст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жы министрінің 2015 жылғы 28 желтоқсандағы № 694 бұйрығымен бекітілген Мемлекеттік сатып алу саласында тізілімдерді қалыптастыру және жүргізу қағидаларының 22-тармағына сәйкес, егер жеңімпаз деп танылған не екінші орын алған әлеуетті өнім беруші Заңда белгіленген мерзімде мемлекеттік сатып алу туралы шартқа веб-портал арқылы қол қоймаған жағдайда, мұндай әлеуетті өнім беруші осы Қағидалардың 5-қосымшасына сәйкес нысан бойынша уәкілетті органның веб-портал арқылы қабылдаған шешімімен мемлекеттік сатып алуға жосықсыз қатысушылар тізіліміне автоматты түрде ен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ңның 12-бабының 7) тармақшасына сәйкес әлеуетті өнім берушіні немесе өнім берушіні мемлекеттік сатып алуға жосықсыз қатысушылардың тізіліміне енгізу туралы шешімге Қазақстан Республикасының заңнамасына сәйкес шағым жасалуы мүмкін.</w:t>
      </w:r>
    </w:p>
    <w:p>
      <w:pPr>
        <w:pStyle w:val="Normal"/>
        <w:spacing w:lineRule="auto" w:line="240" w:before="0" w:after="0"/>
        <w:ind w:firstLine="709"/>
        <w:jc w:val="both"/>
        <w:rPr/>
      </w:pPr>
      <w:r>
        <w:rPr>
          <w:rFonts w:cs="Times New Roman" w:ascii="Times New Roman" w:hAnsi="Times New Roman"/>
          <w:sz w:val="28"/>
          <w:szCs w:val="28"/>
          <w:lang w:val="kk-KZ"/>
        </w:rPr>
        <w:t>Уәкілетті органның орналасқан жері Нұр-Сұлтан қаласы болып табылатындығына байланысты аталған санаттағы істер негізінен Нұр-Сұлтан қаласының МАЭС-те қаралады.</w:t>
      </w:r>
    </w:p>
    <w:p>
      <w:pPr>
        <w:pStyle w:val="Normal"/>
        <w:spacing w:lineRule="auto" w:line="240" w:before="0" w:after="0"/>
        <w:ind w:firstLine="709"/>
        <w:jc w:val="both"/>
        <w:rPr/>
      </w:pPr>
      <w:r>
        <w:rPr>
          <w:rFonts w:cs="Times New Roman" w:ascii="Times New Roman" w:hAnsi="Times New Roman"/>
          <w:sz w:val="28"/>
          <w:szCs w:val="28"/>
          <w:lang w:val="kk-KZ"/>
        </w:rPr>
        <w:t>Сонымен бірге қорыту көрсеткендей, уәкілетті органның шешіміне шағымданумен қатар бір мезгілде конкурсты ұйымдастырушыларға басқа да талаптар қойылатынын көрсетті, осыған байланысты мұндай арыздардың соттылығы талапкердің таңдауы бойынша (жауапкерлердің бірінің орналасқан жері бойынша) айқындалады.</w:t>
      </w:r>
    </w:p>
    <w:p>
      <w:pPr>
        <w:pStyle w:val="Normal"/>
        <w:spacing w:lineRule="auto" w:line="240" w:before="0" w:after="0"/>
        <w:ind w:firstLine="709"/>
        <w:jc w:val="both"/>
        <w:rPr/>
      </w:pPr>
      <w:r>
        <w:rPr>
          <w:rFonts w:cs="Times New Roman" w:ascii="Times New Roman" w:hAnsi="Times New Roman"/>
          <w:sz w:val="28"/>
          <w:szCs w:val="28"/>
          <w:lang w:val="kk-KZ"/>
        </w:rPr>
        <w:t>Істердің осы санаты бойынша сот шешімдерінің мазмұнын зерделеу  қойылған талаптың негізіне бірдей дәлелдердің келтірілуіне (жауапты қызметкердің шартқа қол қою жөніндегі қателігі, шартқа қол қоюдан жалтару ниетінің болмауы) қарамастан, бірыңғай практиканың жоқ екенін көрс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i/>
          <w:sz w:val="28"/>
          <w:szCs w:val="28"/>
          <w:lang w:val="kk-KZ"/>
        </w:rPr>
        <w:t>Мысалдар.</w:t>
      </w:r>
      <w:r>
        <w:rPr>
          <w:rFonts w:cs="Times New Roman" w:ascii="Times New Roman" w:hAnsi="Times New Roman"/>
          <w:i/>
          <w:sz w:val="28"/>
          <w:szCs w:val="28"/>
          <w:lang w:val="kk-KZ"/>
        </w:rPr>
        <w:t xml:space="preserve"> Апелляция қаулысымен өзгеріссіз қалдырылған соттың </w:t>
        <w:br/>
        <w:t>2019 жылғы 13 қыркүйектегі шешімімен «КазЕвроСтрой и К» ЖШС-ның «Қазақстан Республикасы Қаржы министрлігінің Мемлекеттік сатып алу комитеті» РММ-ге 2019 жылғы 6 шілдедегі № 76942-07-19 бұйрығының күшін жою туралы арызы қанағаттандырылып, Комитет бұйрығының күші жойылған.</w:t>
      </w:r>
    </w:p>
    <w:p>
      <w:pPr>
        <w:pStyle w:val="Normal"/>
        <w:spacing w:lineRule="auto" w:line="240" w:before="0" w:after="0"/>
        <w:ind w:firstLine="709"/>
        <w:jc w:val="both"/>
        <w:rPr/>
      </w:pPr>
      <w:r>
        <w:rPr>
          <w:rFonts w:cs="Times New Roman" w:ascii="Times New Roman" w:hAnsi="Times New Roman"/>
          <w:i/>
          <w:sz w:val="28"/>
          <w:szCs w:val="28"/>
          <w:lang w:val="kk-KZ"/>
        </w:rPr>
        <w:t>Арызды қанағаттандырған бірінші сатыдағы сот арыз иесінің шарт жасасудан жалтаруға ниеті жоқ екенін көрсетті. Бұл ретте өнім берушінің мемлекеттік сатып алуға ұзақ уақыт қатысқаны, үшінші тұлға сатып алатын қоймадағы тауардың және үлкен еңбек ұжымының болуы назарға алынды.</w:t>
      </w:r>
    </w:p>
    <w:p>
      <w:pPr>
        <w:pStyle w:val="Normal"/>
        <w:spacing w:lineRule="auto" w:line="240" w:before="0" w:after="0"/>
        <w:ind w:firstLine="709"/>
        <w:jc w:val="both"/>
        <w:rPr/>
      </w:pPr>
      <w:r>
        <w:rPr>
          <w:rFonts w:cs="Times New Roman" w:ascii="Times New Roman" w:hAnsi="Times New Roman"/>
          <w:i/>
          <w:sz w:val="28"/>
          <w:szCs w:val="28"/>
          <w:lang w:val="kk-KZ"/>
        </w:rPr>
        <w:t>Апелляциялық сатыдағы сот өзгеріссіз қалдырған 2020 жылғы 12 ақпандағы сот шешімімен «Иманов Мақсат Тұрсынбайұлы» ДК-нің «Қазақстан Республикасы Қаржы министрлігінің Мемлекеттік сатып алу комитеті» РММ-ге мемлекеттік сатып алуға жосықсыз қатысушылардың тізіліміне енгізу туралы бұйрықтың күшін жою туралы қойған талабы қанағаттандырылды.</w:t>
      </w:r>
    </w:p>
    <w:p>
      <w:pPr>
        <w:pStyle w:val="Normal"/>
        <w:spacing w:lineRule="auto" w:line="240" w:before="0" w:after="0"/>
        <w:ind w:firstLine="709"/>
        <w:jc w:val="both"/>
        <w:rPr/>
      </w:pPr>
      <w:r>
        <w:rPr>
          <w:rFonts w:cs="Times New Roman" w:ascii="Times New Roman" w:hAnsi="Times New Roman"/>
          <w:i/>
          <w:sz w:val="28"/>
          <w:szCs w:val="28"/>
          <w:lang w:val="kk-KZ"/>
        </w:rPr>
        <w:t>«Қазақстан Республикасы Қаржы министрлігінің Мемлекеттік сатып алу комитеті» ММ уәкілетті органының 2019 жылғы 24 қазандағы № 82785-10-19 бұйрығымен ДК мемлекеттік сатып алу туралы шартқа қол қоймауына байланысты мемлекеттік сатып алуға жосықсыз қатысушылардың тізіліміне енгізілген.</w:t>
      </w:r>
    </w:p>
    <w:p>
      <w:pPr>
        <w:pStyle w:val="Normal"/>
        <w:spacing w:lineRule="auto" w:line="240" w:before="0" w:after="0"/>
        <w:ind w:firstLine="709"/>
        <w:jc w:val="both"/>
        <w:rPr/>
      </w:pPr>
      <w:r>
        <w:rPr>
          <w:rFonts w:cs="Times New Roman" w:ascii="Times New Roman" w:hAnsi="Times New Roman"/>
          <w:i/>
          <w:sz w:val="28"/>
          <w:szCs w:val="28"/>
          <w:lang w:val="kk-KZ"/>
        </w:rPr>
        <w:t>Сот бұйрықтың күшін жою туралы қойылған талапты  қанағаттандырған кезде мынадай мән-жайларды назарға алған:</w:t>
      </w:r>
    </w:p>
    <w:p>
      <w:pPr>
        <w:pStyle w:val="Normal"/>
        <w:spacing w:lineRule="auto" w:line="240" w:before="0" w:after="0"/>
        <w:ind w:firstLine="709"/>
        <w:jc w:val="both"/>
        <w:rPr/>
      </w:pPr>
      <w:r>
        <w:rPr>
          <w:rFonts w:cs="Times New Roman" w:ascii="Times New Roman" w:hAnsi="Times New Roman"/>
          <w:i/>
          <w:sz w:val="28"/>
          <w:szCs w:val="28"/>
          <w:lang w:val="kk-KZ"/>
        </w:rPr>
        <w:t>- шартқа әлеуетті өнім беруші дәлелді себептермен талапкердің денсаулығының күрт нашарлауына байланысты қол қойған жоқ;</w:t>
      </w:r>
    </w:p>
    <w:p>
      <w:pPr>
        <w:pStyle w:val="Normal"/>
        <w:spacing w:lineRule="auto" w:line="240" w:before="0" w:after="0"/>
        <w:ind w:firstLine="709"/>
        <w:jc w:val="both"/>
        <w:rPr/>
      </w:pPr>
      <w:r>
        <w:rPr>
          <w:rFonts w:cs="Times New Roman" w:ascii="Times New Roman" w:hAnsi="Times New Roman"/>
          <w:i/>
          <w:sz w:val="28"/>
          <w:szCs w:val="28"/>
          <w:lang w:val="kk-KZ"/>
        </w:rPr>
        <w:t>- талапкер кейіннен екінші жеңімпаз «Меркі жолдары» ЖШС-мен көшені жасасып,  жөндеу бойынша барлық жұмыстарды іс жүзінде орындаған, шарт, ол 2019 жылғы 26 қарашадағы атқарылған жұмыстар актісімен растала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серіктестік адал кәсіпкер болып табылады, бұрынғы атқарылған жұмыстары бойынша тапсырыс берушілердің грамоталары, алғыс хаттары, лицензиялары, қызметкерлер штаты бар.</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пелляциялық сот алқасы талапкердің шартты орындаудан жалтаруға ниеті жоқ деген бірінші сатыдағы соттың тұжырымдарымен келісіп, сондай-ақ еңбек ұжымының болуы, бұрынғы атқарылған жұмыстар бойынша тапсырыс берушілердің алғыс хаттарын, лицензияларын назарға алған. </w:t>
      </w:r>
    </w:p>
    <w:p>
      <w:pPr>
        <w:pStyle w:val="Normal"/>
        <w:spacing w:lineRule="auto" w:line="240" w:before="0" w:after="0"/>
        <w:ind w:firstLine="709"/>
        <w:jc w:val="both"/>
        <w:rPr/>
      </w:pPr>
      <w:r>
        <w:rPr>
          <w:rFonts w:cs="Times New Roman" w:ascii="Times New Roman" w:hAnsi="Times New Roman"/>
          <w:i/>
          <w:sz w:val="28"/>
          <w:szCs w:val="28"/>
          <w:lang w:val="kk-KZ"/>
        </w:rPr>
        <w:t>2018 жылғы 5 маусымдағы сот шешімімен «Арго» ПКК ЖШС-ның «Қазақстан Республикасы Қаржы министрлігінің Мемлекеттік сатып алу комитеті» ММ-нің 2018 жылғы 12 сәуірдегі № 41108-04-18 және № 41138-04-18 бұйрықтарының күшін жою туралы қойған   талабын  қанағаттандырудан бас тартылған.</w:t>
      </w:r>
    </w:p>
    <w:p>
      <w:pPr>
        <w:pStyle w:val="Normal"/>
        <w:spacing w:lineRule="auto" w:line="240" w:before="0" w:after="0"/>
        <w:ind w:firstLine="709"/>
        <w:jc w:val="both"/>
        <w:rPr/>
      </w:pPr>
      <w:r>
        <w:rPr>
          <w:rFonts w:cs="Times New Roman" w:ascii="Times New Roman" w:hAnsi="Times New Roman"/>
          <w:i/>
          <w:sz w:val="28"/>
          <w:szCs w:val="28"/>
          <w:lang w:val="kk-KZ"/>
        </w:rPr>
        <w:t>Апелляцияның 2018 жылғы 15 тамыздағы қаулысымен сот шешімінің күші жойылып, арызды қанағаттандыру туралы жаңа шешім шығарылға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Мемлекеттік сатып алу қорытындылары бойынша арыз беруші мемлекеттік сатып алудың екі қорытындысымен  жеңімпаз деп танылғаны анықталды, осыған байланысты тапсырыс берушілер арыз берушінің атына 3 күн ішінде қол қоюға жататын шарттар жіберген.</w:t>
      </w:r>
    </w:p>
    <w:p>
      <w:pPr>
        <w:pStyle w:val="Normal"/>
        <w:spacing w:lineRule="auto" w:line="240" w:before="0" w:after="0"/>
        <w:ind w:firstLine="709"/>
        <w:jc w:val="both"/>
        <w:rPr/>
      </w:pPr>
      <w:r>
        <w:rPr>
          <w:rFonts w:cs="Times New Roman" w:ascii="Times New Roman" w:hAnsi="Times New Roman"/>
          <w:i/>
          <w:sz w:val="28"/>
          <w:szCs w:val="28"/>
          <w:lang w:val="kk-KZ"/>
        </w:rPr>
        <w:t>Арыз иесі жоғарыда көрсетілген шарттарға 2018 жылғы 11 сәуірге дейінгі мерзімде қол қоймаған, сондықтан Заңның 12-бабы 5-тармағының қағидалары бойынша «Арго «ПКК» ЖШС дау  айтылған бұйрықтармен мемлекеттік сатып алуға жосықсыз қатысушылардың тізіліміне автоматты түрде енгізілген.</w:t>
      </w:r>
    </w:p>
    <w:p>
      <w:pPr>
        <w:pStyle w:val="Normal"/>
        <w:spacing w:lineRule="auto" w:line="240" w:before="0" w:after="0"/>
        <w:ind w:firstLine="709"/>
        <w:jc w:val="both"/>
        <w:rPr/>
      </w:pPr>
      <w:r>
        <w:rPr>
          <w:rFonts w:cs="Times New Roman" w:ascii="Times New Roman" w:hAnsi="Times New Roman"/>
          <w:i/>
          <w:sz w:val="28"/>
          <w:szCs w:val="28"/>
          <w:lang w:val="kk-KZ"/>
        </w:rPr>
        <w:t>Бірінші сатыдағы сот арызды қанағаттандырудан бас тартып, арыз иесінің ЭЦҚ-ны қайта алу мүмкіндігіне сілтеме жасай отырып, техникалық іркіліске байланысты қол қою мерзімінің бұзылғаны туралы дәлелдерін негізсіз деп таныды.</w:t>
      </w:r>
    </w:p>
    <w:p>
      <w:pPr>
        <w:pStyle w:val="Normal"/>
        <w:spacing w:lineRule="auto" w:line="240" w:before="0" w:after="0"/>
        <w:ind w:firstLine="709"/>
        <w:jc w:val="both"/>
        <w:rPr/>
      </w:pPr>
      <w:r>
        <w:rPr>
          <w:rFonts w:cs="Times New Roman" w:ascii="Times New Roman" w:hAnsi="Times New Roman"/>
          <w:i/>
          <w:sz w:val="28"/>
          <w:szCs w:val="28"/>
          <w:lang w:val="kk-KZ"/>
        </w:rPr>
        <w:t>Сот алқасы бірінші сатыдағы соттың тұжырымдарын негізсіз деп таныды, өйткені желінің техникалық істен шығуына байланысты деректерді беру қызметі жұмыс істемеген, сондықтан арыз иесі оған шарттардың қол қою үшін түскенін біле алмаған.</w:t>
      </w:r>
    </w:p>
    <w:p>
      <w:pPr>
        <w:pStyle w:val="Normal"/>
        <w:spacing w:lineRule="auto" w:line="240" w:before="0" w:after="0"/>
        <w:ind w:firstLine="709"/>
        <w:jc w:val="both"/>
        <w:rPr/>
      </w:pPr>
      <w:r>
        <w:rPr>
          <w:rFonts w:cs="Times New Roman" w:ascii="Times New Roman" w:hAnsi="Times New Roman"/>
          <w:i/>
          <w:sz w:val="28"/>
          <w:szCs w:val="28"/>
          <w:lang w:val="kk-KZ"/>
        </w:rPr>
        <w:t>Сондай-ақ кәсіпорын қызметкерлердің үлкен штатына ие, арыз иесі отандық тауар өндіруші болып табылады, ал тауарлардың кейбір түрлері бойынша Қазақстандағы жалғыз кәсіпорын. Осыған байланысты алқа арыз берушіні мемлекеттік сатып алуға жосықсыз қатысушы деп тану жұмыс істеп тұрған кәсіпорын үшін де, оның қызметкерлері үшін де теріс салдарларға әкеп соғуы мүмкін деп есептед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Соттың мұндай ұстанымы дұрыс емес, өйткені Заңның 43-бабының 3-тармағында белгіленген императивтік талаптардың бұзылуы орын алған.</w:t>
      </w:r>
    </w:p>
    <w:p>
      <w:pPr>
        <w:pStyle w:val="Normal"/>
        <w:spacing w:lineRule="auto" w:line="240" w:before="0" w:after="0"/>
        <w:ind w:firstLine="709"/>
        <w:jc w:val="both"/>
        <w:rPr/>
      </w:pPr>
      <w:r>
        <w:rPr>
          <w:rFonts w:cs="Times New Roman" w:ascii="Times New Roman" w:hAnsi="Times New Roman"/>
          <w:sz w:val="28"/>
          <w:szCs w:val="28"/>
          <w:lang w:val="kk-KZ"/>
        </w:rPr>
        <w:t>Осыған ұқсас дауды Нұр-Сұлтан қаласының соты қарады, бірақ бұл жағдайда апелляциялық сатыдағы сот бірінші сатыдағы соттың қатесін дұрыс түзеді.</w:t>
      </w:r>
    </w:p>
    <w:p>
      <w:pPr>
        <w:pStyle w:val="Normal"/>
        <w:spacing w:lineRule="auto" w:line="240" w:before="0" w:after="0"/>
        <w:ind w:firstLine="709"/>
        <w:jc w:val="both"/>
        <w:rPr/>
      </w:pPr>
      <w:r>
        <w:rPr>
          <w:rFonts w:cs="Times New Roman" w:ascii="Times New Roman" w:hAnsi="Times New Roman"/>
          <w:i/>
          <w:sz w:val="28"/>
          <w:szCs w:val="28"/>
          <w:lang w:val="kk-KZ"/>
        </w:rPr>
        <w:t>Осылайша  «Азия Декор» ЖШС «ҚР ҚМ Мемлекеттік сатып алу комитеті» РММ-ге (қазіргі «Қазақстан Республикасы Қаржы министрлігінің Қазынашылық комитеті» РММ) шарт жасасудан жалтару ниетінің жоқтығына уәж келтіріп, бұйрықтың күшін жою туралы арызбен сотқа жүгінген.</w:t>
      </w:r>
    </w:p>
    <w:p>
      <w:pPr>
        <w:pStyle w:val="Normal"/>
        <w:spacing w:lineRule="auto" w:line="240" w:before="0" w:after="0"/>
        <w:ind w:firstLine="709"/>
        <w:jc w:val="both"/>
        <w:rPr/>
      </w:pPr>
      <w:r>
        <w:rPr>
          <w:rFonts w:cs="Times New Roman" w:ascii="Times New Roman" w:hAnsi="Times New Roman"/>
          <w:i/>
          <w:sz w:val="28"/>
          <w:szCs w:val="28"/>
          <w:lang w:val="kk-KZ"/>
        </w:rPr>
        <w:t>Соттың 2019 жылғы 9 желтоқсандағы шешімімен Серіктестіктің арызы қанағаттандырылып, жауапкердің 2019 жылғы 17 қазандағы № 82396-10-19 «Азия Декор» ЖШС-ны мемлекеттік сатып алуға жосықсыз қатысушылардың тізіліміне енгізу туралы бұйрығының күші жойылған.</w:t>
      </w:r>
    </w:p>
    <w:p>
      <w:pPr>
        <w:pStyle w:val="Normal"/>
        <w:spacing w:lineRule="auto" w:line="240" w:before="0" w:after="0"/>
        <w:ind w:firstLine="709"/>
        <w:jc w:val="both"/>
        <w:rPr/>
      </w:pPr>
      <w:r>
        <w:rPr>
          <w:rFonts w:cs="Times New Roman" w:ascii="Times New Roman" w:hAnsi="Times New Roman"/>
          <w:i/>
          <w:sz w:val="28"/>
          <w:szCs w:val="28"/>
          <w:lang w:val="kk-KZ"/>
        </w:rPr>
        <w:t>Сот талап қоюды қанағаттандырған кезде арыз берушінің мемлекеттік сатып алу туралы шартқа қол қоюдан жалтаруға ниетінің жоқтығы туралы дәлелдерін назарға алған.</w:t>
      </w:r>
    </w:p>
    <w:p>
      <w:pPr>
        <w:pStyle w:val="Normal"/>
        <w:spacing w:lineRule="auto" w:line="240" w:before="0" w:after="0"/>
        <w:ind w:firstLine="709"/>
        <w:jc w:val="both"/>
        <w:rPr/>
      </w:pPr>
      <w:r>
        <w:rPr>
          <w:rFonts w:cs="Times New Roman" w:ascii="Times New Roman" w:hAnsi="Times New Roman"/>
          <w:i/>
          <w:sz w:val="28"/>
          <w:szCs w:val="28"/>
          <w:lang w:val="kk-KZ"/>
        </w:rPr>
        <w:t>Сот арыз берушінің оң іскерлік беделі бар екенін, 2004 жылдан бастап кәсіпкерлік қызметті жүзеге асыратынын, 193 қызметкердің, оның ішінде 3- топтағы екі мүгедектің жұмыспен қамтамасыз ететінін, адал салық төлеуші екенін, Семей қаласының аумағында құрылыс материалдарын ірі жеткізушілердің бірі болып табылатынын ескерген.</w:t>
      </w:r>
    </w:p>
    <w:p>
      <w:pPr>
        <w:pStyle w:val="Normal"/>
        <w:spacing w:lineRule="auto" w:line="240" w:before="0" w:after="0"/>
        <w:ind w:firstLine="709"/>
        <w:jc w:val="both"/>
        <w:rPr/>
      </w:pPr>
      <w:r>
        <w:rPr>
          <w:rFonts w:cs="Times New Roman" w:ascii="Times New Roman" w:hAnsi="Times New Roman"/>
          <w:i/>
          <w:sz w:val="28"/>
          <w:szCs w:val="28"/>
          <w:lang w:val="kk-KZ"/>
        </w:rPr>
        <w:t>Нұр-Сұлтан қаласы сотының апелляциялық сатысының 2020 жылғы 26 ақпандағы қаулысымен сот шешімінің күші жойылып, іс бойынша «АзияДекор» ЖШС-ның «ҚР Қаржы министрлігінің Қазынашылық комитеті» РММ-ге 2019 жылғы 17 қазандағы № 82396-10-19 бұйрығының күшін жою  туралы  арызын қанағаттандырудан бас тарту туралы жаңа шешім шығарыл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Алқа бірінші сатыдағы соттың қорытындыларын қате деп таныды.</w:t>
      </w:r>
    </w:p>
    <w:p>
      <w:pPr>
        <w:pStyle w:val="Normal"/>
        <w:spacing w:lineRule="auto" w:line="240" w:before="0" w:after="0"/>
        <w:ind w:firstLine="709"/>
        <w:jc w:val="both"/>
        <w:rPr/>
      </w:pPr>
      <w:r>
        <w:rPr>
          <w:rFonts w:cs="Times New Roman" w:ascii="Times New Roman" w:hAnsi="Times New Roman"/>
          <w:i/>
          <w:sz w:val="28"/>
          <w:szCs w:val="28"/>
          <w:lang w:val="kk-KZ"/>
        </w:rPr>
        <w:t>Арыз берушінің шартқа уақтылы қол қойылмауының себебі өтінімдерге және мемлекеттік сатып алу туралы шарттарға қол қоюға жауапты қызметкердің тарапынан бақылаудың болмауы, жол берілген бұзушылықтар үшін қатаң сөгіс түрінде тәртіптік жауаптылыққа тартылғаны жөніндегі дәлелдері негізді түрде назарға алынбады.</w:t>
      </w:r>
    </w:p>
    <w:p>
      <w:pPr>
        <w:pStyle w:val="Normal"/>
        <w:spacing w:lineRule="auto" w:line="240" w:before="0" w:after="0"/>
        <w:ind w:firstLine="709"/>
        <w:jc w:val="both"/>
        <w:rPr/>
      </w:pPr>
      <w:r>
        <w:rPr>
          <w:rFonts w:cs="Times New Roman" w:ascii="Times New Roman" w:hAnsi="Times New Roman"/>
          <w:i/>
          <w:sz w:val="28"/>
          <w:szCs w:val="28"/>
          <w:lang w:val="kk-KZ"/>
        </w:rPr>
        <w:t>«Электрондық қаржы орталығы» АҚ Серіктестіктің директоры О.Н.Немков 2019 жылғы 11-16 қазан аралығында шартқа қол қою қажет болған кезеңде жүйеге 35 рет кіргені туралы мәліметтер ұсынды. Сонымен қатар «файлды жүктеу» және «авторизация» сияқты әрекеттер жасалған, яғни порталда мемлекеттік сатып алуға байланысты жұмыс жүргізілген.</w:t>
      </w:r>
    </w:p>
    <w:p>
      <w:pPr>
        <w:pStyle w:val="Normal"/>
        <w:spacing w:lineRule="auto" w:line="240" w:before="0" w:after="0"/>
        <w:ind w:firstLine="709"/>
        <w:jc w:val="both"/>
        <w:rPr/>
      </w:pPr>
      <w:r>
        <w:rPr>
          <w:rFonts w:cs="Times New Roman" w:ascii="Times New Roman" w:hAnsi="Times New Roman"/>
          <w:i/>
          <w:sz w:val="28"/>
          <w:szCs w:val="28"/>
          <w:lang w:val="kk-KZ"/>
        </w:rPr>
        <w:t>Алқа мемлекеттік сатып алу туралы шартты ресімдеу кезінде ЖШС-ның қызметкері жауапсыздық танытқанын, заңды тұлға басшысының тарапынан бақылау жүргізілмегенін, бұл мемлекеттік сатып алу туралы шартқа қол қоймаған кезде дәлелді себеп ретінде танылмайтынын атап өтке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пелляцияның қаулысымен өзгеріссіз қалдырылған 2018 жылғы 17 қаңтардағы сот шешімімен«ТПГ Казкомплект ЛТД» ЖШС-ның «Қазақстан Республикасы Қаржы министрлігінің Мемлекеттік сатып алу жөніндегі комитеті» РММ-ге бұйрықтың күшін жою туралы арызы қанағаттандырусыз қалдырылды. </w:t>
      </w:r>
    </w:p>
    <w:p>
      <w:pPr>
        <w:pStyle w:val="Normal"/>
        <w:spacing w:lineRule="auto" w:line="240" w:before="0" w:after="0"/>
        <w:ind w:firstLine="709"/>
        <w:jc w:val="both"/>
        <w:rPr/>
      </w:pPr>
      <w:r>
        <w:rPr>
          <w:rFonts w:cs="Times New Roman" w:ascii="Times New Roman" w:hAnsi="Times New Roman"/>
          <w:i/>
          <w:sz w:val="28"/>
          <w:szCs w:val="28"/>
          <w:lang w:val="kk-KZ"/>
        </w:rPr>
        <w:t>Дауланып отырған бұйрықпен Серіктестік тапсырыс беруші «Қызылорда жылу электр орталығы» ШЖҚ МКК-мен 166 880 теңге сомасына электр тауарларын жеткізу бойынша шартқа қол қоюдан жалтару негізінде мемлекеттік сатып алуға жосықсыз қатысушылардың тізіліміне енгізілген.</w:t>
      </w:r>
    </w:p>
    <w:p>
      <w:pPr>
        <w:pStyle w:val="Normal"/>
        <w:spacing w:lineRule="auto" w:line="240" w:before="0" w:after="0"/>
        <w:ind w:firstLine="709"/>
        <w:jc w:val="both"/>
        <w:rPr/>
      </w:pPr>
      <w:r>
        <w:rPr>
          <w:rFonts w:cs="Times New Roman" w:ascii="Times New Roman" w:hAnsi="Times New Roman"/>
          <w:i/>
          <w:sz w:val="28"/>
          <w:szCs w:val="28"/>
          <w:lang w:val="kk-KZ"/>
        </w:rPr>
        <w:t>Арыз иесінің айтуынша, бұйрық заңсыз, өйткені шартқа қол қоюға жауапты компания қызметкерінің жұмыста болмауына байланысты шартқа дәлелді себептермен қол қойылмаған.</w:t>
      </w:r>
    </w:p>
    <w:p>
      <w:pPr>
        <w:pStyle w:val="Normal"/>
        <w:spacing w:lineRule="auto" w:line="240" w:before="0" w:after="0"/>
        <w:ind w:firstLine="709"/>
        <w:jc w:val="both"/>
        <w:rPr/>
      </w:pPr>
      <w:r>
        <w:rPr>
          <w:rFonts w:cs="Times New Roman" w:ascii="Times New Roman" w:hAnsi="Times New Roman"/>
          <w:i/>
          <w:sz w:val="28"/>
          <w:szCs w:val="28"/>
          <w:lang w:val="kk-KZ"/>
        </w:rPr>
        <w:t>Бірінші сатыдағы сот арызды қанағаттандырудан бас тарта отырып, арыз иесінің шартқа қол қоймауға байланысты себептерінің дәлелділігі туралы уәждерін назарға алмаған.</w:t>
      </w:r>
    </w:p>
    <w:p>
      <w:pPr>
        <w:pStyle w:val="Normal"/>
        <w:spacing w:lineRule="auto" w:line="240" w:before="0" w:after="0"/>
        <w:ind w:firstLine="709"/>
        <w:jc w:val="both"/>
        <w:rPr/>
      </w:pPr>
      <w:r>
        <w:rPr>
          <w:rFonts w:cs="Times New Roman" w:ascii="Times New Roman" w:hAnsi="Times New Roman"/>
          <w:i/>
          <w:sz w:val="28"/>
          <w:szCs w:val="28"/>
          <w:lang w:val="kk-KZ"/>
        </w:rPr>
        <w:t>Сот қызметкердің болмауы мемлекеттік сатып алу туралы шартқа қол қоюға кедергі келтірмейтінін және ол мүмкіндіктен айырмайтынын заңды түрде көрсетті, өйткені шартқа бірінші басшының, яғни директордың электрондық цифрлық қолтаңбасымен қол қойылады. Мемлекеттік сатып алудың электрондық порталы жалпыға қолжетімді режимде тұр, онымен жұмыс еркін қолжетімділікте жүргізіледі. Ол үшін интернетпен, сондай-ақ электрондық цифрлық қолтаңбамен байланыс болса жеткілікт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i/>
          <w:sz w:val="28"/>
          <w:szCs w:val="28"/>
          <w:lang w:val="kk-KZ"/>
        </w:rPr>
        <w:t>Басқа мысал.</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пелляциялық сатының қаулысымен өзгеріссіз қалдырылған Нұр-Сұлтан қаласы МАЭС-тің 2020 жылғы 16 қаңтардағы шешімімен «Автоматик про систем» ЖШС-ның Қаржы министрлігі Мемлекеттік сатып алу комитетінің серіктестікті мемлекеттік сатып алуға жосықсыз қатысушылардың тізіліміне енгізу туралы бұйрығының күшін жою туралы арызы қанағаттандырыл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Сот 2019 жылғы 26 тамыздағы қорытындылар туралы хаттамаға сәйкес Серіктестік Қазалы ауданы дене шынықтыру және спорт бөлімінің «Қазалы спорт клубы» коммуналдық мемлекеттік мекемесі (бұдан әрі - Тапсырыс беруші) өткізген газ есептегішті 420 000 теңге сомасына жеткізу бойынша мемлекеттік сатып алудың жеңімпазы болып белгіленгенін анықтады.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2019 жылғы 6 қыркүйекте Тапсырыс беруші Серіктестікке тауарларды мемлекеттік сатып алу туралы қол қойылған шартты (бұдан әрі - Шарт) жіберді. </w:t>
      </w:r>
    </w:p>
    <w:p>
      <w:pPr>
        <w:pStyle w:val="Normal"/>
        <w:spacing w:lineRule="auto" w:line="240" w:before="0" w:after="0"/>
        <w:ind w:firstLine="709"/>
        <w:jc w:val="both"/>
        <w:rPr/>
      </w:pPr>
      <w:r>
        <w:rPr>
          <w:rFonts w:cs="Times New Roman" w:ascii="Times New Roman" w:hAnsi="Times New Roman"/>
          <w:i/>
          <w:sz w:val="28"/>
          <w:szCs w:val="28"/>
          <w:lang w:val="kk-KZ"/>
        </w:rPr>
        <w:t>Серіктестік белгіленген мерзімде Шартқа қол қоймаған, осыған байланысты Комитет талапкерді мемлекеттік сатып алуға жосықсыз қатысушылардың тізіліміне енгізу туралы бұйрықты автоматты түрде қалыптастырған.</w:t>
      </w:r>
    </w:p>
    <w:p>
      <w:pPr>
        <w:pStyle w:val="Normal"/>
        <w:spacing w:lineRule="auto" w:line="240" w:before="0" w:after="0"/>
        <w:ind w:firstLine="709"/>
        <w:jc w:val="both"/>
        <w:rPr/>
      </w:pPr>
      <w:r>
        <w:rPr>
          <w:rFonts w:cs="Times New Roman" w:ascii="Times New Roman" w:hAnsi="Times New Roman"/>
          <w:i/>
          <w:sz w:val="28"/>
          <w:szCs w:val="28"/>
          <w:lang w:val="kk-KZ"/>
        </w:rPr>
        <w:t>Апелляциялық алқа сот шешімін өзгеріссіз қалдырып, Серіктестікте қол қоюдан жалтару ниеті болмағанын, өйткені оны орындау үшін талапкерде еңбек және материалдық ресурстары жеткілікті екенін көрсеткен. Қоғам шартқа қол қою үшін бөлінген мерзім ішінде мемлекеттік сатып алу порталында талапкердің авторизациясы тіркелмегенін растаған.</w:t>
      </w:r>
    </w:p>
    <w:p>
      <w:pPr>
        <w:pStyle w:val="Normal"/>
        <w:spacing w:lineRule="auto" w:line="240" w:before="0" w:after="0"/>
        <w:ind w:firstLine="709"/>
        <w:jc w:val="both"/>
        <w:rPr/>
      </w:pPr>
      <w:r>
        <w:rPr>
          <w:rFonts w:cs="Times New Roman" w:ascii="Times New Roman" w:hAnsi="Times New Roman"/>
          <w:i/>
          <w:sz w:val="28"/>
          <w:szCs w:val="28"/>
          <w:lang w:val="kk-KZ"/>
        </w:rPr>
        <w:t>Қазақстан Республикасы Жоғарғы Сотының азаматтық істер жөніндегі сот алқасы жергілікті соттардың тұжырымдарын қате деп таныды, өйткені олар істің анықталған мән-жайларына сәйкес келмейді және материалдық пен процестік құқық нормаларын дұрыс қолданбауға негізделген.</w:t>
      </w:r>
    </w:p>
    <w:p>
      <w:pPr>
        <w:pStyle w:val="Normal"/>
        <w:spacing w:lineRule="auto" w:line="240" w:before="0" w:after="0"/>
        <w:ind w:firstLine="709"/>
        <w:jc w:val="both"/>
        <w:rPr/>
      </w:pPr>
      <w:r>
        <w:rPr>
          <w:rFonts w:cs="Times New Roman" w:ascii="Times New Roman" w:hAnsi="Times New Roman"/>
          <w:i/>
          <w:sz w:val="28"/>
          <w:szCs w:val="28"/>
          <w:lang w:val="kk-KZ"/>
        </w:rPr>
        <w:t>Заңның 43-бабының 3-тармағына сәйкес мемлекеттік сатып алу туралы шарттың жобасын конкурс, аукцион, баға ұсыныстарын сұрату тәсілдерімен мемлекеттік сатып алудың жеңімпазы мемлекеттік сатып алу туралы шарттың жобасын қоса бере отырып, мемлекеттік сатып алу веб-порталына хабарлама келіп түскен күннен бастап үш жұмыс күні ішінде электрондық цифрлық қолтаңба арқылы куәландыруға тиіс.</w:t>
      </w:r>
    </w:p>
    <w:p>
      <w:pPr>
        <w:pStyle w:val="Normal"/>
        <w:spacing w:lineRule="auto" w:line="240" w:before="0" w:after="0"/>
        <w:ind w:firstLine="709"/>
        <w:jc w:val="both"/>
        <w:rPr/>
      </w:pPr>
      <w:r>
        <w:rPr>
          <w:rFonts w:cs="Times New Roman" w:ascii="Times New Roman" w:hAnsi="Times New Roman"/>
          <w:i/>
          <w:sz w:val="28"/>
          <w:szCs w:val="28"/>
          <w:lang w:val="kk-KZ"/>
        </w:rPr>
        <w:t>Заңның 44-бабының 1-тармағында, егер жеңімпаз деп танылған әлеуетті өнім беруші осы Заңда белгіленген мерзімде тапсырыс берушіге қол қойылған мемлекеттік сатып алу туралы шартты ұсынбаған жағдайда, мұндай әлеуетті өнім беруші мемлекеттік сатып алу туралы шарт жасасудан жалтарған деп танылатыны көзделге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Заңның 12-бабы 4-тармағының 2) тармақшасында мемлекеттік сатып алуға жосықсыз қатысушылардың тізілім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мемлекеттік сатып алу туралы шарт жасасудан жалтарған, жеңімпаздар деп айқындалған әлеуетті өнім берушілердің</w:t>
      </w:r>
      <w:r>
        <w:rPr>
          <w:i/>
          <w:lang w:val="kk-KZ"/>
        </w:rPr>
        <w:t xml:space="preserve"> </w:t>
      </w:r>
      <w:r>
        <w:rPr>
          <w:rFonts w:cs="Times New Roman" w:ascii="Times New Roman" w:hAnsi="Times New Roman"/>
          <w:i/>
          <w:sz w:val="28"/>
          <w:szCs w:val="28"/>
          <w:lang w:val="kk-KZ"/>
        </w:rPr>
        <w:t>тізбесін білдіретіні белгіленген.</w:t>
      </w:r>
    </w:p>
    <w:p>
      <w:pPr>
        <w:pStyle w:val="Normal"/>
        <w:spacing w:lineRule="auto" w:line="240" w:before="0" w:after="0"/>
        <w:ind w:firstLine="709"/>
        <w:jc w:val="both"/>
        <w:rPr/>
      </w:pPr>
      <w:r>
        <w:rPr>
          <w:rFonts w:cs="Times New Roman" w:ascii="Times New Roman" w:hAnsi="Times New Roman"/>
          <w:i/>
          <w:sz w:val="28"/>
          <w:szCs w:val="28"/>
          <w:lang w:val="kk-KZ"/>
        </w:rPr>
        <w:t>Қазақстан Республикасы Қаржы министрінің 2015 жылғы 28 желтоқсандағы № 694 бұйрығымен бекітілген Мемлекеттік сатып алу саласында тізілімдерді қалыптастыру және жүргізу қағидаларының 22-тармағында, егер жеңімпаз деп танылған не екінші орын алған әлеуетті өнім беруші заңда белгіленген мерзімдерде веб-портал арқылы мемлекеттік сатып алу туралы шартқа қол қоймаған жағдайда, мұндай әлеуетті өнім беруші көрсетілген Қағидаларға 5-қосымшаға сәйкес нысан бойынша веб-портал арқылы қабылданатын уәкілетті органның шешімімен мемлекеттік сатып алуға жосықсыз қатысушылардың тізіліміне автоматты түрде енгізілетіні көзделген.</w:t>
      </w:r>
    </w:p>
    <w:p>
      <w:pPr>
        <w:pStyle w:val="Normal"/>
        <w:spacing w:lineRule="auto" w:line="240" w:before="0" w:after="0"/>
        <w:ind w:firstLine="709"/>
        <w:jc w:val="both"/>
        <w:rPr/>
      </w:pPr>
      <w:r>
        <w:rPr>
          <w:rFonts w:cs="Times New Roman" w:ascii="Times New Roman" w:hAnsi="Times New Roman"/>
          <w:i/>
          <w:sz w:val="28"/>
          <w:szCs w:val="28"/>
          <w:lang w:val="kk-KZ"/>
        </w:rPr>
        <w:t>Іс материалдарына қарағанда, 2019 жылғы 6 қыркүйекте Тапсырыс беруші Өнім берушіге Шартты қол қоюға жіберген.</w:t>
      </w:r>
    </w:p>
    <w:p>
      <w:pPr>
        <w:pStyle w:val="Normal"/>
        <w:spacing w:lineRule="auto" w:line="240" w:before="0" w:after="0"/>
        <w:ind w:firstLine="709"/>
        <w:jc w:val="both"/>
        <w:rPr/>
      </w:pPr>
      <w:r>
        <w:rPr>
          <w:rFonts w:cs="Times New Roman" w:ascii="Times New Roman" w:hAnsi="Times New Roman"/>
          <w:i/>
          <w:sz w:val="28"/>
          <w:szCs w:val="28"/>
          <w:lang w:val="kk-KZ"/>
        </w:rPr>
        <w:t>Серіктестік Шартты мемлекеттік сатып алу веб-порталына келіп түскен күннен бастап үш жұмыс күні ішінде электрондық цифрлық қолтаңба арқылы куәландырмаған.</w:t>
      </w:r>
    </w:p>
    <w:p>
      <w:pPr>
        <w:pStyle w:val="Normal"/>
        <w:spacing w:lineRule="auto" w:line="240" w:before="0" w:after="0"/>
        <w:ind w:firstLine="709"/>
        <w:jc w:val="both"/>
        <w:rPr/>
      </w:pPr>
      <w:r>
        <w:rPr>
          <w:rFonts w:cs="Times New Roman" w:ascii="Times New Roman" w:hAnsi="Times New Roman"/>
          <w:i/>
          <w:sz w:val="28"/>
          <w:szCs w:val="28"/>
          <w:lang w:val="kk-KZ"/>
        </w:rPr>
        <w:t>Осыған байланысты Комитет өз бұйрығымен автоматты түрде Серіктестікті мемлекеттік сатып алуға жосықсыз қатысушылардың тізіліміне енгізді.</w:t>
      </w:r>
    </w:p>
    <w:p>
      <w:pPr>
        <w:pStyle w:val="Normal"/>
        <w:spacing w:lineRule="auto" w:line="240" w:before="0" w:after="0"/>
        <w:ind w:firstLine="709"/>
        <w:jc w:val="both"/>
        <w:rPr/>
      </w:pPr>
      <w:r>
        <w:rPr>
          <w:rFonts w:cs="Times New Roman" w:ascii="Times New Roman" w:hAnsi="Times New Roman"/>
          <w:i/>
          <w:sz w:val="28"/>
          <w:szCs w:val="28"/>
          <w:lang w:val="kk-KZ"/>
        </w:rPr>
        <w:t>Шартқа қол қою үшін бөлінген мерзім ішінде мемлекеттік сатып алу порталында талапкердің авторизациясы тіркелмегені туралы апелляциялық алқаның тұжырымдарын алқа негізсіз деп таныды.</w:t>
      </w:r>
    </w:p>
    <w:p>
      <w:pPr>
        <w:pStyle w:val="Normal"/>
        <w:spacing w:lineRule="auto" w:line="240" w:before="0" w:after="0"/>
        <w:ind w:firstLine="709"/>
        <w:jc w:val="both"/>
        <w:rPr/>
      </w:pPr>
      <w:r>
        <w:rPr>
          <w:rFonts w:cs="Times New Roman" w:ascii="Times New Roman" w:hAnsi="Times New Roman"/>
          <w:i/>
          <w:sz w:val="28"/>
          <w:szCs w:val="28"/>
          <w:lang w:val="kk-KZ"/>
        </w:rPr>
        <w:t>Қоғам ұсынған ақпарат бойынша Серіктестіктің директоры А.М.Дарбекова 2019 жылғы 6, 9 және 10 қыркүйекте мемлекеттік сатып алу веб-порталының жүйесіне кірген.</w:t>
      </w:r>
    </w:p>
    <w:p>
      <w:pPr>
        <w:pStyle w:val="Normal"/>
        <w:spacing w:lineRule="auto" w:line="240" w:before="0" w:after="0"/>
        <w:ind w:firstLine="709"/>
        <w:jc w:val="both"/>
        <w:rPr/>
      </w:pPr>
      <w:r>
        <w:rPr>
          <w:rFonts w:cs="Times New Roman" w:ascii="Times New Roman" w:hAnsi="Times New Roman"/>
          <w:i/>
          <w:sz w:val="28"/>
          <w:szCs w:val="28"/>
          <w:lang w:val="kk-KZ"/>
        </w:rPr>
        <w:t>Осыған байланысты Өнім беруші заңда белгіленген мерзімде шартты электрондық цифрлық қолтаңбамен куәландырудың нақты мүмкіндігіне ие болған.</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Жергілікті соттардың «Соттардың мемлекеттік сатып алу туралы заңнаманы қолдануы туралы» Қазақстан Республикасы Жоғарғы Сотының 2012 жылғы 14 желтоқсандағы №5 нормативтік қаулысының 5-тармағына сілтеме жасау негізсіз. Бұл тармақ бойынша мемлекеттік сатып алу туралы өздерімен жасалған шарттар бойынша өздерінің міндеттемелерін орындамаған немесе тиісінше орындамаған өнім берушілерді мемлекеттік сатып алуға жосықсыз қатысушылар деп тану туралы талаптарды қарау кезінде соттар әділдік пен парасаттылық өлшемдерін АПКК-нің 6-бабының 6-бөлігіне сай негізге ала отырып, АК-нің 359-бабына сәйкес, өнім берушінің кінәсін азаматтық-құқықтық жауапкершіліктің негіздемесі және тапсырыс беруші үшін туындаған жағымсыз салдар ретінде назарға алулары қажет.</w:t>
      </w:r>
      <w:r>
        <w:rPr>
          <w:lang w:val="kk-KZ"/>
        </w:rPr>
        <w:t xml:space="preserve"> </w:t>
      </w:r>
      <w:r>
        <w:rPr>
          <w:rFonts w:cs="Times New Roman" w:ascii="Times New Roman" w:hAnsi="Times New Roman"/>
          <w:i/>
          <w:sz w:val="28"/>
          <w:szCs w:val="28"/>
          <w:lang w:val="kk-KZ"/>
        </w:rPr>
        <w:t>Шарт тарабына шарт жасасу кезiнде үмiт артуға құқылы болғанынан едәуiр дәрежеде айрылып қалатын шығын келтіруді жағымсыз салдар ретiнде түсіну керек.</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талған құқық нормасының мазмұны бойынша  соттар оны мемлекеттік сатып алу туралы жасалған шарттар бойынша мемлекеттік сатып алуға жосықсыз қатысушылар деп тану туралы талап қоюлар бойынша ғана қолданады. </w:t>
      </w:r>
    </w:p>
    <w:p>
      <w:pPr>
        <w:pStyle w:val="Normal"/>
        <w:spacing w:lineRule="auto" w:line="240" w:before="0" w:after="0"/>
        <w:ind w:firstLine="709"/>
        <w:jc w:val="both"/>
        <w:rPr/>
      </w:pPr>
      <w:r>
        <w:rPr>
          <w:rFonts w:cs="Times New Roman" w:ascii="Times New Roman" w:hAnsi="Times New Roman"/>
          <w:i/>
          <w:sz w:val="28"/>
          <w:szCs w:val="28"/>
          <w:lang w:val="kk-KZ"/>
        </w:rPr>
        <w:t>Шарт АК-нің 386-бабының 1-тармағына сәйкес күшіне енеді және оны жасасқан сәттен бастап тараптар үшін міндетті болады.</w:t>
      </w:r>
    </w:p>
    <w:p>
      <w:pPr>
        <w:pStyle w:val="Normal"/>
        <w:spacing w:lineRule="auto" w:line="240" w:before="0" w:after="0"/>
        <w:ind w:firstLine="709"/>
        <w:jc w:val="both"/>
        <w:rPr/>
      </w:pPr>
      <w:r>
        <w:rPr>
          <w:rFonts w:cs="Times New Roman" w:ascii="Times New Roman" w:hAnsi="Times New Roman"/>
          <w:i/>
          <w:sz w:val="28"/>
          <w:szCs w:val="28"/>
          <w:lang w:val="kk-KZ"/>
        </w:rPr>
        <w:t>Сонымен қата, осы іс бойынша Шарт жасалмаған.</w:t>
      </w:r>
    </w:p>
    <w:p>
      <w:pPr>
        <w:pStyle w:val="Normal"/>
        <w:spacing w:lineRule="auto" w:line="240" w:before="0" w:after="0"/>
        <w:ind w:firstLine="709"/>
        <w:jc w:val="both"/>
        <w:rPr/>
      </w:pPr>
      <w:r>
        <w:rPr>
          <w:rFonts w:cs="Times New Roman" w:ascii="Times New Roman" w:hAnsi="Times New Roman"/>
          <w:i/>
          <w:sz w:val="28"/>
          <w:szCs w:val="28"/>
          <w:lang w:val="kk-KZ"/>
        </w:rPr>
        <w:t>«Соттардың Қазақстан Республикасының Азаматтық процестік кодексі 29-тарауының нормаларын қолдануының кейбір мәселелері туралы» Қазақстан Республикасы Жоғарғы Сотының 2010 жылғы 24 желтоқсандағы № 20 нормативтік қаулысының 26-тармағында шағымданып отырған шешімнің, әрекеттің (әрекетсіздіктің) заңдылығы оның нормативтік құқықтық актілерге сәйкес, мемлекеттік органның немесе жергілікті өзін-өзі басқару органының құзыреті, лауазымды адамның немесе мемлекеттік қызметшінің өкілеттігі шегінде қабылданғанын (жасалғанын) білдіреді деп түсіндірілге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Шағымданып отырған шешімнің, әрекеттің (әрекетсіздіктің) заңдылығын тани отырып, сот АПК-нің 227-бабының екінші бөлігіне сәйкес, арызды қанағаттандырусыз қалдыру туралы шешім шығарады. </w:t>
      </w:r>
    </w:p>
    <w:p>
      <w:pPr>
        <w:pStyle w:val="Normal"/>
        <w:spacing w:lineRule="auto" w:line="240" w:before="0" w:after="0"/>
        <w:ind w:firstLine="709"/>
        <w:jc w:val="both"/>
        <w:rPr/>
      </w:pPr>
      <w:r>
        <w:rPr>
          <w:rFonts w:cs="Times New Roman" w:ascii="Times New Roman" w:hAnsi="Times New Roman"/>
          <w:i/>
          <w:sz w:val="28"/>
          <w:szCs w:val="28"/>
          <w:lang w:val="kk-KZ"/>
        </w:rPr>
        <w:t>Осындай мән-жайларда кассациялық сот алқасы даулы бұйрықты Комитет нормативтік құқықтық актілерге сәйкес және өз құзыретінің шегінде қабылдады деген қорытындыға келді. Сондықтан сот актілерінің күші жойылып, іс бойынша серіктестіктің арызын қанағаттандырудан бас тарту туралы жаңа шешім қабылдан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Тұжырымдар мен ұсыныстар</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Қорыту көрсеткендей, соттар қорытылып отырған санаттағы істерді қарау кезінде заңнама нормаларын негізінде дұрыс қолдан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сатып алу туралы заңнаманы қолдану бойынша республика соттарының алдында елеулі құқықтық проблемалар туындамайды.</w:t>
      </w:r>
    </w:p>
    <w:p>
      <w:pPr>
        <w:pStyle w:val="Normal"/>
        <w:spacing w:lineRule="auto" w:line="240" w:before="0" w:after="0"/>
        <w:ind w:firstLine="709"/>
        <w:jc w:val="both"/>
        <w:rPr/>
      </w:pPr>
      <w:r>
        <w:rPr>
          <w:rFonts w:cs="Times New Roman" w:ascii="Times New Roman" w:hAnsi="Times New Roman"/>
          <w:sz w:val="28"/>
          <w:szCs w:val="28"/>
          <w:lang w:val="kk-KZ"/>
        </w:rPr>
        <w:t>Қорытуды жүргізу кезінде анықталған қолданыстағы заңнама нормаларының бұзушылықтары  тән  және жүйелі емес.</w:t>
      </w:r>
    </w:p>
    <w:p>
      <w:pPr>
        <w:pStyle w:val="Normal"/>
        <w:spacing w:lineRule="auto" w:line="240" w:before="0" w:after="0"/>
        <w:ind w:firstLine="709"/>
        <w:jc w:val="both"/>
        <w:rPr/>
      </w:pPr>
      <w:r>
        <w:rPr>
          <w:rFonts w:cs="Times New Roman" w:ascii="Times New Roman" w:hAnsi="Times New Roman"/>
          <w:sz w:val="28"/>
          <w:szCs w:val="28"/>
          <w:lang w:val="kk-KZ"/>
        </w:rPr>
        <w:t>Сонымен бірге соттардың мемлекеттік сатып алу туралы заңнаманы қолдануы туралы нормативтік қаулының 2012 жылы қабылданғанын ескере отырып, осы жылдар ішінде қолданыстағы заңнама елеулі өзгерістерге ұшырады, осыған байланысты жаңа нормативтік қаулы қабылдау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ңнаманы дұрыс және біркелкі қолдану мақсатын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Қазақстан Республикасы Жоғарғы Сотының азаматтық істер жөніндегі сот алқасы судьяларының кеңесінде қорыту нәтижелері талқыла</w:t>
      </w:r>
      <w:r>
        <w:rPr>
          <w:rFonts w:cs="Times New Roman" w:ascii="Times New Roman" w:hAnsi="Times New Roman"/>
          <w:sz w:val="28"/>
          <w:szCs w:val="28"/>
          <w:lang w:val="kk-KZ"/>
        </w:rPr>
        <w:t>нсын</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қорыт</w:t>
      </w:r>
      <w:r>
        <w:rPr>
          <w:rFonts w:cs="Times New Roman" w:ascii="Times New Roman" w:hAnsi="Times New Roman"/>
          <w:sz w:val="28"/>
          <w:szCs w:val="28"/>
        </w:rPr>
        <w:t>у облыстық соттарға зерттеу және практикалық қызметте пайдалану үшін жібер</w:t>
      </w:r>
      <w:r>
        <w:rPr>
          <w:rFonts w:cs="Times New Roman" w:ascii="Times New Roman" w:hAnsi="Times New Roman"/>
          <w:sz w:val="28"/>
          <w:szCs w:val="28"/>
          <w:lang w:val="kk-KZ"/>
        </w:rPr>
        <w:t>ілсін</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қорыту Қазақстан Республикасы Жоғарғы Сотының бюллетенінде жариялансын, сондай-ақ Қазақстан Республикасы Жоғарғы Сотының талдамалық ақпараттық сервисінде орналастырылсы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аңа нормативтік қаулы қабылдансы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Қазақстан Республикасы Жоғарғы Сотының</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азаматтық істер жөніндегі сот алқас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8"/>
      <w:headerReference w:type="first" r:id="rId9"/>
      <w:type w:val="nextPage"/>
      <w:pgSz w:w="11906" w:h="16838"/>
      <w:pgMar w:left="1418"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S1">
    <w:name w:val="s1"/>
    <w:qFormat/>
    <w:rPr>
      <w:rFonts w:ascii="Courier New" w:hAnsi="Courier New" w:cs="Courier New"/>
      <w:b/>
      <w:bCs w:val="false"/>
      <w:strike w:val="false"/>
      <w:dstrike w:val="false"/>
      <w:color w:val="000000"/>
      <w:sz w:val="20"/>
      <w:u w:val="none"/>
    </w:rPr>
  </w:style>
  <w:style w:type="character" w:styleId="S3">
    <w:name w:val="s3"/>
    <w:qFormat/>
    <w:rPr>
      <w:rFonts w:ascii="Courier New" w:hAnsi="Courier New" w:cs="Courier New"/>
      <w:i/>
      <w:iCs w:val="false"/>
      <w:strike w:val="false"/>
      <w:dstrike w:val="false"/>
      <w:color w:val="FF0000"/>
      <w:sz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Текст концевой сноски Знак"/>
    <w:qFormat/>
    <w:rPr>
      <w:rFonts w:ascii="Calibri" w:hAnsi="Calibri" w:eastAsia="Calibri" w:cs="Times New Roman"/>
      <w:sz w:val="20"/>
      <w:szCs w:val="20"/>
    </w:rPr>
  </w:style>
  <w:style w:type="character" w:styleId="11">
    <w:name w:val="Текст концевой сноски Знак1"/>
    <w:qFormat/>
    <w:rPr>
      <w:sz w:val="20"/>
      <w:szCs w:val="20"/>
    </w:rPr>
  </w:style>
  <w:style w:type="character" w:styleId="Link">
    <w:name w:val="link"/>
    <w:qFormat/>
    <w:rPr/>
  </w:style>
  <w:style w:type="character" w:styleId="Style16">
    <w:name w:val="Текст выноски Знак"/>
    <w:qFormat/>
    <w:rPr>
      <w:rFonts w:ascii="Tahoma" w:hAnsi="Tahoma" w:eastAsia="Calibri" w:cs="Tahoma"/>
      <w:sz w:val="16"/>
      <w:szCs w:val="16"/>
    </w:rPr>
  </w:style>
  <w:style w:type="character" w:styleId="12">
    <w:name w:val="Текст выноски Знак1"/>
    <w:qFormat/>
    <w:rPr>
      <w:rFonts w:ascii="Tahoma" w:hAnsi="Tahoma" w:cs="Tahoma"/>
      <w:sz w:val="16"/>
      <w:szCs w:val="16"/>
    </w:rPr>
  </w:style>
  <w:style w:type="character" w:styleId="Style17">
    <w:name w:val="Основной текст Знак"/>
    <w:qFormat/>
    <w:rPr>
      <w:rFonts w:ascii="Calibri" w:hAnsi="Calibri" w:eastAsia="Calibri" w:cs="Times New Roman"/>
    </w:rPr>
  </w:style>
  <w:style w:type="character" w:styleId="InternetLink">
    <w:name w:val="Hyperlink"/>
    <w:rPr>
      <w:color w:val="0000FF"/>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Без интервала Знак"/>
    <w:qFormat/>
    <w:rPr>
      <w:rFonts w:ascii="Calibri" w:hAnsi="Calibri" w:eastAsia="Calibri" w:cs="Times New Roman"/>
    </w:rPr>
  </w:style>
  <w:style w:type="character" w:styleId="FontStyle13">
    <w:name w:val="Font Style13"/>
    <w:qFormat/>
    <w:rPr>
      <w:rFonts w:ascii="Book Antiqua" w:hAnsi="Book Antiqua" w:cs="Book Antiqua"/>
      <w:b/>
      <w:bCs/>
      <w:spacing w:val="-10"/>
      <w:sz w:val="20"/>
      <w:szCs w:val="20"/>
    </w:rPr>
  </w:style>
  <w:style w:type="character" w:styleId="Style20">
    <w:name w:val="Основной текст_"/>
    <w:qFormat/>
    <w:rPr>
      <w:rFonts w:ascii="Times New Roman" w:hAnsi="Times New Roman" w:eastAsia="Times New Roman" w:cs="Times New Roman"/>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60">
    <w:name w:val="Основной текст60"/>
    <w:basedOn w:val="Normal"/>
    <w:qFormat/>
    <w:pPr>
      <w:shd w:fill="FFFFFF" w:val="clear"/>
      <w:spacing w:lineRule="exact" w:line="287" w:before="0" w:after="0"/>
      <w:ind w:hanging="420"/>
    </w:pPr>
    <w:rPr>
      <w:rFonts w:ascii="Times New Roman" w:hAnsi="Times New Roman" w:eastAsia="Times New Roman" w:cs="Times New Roman"/>
    </w:rPr>
  </w:style>
  <w:style w:type="paragraph" w:styleId="13">
    <w:name w:val="Основной текст1"/>
    <w:basedOn w:val="Normal"/>
    <w:qFormat/>
    <w:pPr>
      <w:shd w:fill="FFFFFF" w:val="clear"/>
      <w:spacing w:lineRule="exact" w:line="317" w:before="0" w:after="300"/>
    </w:pPr>
    <w:rPr>
      <w:rFonts w:ascii="Times New Roman" w:hAnsi="Times New Roman" w:eastAsia="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05:00Z</dcterms:created>
  <dc:creator>ТУТКИШБАЕВА ГУЛЖАХАН АРЫСБАЕВНА</dc:creator>
  <dc:description/>
  <dc:language>en-US</dc:language>
  <cp:lastModifiedBy>ВАКАНСИЯ</cp:lastModifiedBy>
  <dcterms:modified xsi:type="dcterms:W3CDTF">2021-11-22T09:05:00Z</dcterms:modified>
  <cp:revision>2</cp:revision>
  <dc:subject/>
  <dc:title/>
</cp:coreProperties>
</file>