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0" w:name="_Hlk119003858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>В Житикаринский районный суд Костанайской области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т Х.И.В., 03.03.1985 г.р., не работающая,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ИН .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сто жительства: г. Житикара, ....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л. 8-747-..........</w:t>
      </w:r>
    </w:p>
    <w:p>
      <w:pPr>
        <w:pStyle w:val="Normal"/>
        <w:ind w:left="36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36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алоб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 возбуждении уголовного дела частного обви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07.2018 года в период времени с 18 часов 40 минут до 19 часов 10 минут в г. Житикара Костанайской области, во дворе дома №9 11-го микрорайона мой бывший свекор Х.Т.М. в присутствии свидетелей выражался в мой адрес нецензурной бранью, тем самым унизив мою честь и достоинство в неприличной форме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результате действий гражданина Х.Т.М. я оказалась в крайне неловком положении перед находившимися возле меня людьми, мне был причинен моральный вред, выразившийся в дискомфортном состоянии, я перенесла нравственные страдания, переживания, унижение, чувство стыда перед гражданами и сотрудниками полиции, которые все это видели и слышали. Тем самым Х.Т.М. совершил уголовное правонарушение, предусмотренное ст. 131 ч. 1 Уголовного Кодекса РК, то есть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нижение чести и достоинства другого лица, выраженное в неприличной форме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kk-KZ"/>
        </w:rPr>
        <w:t>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kk-KZ"/>
        </w:rPr>
        <w:t xml:space="preserve">В это же время, т.е. </w:t>
      </w:r>
      <w:r>
        <w:rPr>
          <w:rFonts w:cs="Times New Roman" w:ascii="Times New Roman" w:hAnsi="Times New Roman"/>
          <w:sz w:val="28"/>
          <w:szCs w:val="28"/>
          <w:lang w:val="kk-KZ"/>
        </w:rPr>
        <w:t>20.07.2018 года в период времени с 19 часов 00 минут до 19 часов 10 минут в г. Житикара Костанайской области, во дворе дома №9 11-го микрорайона мой бывший свекор Х.Т.М.  в присутствии свидетелей  распространял в отношении меня заведомо ложные сведения о том, что у меня имеется справка и я нуждаюсь в психиатрической экспертизе, обозвал меня «воровкой», тем самым опорочил мою честь и достоинство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результате действий гражданина Х.Т.М. я оказалась в крайне неловком положении перед находившимися возле меня людьми, мне был причинен моральный вред, выразившийся в дискомфортном состоянии, я перенесла нравственные страдания, переживания, унижение, чувство стыда перед гражданами и сотрудниками полиции, которые все это видели и слышали. Тем самым Х.Т.М. совершил уголовное правонарушение, предусмотренное ст. 130 ч. 1 Уголовного Кодекса РК, то есть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аспространение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заведомо ложных сведений, порочащих честь и достоинство другого лица или подрывающих его репутацию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kk-KZ"/>
        </w:rPr>
        <w:t>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kk-KZ"/>
        </w:rPr>
        <w:t xml:space="preserve">Вышеизложенные факты подтверждаются аудиовидеозаписями, которые я проводила на мой сотовый телефон.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 основании изложенного, прошу суд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принять жалобу к своему производству, возбудить уголовное дело частного обвинения в отношении Х.Т.М., не работающего, проживающего по адресу: г. Житикара, ...., по ст. 131 ч. 1, ст. 130 ч. 1 УК РК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допросить в качестве свидетелей: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.С.А., адрес: г. Житикара, 4-19-14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узембаев Р.Т. – полицейский ВДПП ОВД г. Житикара и района;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Г.А., полицейский ВДПП ОВД г. Житикара и района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рассмотреть гражданский иск о взыскании с Х.Т.М. в мою пользу суммы морального вреда, причиненного уголовным правонарушением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ложение: копия жалобы, диск с аудиовидеозаписями, исковое заявление в 2-х экземпля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08.08.201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w:bookmarkStart w:id="1" w:name="_Hlk119003858"/>
      <w:bookmarkStart w:id="2" w:name="_Hlk119003858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18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kk-KZ"/>
                            </w:rPr>
                          </w:pPr>
                          <w:r>
                            <w:rPr>
                              <w:lang w:val="kk-KZ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kk-KZ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0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kk-KZ"/>
                      </w:rPr>
                    </w:pPr>
                    <w:r>
                      <w:rPr>
                        <w:lang w:val="kk-KZ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kk-KZ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-30"/>
      <w:sz w:val="203"/>
      <w:szCs w:val="203"/>
      <w:u w:val="none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pacing w:val="-40"/>
      <w:sz w:val="171"/>
      <w:szCs w:val="171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i/>
      <w:iCs/>
      <w:spacing w:val="-160"/>
      <w:sz w:val="281"/>
      <w:szCs w:val="281"/>
      <w:u w:val="none"/>
      <w:lang w:val="en-US"/>
    </w:rPr>
  </w:style>
  <w:style w:type="character" w:styleId="1ArialUnicodeMS">
    <w:name w:val="Заголовок №1 + Arial Unicode MS"/>
    <w:qFormat/>
    <w:rPr>
      <w:rFonts w:ascii="Arial Unicode MS" w:hAnsi="Arial Unicode MS" w:eastAsia="Arial Unicode MS" w:cs="Arial Unicode MS"/>
      <w:b/>
      <w:bCs/>
      <w:i/>
      <w:iCs/>
      <w:spacing w:val="0"/>
      <w:sz w:val="160"/>
      <w:szCs w:val="160"/>
      <w:u w:val="none"/>
      <w:lang w:val="en-US" w:eastAsia="en-US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i/>
      <w:iCs/>
      <w:spacing w:val="0"/>
      <w:sz w:val="281"/>
      <w:szCs w:val="281"/>
      <w:u w:val="none"/>
      <w:lang w:val="en-US"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900"/>
      <w:jc w:val="both"/>
    </w:pPr>
    <w:rPr>
      <w:rFonts w:ascii="Times New Roman" w:hAnsi="Times New Roman" w:cs="Times New Roman"/>
      <w:color w:val="000000"/>
      <w:spacing w:val="-30"/>
      <w:sz w:val="203"/>
      <w:szCs w:val="20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040" w:after="0"/>
      <w:outlineLvl w:val="0"/>
    </w:pPr>
    <w:rPr>
      <w:rFonts w:ascii="Times New Roman" w:hAnsi="Times New Roman" w:cs="Times New Roman"/>
      <w:b/>
      <w:bCs/>
      <w:i/>
      <w:iCs/>
      <w:color w:val="000000"/>
      <w:spacing w:val="-160"/>
      <w:sz w:val="281"/>
      <w:szCs w:val="281"/>
      <w:lang w:val="en-US"/>
    </w:rPr>
  </w:style>
  <w:style w:type="paragraph" w:styleId="Style15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17:00Z</dcterms:created>
  <dc:creator>User</dc:creator>
  <dc:description/>
  <cp:keywords>MRVB3E6.jpg</cp:keywords>
  <dc:language>en-US</dc:language>
  <cp:lastModifiedBy>Юридическая_контора Закон_и_право</cp:lastModifiedBy>
  <cp:lastPrinted>2018-08-08T11:19:00Z</cp:lastPrinted>
  <dcterms:modified xsi:type="dcterms:W3CDTF">2022-11-10T14:18:00Z</dcterms:modified>
  <cp:revision>12</cp:revision>
  <dc:subject>Image converted to PDF format.</dc:subject>
  <dc:title>Automatically generated PDF from existing images.</dc:title>
</cp:coreProperties>
</file>