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-170" w:firstLine="709"/>
        <w:jc w:val="right"/>
        <w:rPr/>
      </w:pPr>
      <w:r>
        <w:rPr>
          <w:sz w:val="28"/>
          <w:szCs w:val="28"/>
        </w:rPr>
        <w:t>Дело №2-2436\15</w:t>
      </w:r>
    </w:p>
    <w:p>
      <w:pPr>
        <w:pStyle w:val="Normal"/>
        <w:ind w:left="-170" w:right="-170" w:firstLine="709"/>
        <w:jc w:val="center"/>
        <w:rPr/>
      </w:pPr>
      <w:r>
        <w:rPr>
          <w:b/>
          <w:sz w:val="28"/>
          <w:szCs w:val="28"/>
        </w:rPr>
        <w:t xml:space="preserve">ЗАОЧНОЕ  Р Е Ш Е Н И Е </w:t>
      </w:r>
    </w:p>
    <w:p>
      <w:pPr>
        <w:pStyle w:val="Normal"/>
        <w:ind w:left="-170" w:righ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ЕСПУБЛИКИ КАЗАХСТАН</w:t>
      </w:r>
    </w:p>
    <w:p>
      <w:pPr>
        <w:pStyle w:val="Normal"/>
        <w:ind w:left="-170" w:right="-1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right="-170" w:firstLine="709"/>
        <w:rPr/>
      </w:pPr>
      <w:r>
        <w:rPr>
          <w:sz w:val="28"/>
          <w:szCs w:val="28"/>
        </w:rPr>
        <w:t>6 октября 2015г.                                                                               г.Уральск</w:t>
      </w:r>
    </w:p>
    <w:p>
      <w:pPr>
        <w:pStyle w:val="Normal"/>
        <w:keepNext w:val="true"/>
        <w:numPr>
          <w:ilvl w:val="0"/>
          <w:numId w:val="0"/>
        </w:numPr>
        <w:ind w:left="-170" w:right="-170" w:firstLine="709"/>
        <w:jc w:val="both"/>
        <w:outlineLvl w:val="0"/>
        <w:rPr/>
      </w:pPr>
      <w:r>
        <w:rPr>
          <w:sz w:val="28"/>
        </w:rPr>
        <w:t>Специализированный межрайонный экономический суд по ЗКО в составе председательствующей судьи Сейдахметовой Н.К., при секретаре судебного заседания Чикибаевой Л., рассмотрев в открытом судебном заседании дело по иску ГККП «Акмолинская областная психиатрическая больница» к ИП «Тасмуханова Н.Б.» о признании недобросовестным участником государственных закупок,</w:t>
      </w:r>
    </w:p>
    <w:p>
      <w:pPr>
        <w:pStyle w:val="Normal"/>
        <w:ind w:left="-170" w:right="-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70" w:right="-17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firstLine="709"/>
        <w:jc w:val="both"/>
        <w:outlineLvl w:val="0"/>
        <w:rPr>
          <w:sz w:val="28"/>
          <w:szCs w:val="24"/>
        </w:rPr>
      </w:pPr>
      <w:r>
        <w:rPr>
          <w:sz w:val="28"/>
        </w:rPr>
        <w:t xml:space="preserve">Истец ГККП «Акмолинская областная психиатрическая больница» </w:t>
      </w:r>
      <w:r>
        <w:rPr>
          <w:sz w:val="28"/>
          <w:lang w:val="kk-KZ"/>
        </w:rPr>
        <w:t xml:space="preserve"> </w:t>
      </w:r>
      <w:r>
        <w:rPr>
          <w:sz w:val="28"/>
        </w:rPr>
        <w:t>обратился в суд с иском к ИП «Тасмуханова Н.Б.» о признании недобросовестным участником государственных закупок, мотивируя свои требования тем, что  по итогам государственных закупок между сторонами был заключен договор № 214 от 08.06.2015 года на поставку котла варочного. Ответчик обязательство исполнил ненадлежащим образом, поставил товар, не соответствующий технической спецификации, в связи с чем истец вынужден обратиться в суд.</w:t>
      </w:r>
    </w:p>
    <w:p>
      <w:pPr>
        <w:pStyle w:val="Normal"/>
        <w:keepNext w:val="true"/>
        <w:numPr>
          <w:ilvl w:val="0"/>
          <w:numId w:val="0"/>
        </w:numPr>
        <w:ind w:left="-170" w:right="-170" w:firstLine="709"/>
        <w:jc w:val="both"/>
        <w:outlineLvl w:val="0"/>
        <w:rPr>
          <w:sz w:val="28"/>
        </w:rPr>
      </w:pPr>
      <w:r>
        <w:rPr>
          <w:sz w:val="28"/>
        </w:rPr>
        <w:t>Истец в судебное заседание не явился, в письменном заявлении суду просил рассмотреть дело в его отсутствие.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>Ответчик в судебное заседание не явился по неизвестной суду причине, хотя надлежащим образом был извещен о времени и месте судебного заседания, в связи с чем суд на основании п.4 ст.187 ГПК определил рассмотреть дело в заочном порядке.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170" w:right="-170" w:firstLine="709"/>
        <w:jc w:val="both"/>
        <w:rPr/>
      </w:pPr>
      <w:r>
        <w:rPr>
          <w:sz w:val="28"/>
          <w:szCs w:val="28"/>
        </w:rPr>
        <w:t>Согласно ст.11 Закона РК «О государственных закупках» реестр недобросовестных участников представляет собой перечень потенциальных поставщиков, предоставивших недостоверную информацию по квалификационным требованиям, допустивших нарушение требований статьи 6 Закона, определенных победителями, уклонившихся от заключения договора о государственных закупках, а также поставщиков, не исполнивших либо ненадлежащим образом исполнивших свои обязательства по заключенным с ними договорам о государственных закупках.</w:t>
      </w:r>
    </w:p>
    <w:p>
      <w:pPr>
        <w:pStyle w:val="Normal"/>
        <w:ind w:left="-17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bCs/>
          <w:sz w:val="28"/>
          <w:szCs w:val="28"/>
        </w:rPr>
        <w:t xml:space="preserve">в соответствии с решением об утверждении итогов государственных закупок способом запроса ценовых предложений от 08.06.2015 года победителем был признан </w:t>
      </w:r>
      <w:r>
        <w:rPr>
          <w:sz w:val="28"/>
        </w:rPr>
        <w:t>ИП «Тасмуханова Н.Б.»</w:t>
      </w:r>
      <w:r>
        <w:rPr>
          <w:sz w:val="28"/>
          <w:szCs w:val="28"/>
        </w:rPr>
        <w:t xml:space="preserve">. 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>Между сторонами подписан договор № 214 от 08.06.2015 года, согласно которого ответчик взял на себя обязательство по поставке котла пищеварочного в количестве 1 штуки на сумму 502096 тенге в течение 15 календарных дней со дня подписания договора.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>Ответчиком товар был поставлен в адрес истца 16 июля 2015 года, однако истцом не принят как не соответствующий технической спецификации. В адрес ответчика 21 июля направлена претензия, в которой указывается на несоответствие его характеристикам, указанным в приложении 2 к договору, и предложено заменить котел на соответствующий товар в срок до 25.07.2015 года.</w:t>
      </w:r>
    </w:p>
    <w:p>
      <w:pPr>
        <w:pStyle w:val="Normal"/>
        <w:ind w:left="-17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етензия ответчиком была получена, однако товар не заменен, ответ на указанную претензию ответчиком не дан, сама претензия ответчиком не оспорена, в связи с чем истец на основании п.п.2 п..5. договора в одностороннем порядке расторг договор в виду его не исполнения стороной ответчика.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>Вышеизложенное свидетельствует об обоснованности доводов истца, ответчиком в опровержение доводов истца не представлены доказательства обратного – соответствие поставленного товара технической спецификации, в связи с чем суд полагает необходимым исковые требования удовлетворить, тем самым признать ответчика недобросовестным участником государственных закупок.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>В соответствии со ст.110 ГПК государственную пошлину по делу в размере 991 тенге суд взыскивает с ответчика в пользу истца.</w:t>
      </w:r>
    </w:p>
    <w:p>
      <w:pPr>
        <w:pStyle w:val="Normal"/>
        <w:autoSpaceDE w:val="false"/>
        <w:ind w:left="-17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17-221 ГПК, суд</w:t>
      </w:r>
    </w:p>
    <w:p>
      <w:pPr>
        <w:pStyle w:val="Normal"/>
        <w:ind w:left="-170" w:right="-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-17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sz w:val="28"/>
        </w:rPr>
        <w:t>ГККП «Акмолинская областная психиатрическая больница» к ИП «Тасмуханова Н.Б.» о признании недобросовестным участником государственных закупок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left="-17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ИП «Тасмуханова Н.Б.»</w:t>
      </w:r>
      <w:r>
        <w:rPr>
          <w:sz w:val="28"/>
          <w:szCs w:val="28"/>
        </w:rPr>
        <w:t xml:space="preserve"> недобросовестным участником государственных закупок.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>ИП «Тасмуханова Н.Б.»</w:t>
      </w:r>
      <w:r>
        <w:rPr>
          <w:sz w:val="28"/>
          <w:szCs w:val="28"/>
        </w:rPr>
        <w:t xml:space="preserve"> (ИИН 860216402688) в пользу истца </w:t>
      </w:r>
      <w:r>
        <w:rPr>
          <w:sz w:val="28"/>
        </w:rPr>
        <w:t xml:space="preserve">ГККП «Акмолинская областная психиатрическая больница» (БИН 970140001150) </w:t>
      </w:r>
      <w:r>
        <w:rPr>
          <w:sz w:val="28"/>
          <w:szCs w:val="28"/>
        </w:rPr>
        <w:t>государственную пошлину в размере 991 (девятьсот девяносто одна) тенге.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 xml:space="preserve">В соответствии со ст.264 ГПК </w:t>
      </w:r>
      <w:r>
        <w:rPr>
          <w:sz w:val="28"/>
        </w:rPr>
        <w:t>ИП «Тасмуханова Н.Б.»</w:t>
      </w:r>
      <w:r>
        <w:rPr>
          <w:sz w:val="28"/>
          <w:szCs w:val="28"/>
        </w:rPr>
        <w:t xml:space="preserve"> вправе подать в специализированный межрайонный экономический суд Западно-Казахстанской области заявление об отмене этого решения в течение пяти дней с момента получения им копии решения. </w:t>
      </w:r>
    </w:p>
    <w:p>
      <w:pPr>
        <w:pStyle w:val="Normal"/>
        <w:ind w:left="-170" w:right="-170" w:firstLine="709"/>
        <w:jc w:val="both"/>
        <w:rPr/>
      </w:pPr>
      <w:r>
        <w:rPr>
          <w:sz w:val="28"/>
          <w:szCs w:val="28"/>
        </w:rPr>
        <w:t>Заочное решение может быть обжаловано сторонами или опротестовано прокурором в апелляционном порядке в Западно-Казахстанский областной суд через специализированный межрайонный экономический суд Западно-Казахстанской области  по истечении срока на подачу заявления об отмене этого решения, а в случае, если заявление подано, - в течение пятнадцати дней с момента вынесения судом первой инстанции определения об отказе в удовлетворении заявления.</w:t>
      </w:r>
    </w:p>
    <w:p>
      <w:pPr>
        <w:pStyle w:val="TextBody"/>
        <w:spacing w:before="0" w:after="0"/>
        <w:ind w:left="-170" w:right="-17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-170" w:right="-17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дья       </w:t>
        <w:tab/>
        <w:tab/>
        <w:t xml:space="preserve">           </w:t>
        <w:tab/>
        <w:tab/>
        <w:tab/>
        <w:t xml:space="preserve">      Сейдахметова Н.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ейдахметова Н. К. Специализированный межрайонный экономический суд Западно-Казахстанской области Судья 06.10.2015 16:24: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ейдахметова Н. К. Специализированный межрайонный экономический суд Западно-Казахстанской области Судья 06.10.2015 16:24: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9:00Z</dcterms:created>
  <dc:creator>SamLab.ws</dc:creator>
  <dc:description/>
  <cp:keywords/>
  <dc:language>en-US</dc:language>
  <cp:lastModifiedBy>СЕЙДАХМЕТОВА НАЙЛЯ КАСКЫРБАЕВНА</cp:lastModifiedBy>
  <cp:lastPrinted>2015-10-06T16:16:00Z</cp:lastPrinted>
  <dcterms:modified xsi:type="dcterms:W3CDTF">2015-10-06T10:24:00Z</dcterms:modified>
  <cp:revision>5</cp:revision>
  <dc:subject/>
  <dc:title>КОПИЯ</dc:title>
</cp:coreProperties>
</file>